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spacing w:lineRule="atLeast" w:line="240"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spacing w:lineRule="atLeast" w:line="240"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ЗЕРСКИЙ РАЙОН 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Зубковского</w:t>
      </w:r>
      <w:r>
        <w:rPr>
          <w:b/>
          <w:sz w:val="36"/>
          <w:szCs w:val="36"/>
        </w:rPr>
        <w:t xml:space="preserve"> МО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3 год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  <w:sz w:val="36"/>
          <w:szCs w:val="36"/>
        </w:rPr>
      </w:pPr>
      <w:r>
        <w:rPr>
          <w:b/>
          <w:spacing w:val="-2"/>
          <w:w w:val="101"/>
          <w:sz w:val="36"/>
          <w:szCs w:val="36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МО&gt; составляет &lt;40574 &gt;  квадратных километров и включает &lt; &gt; городов, &lt;4 &gt; сельских населенных пунктов. Население -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63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. человек, в т.ч. город</w:t>
        <w:softHyphen/>
        <w:t>ское &lt; &gt;  человек, сельское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63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 человек. Плотность населения на 1 кв. километр &lt; &gt; человек. Административный центр - &lt;с.Зубково&gt; (население - &lt;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635</w:t>
      </w:r>
      <w:r>
        <w:rPr>
          <w:rFonts w:cs="Times New Roman" w:ascii="Times New Roman" w:hAnsi="Times New Roman"/>
          <w:b w:val="false"/>
          <w:sz w:val="20"/>
          <w:szCs w:val="20"/>
        </w:rPr>
        <w:t>&gt;  человек). Расстояние от &lt;Зубково &gt; до р.п. Краснозерского &lt;77 &gt; километров. Наиболее крупные населенные пункты: &lt;наименование&gt; (население - &lt; &gt; человек), &lt;наимено</w:t>
        <w:softHyphen/>
        <w:t xml:space="preserve">вание&gt; (население - &lt; &gt;  человек). Коренное население - &lt;русские&gt;. В &lt; Зубковском МО &gt; проживают &lt;русские - %&gt;. 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ого образования (поселения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,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lang w:val="ru-RU"/>
              </w:rPr>
              <w:t>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8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15-2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5-18 лет</w:t>
            </w:r>
            <w:r>
              <w:rPr>
                <w:rFonts w:cs="Verdana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Зуб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2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т.Зуб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Улья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ос.Усп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у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3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500"/>
        <w:jc w:val="both"/>
        <w:rPr>
          <w:bCs/>
        </w:rPr>
      </w:pPr>
      <w:r>
        <w:rPr>
          <w:bCs/>
        </w:rPr>
        <w:t>*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 &gt; руб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570"/>
        <w:gridCol w:w="2452"/>
        <w:gridCol w:w="1596"/>
      </w:tblGrid>
      <w:tr>
        <w:trPr>
          <w:trHeight w:val="70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еречислить ВСЕ юр. л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ЦБС Краснозерского райо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ая библиотека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иблиотека ст.Зубково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льяновская библиотека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спенская библиот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ий ДК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К ст.Зубково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льяновский СК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спенский 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Зубковском МО&gt; действует &lt;4 &gt; выставочных площадок (Фойе Зубковского ДК, фойе ДК ст. Зубково, фойе Ульяновского СК, фойе Успенского СК). В тече</w:t>
        <w:softHyphen/>
        <w:t>ние 2023 года в них было проведено &lt; &gt; выставок, среди них вызвали наибольший ин</w:t>
        <w:softHyphen/>
        <w:t>терес &lt;наименования выставочных площадок - место нахождения - название вы</w:t>
        <w:softHyphen/>
        <w:t>ставки - вид искусства - автор произведения - название произведения&gt;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3 год представлена следующим образом: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Зубков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9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К ст.Зуб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лья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спен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3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56"/>
        <w:gridCol w:w="1865"/>
        <w:gridCol w:w="1762"/>
        <w:gridCol w:w="1756"/>
        <w:gridCol w:w="176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Verdana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Verdana" w:ascii="Times New Roman" w:hAnsi="Times New Roman"/>
                <w:b/>
                <w:spacing w:val="3"/>
              </w:rPr>
              <w:t>ка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Verdana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Дата соз</w:t>
            </w:r>
            <w:r>
              <w:rPr>
                <w:rFonts w:cs="Verdana" w:ascii="Times New Roman" w:hAnsi="Times New Roman"/>
                <w:b/>
                <w:spacing w:val="1"/>
              </w:rPr>
              <w:t>дания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</w:rPr>
              <w:t>Автор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Материал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Verdana"/>
                <w:b/>
                <w:b/>
                <w:spacing w:val="-1"/>
              </w:rPr>
            </w:pPr>
            <w:r>
              <w:rPr>
                <w:rFonts w:cs="Verdana"/>
                <w:b/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Зубковском 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Резьба по дерев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т.Зубко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боты из джу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Зубко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Зубковском МО&gt; созданы и работают &lt;45 &gt; клубов и объединений по интересам (в т.ч. детских - &lt;24 &gt; ед.), в ко</w:t>
        <w:softHyphen/>
        <w:t>торых занимается &lt;706 &gt;  человек (в т.ч. детей - &lt;350&gt; чел.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и них &lt;</w:t>
      </w:r>
      <w:r>
        <w:rPr>
          <w:rFonts w:cs="Times New Roman" w:ascii="Times New Roman" w:hAnsi="Times New Roman"/>
          <w:b/>
          <w:lang w:val="ru-RU"/>
        </w:rPr>
        <w:t>название особо интересного коллектива и описание его деятельности&gt;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кальный ансамбль «Сударушка»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Вокальный ансамбль «Сударушка» организован в 1998 году на базе Ульяновского Сельского клуба. Руководителем этого коллектива является Кривенчук Т. 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ставе ансамбля 8 человек в возрасте от 40 до70 лет в одной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возрастной группе. Состав коллектива стабилен. Каждый участник уникален в своём деле. Ансамбль «Сударушка» желанный гость не только на поселковой сцене, но и на сценических площадках Зубковской Администрации 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пертуаре ансамбля произведения русских и зарубежных композиторов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сни в народном стиле, а также есть произведения, которые исполняются а капелл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кальный ансамбль «Сударушка» принимает активное участие во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х  конкурсах-смотрах исполнителей народной песн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иссякаемой энергии и оптимизма этому коллективу хватит еще на долгие годы.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кально – инструментальный ансамбль «Вернисаж»</w:t>
      </w:r>
    </w:p>
    <w:p>
      <w:pPr>
        <w:pStyle w:val="Normal"/>
        <w:rPr/>
      </w:pPr>
      <w:r>
        <w:rPr/>
        <w:t>В Зубковском Доме культуры под руководством Бельгибаева Адильбека Шамшиденовича в 1986 году был создан первый ансамбль, который не имел название и его участники только познавали первые азы. В 1991 году ансамбль получает название «Вернисаж».</w:t>
      </w:r>
    </w:p>
    <w:p>
      <w:pPr>
        <w:pStyle w:val="Normal"/>
        <w:rPr/>
      </w:pPr>
      <w:r>
        <w:rPr/>
        <w:t xml:space="preserve"> </w:t>
      </w:r>
      <w:r>
        <w:rPr/>
        <w:t>Своим трудом и мастерством коллектив ВИА «Вернисаж» в 1995 году получает звание «НАРОДНЫЙ», которое подтверждает на протяжении многих лет. Все годы работы в Зубковском Доме культуры, а именно 31 год, ансамбль «Вернисаж» участвовал и продолжает участвовать в культурных мероприятиях села и района. Его воспитанники неоднократно были награждены Почетными грамотами и Благодарственными письмами, Дипломами разных степеней. Конечно же на протяжении стольких лет, происходят изменения, то есть новое движение в ансамбле. Подрастает и интересуется музыкой новое поколение молодых людей. Вот и приходят к Адильбеку Шамшиденовичу записаться в группу, чтобы научиться игре на гитарах, клавишных. Солисты ВИА исполняют песни как сольно, так и дуэтом.</w:t>
      </w:r>
    </w:p>
    <w:p>
      <w:pPr>
        <w:pStyle w:val="Normal"/>
        <w:rPr/>
      </w:pPr>
      <w:r>
        <w:rPr/>
        <w:t>В состав ВИА входят 6 человек: Руководитель: Бельгибаев Адильбек Шамшиденович и участники: Ковальчук Сергей, Аршавский Николай, Шикеря Владимир, Рассказов Михаил, Шикеря Сергей.</w:t>
      </w:r>
    </w:p>
    <w:p>
      <w:pPr>
        <w:pStyle w:val="Normal"/>
        <w:rPr/>
      </w:pPr>
      <w:r>
        <w:rPr/>
        <w:t>Принимают участие в таких мероприятиях, как Рок-елка, Фри-саунд, Осенний марафон, Сибирский формат.</w:t>
      </w:r>
    </w:p>
    <w:p>
      <w:pPr>
        <w:pStyle w:val="Normal"/>
        <w:rPr/>
      </w:pPr>
      <w:r>
        <w:rPr/>
        <w:t>В репертуаре группы песни разного жанра: современные и лирические; песни о России и родном крае. Богатый репертуар песен военных лет.</w:t>
      </w:r>
    </w:p>
    <w:p>
      <w:pPr>
        <w:pStyle w:val="Normal"/>
        <w:rPr/>
      </w:pPr>
      <w:r>
        <w:rPr/>
        <w:t>ВИА «Вернисаж» - постоянный участник художественной самодеятельности Дом культуры. Его участники интересуются новинками, тем самым повышая свой уровень, пользуются заслуженным авторитетом.</w:t>
      </w:r>
    </w:p>
    <w:p>
      <w:pPr>
        <w:pStyle w:val="Normal"/>
        <w:rPr/>
      </w:pPr>
      <w:r>
        <w:rPr/>
        <w:t>«Вернисаж» - стабильно действующий коллектив, который ведет активную творческую деятельность. Это коллектив единомышленников, деятельность которого строят сообща. Это главное условие, которое ведет к росту и успеху коллектива.</w:t>
      </w:r>
    </w:p>
    <w:p>
      <w:pPr>
        <w:pStyle w:val="Normal"/>
        <w:rPr/>
      </w:pPr>
      <w:r>
        <w:rPr/>
        <w:t>Участники ВИА «Вернисаж» всегда радуют своими выступлениями жителей села и районов области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В 2022 году  ВИА «Вернисаж» принимал участие в следующих мероприятиях: межрегиональный конкурс «Эстрадный перекресток», </w:t>
      </w:r>
      <w:r>
        <w:rPr>
          <w:rFonts w:cs="Verdana"/>
          <w:lang w:eastAsia="en-US"/>
        </w:rPr>
        <w:t xml:space="preserve">районный конкурс вокально – инструментальных ансамблей «ВИАМАНИЯ – 2022.  Первый кубок», </w:t>
      </w:r>
      <w:r>
        <w:rPr>
          <w:rFonts w:cs="Verdana"/>
          <w:lang w:val="en-US" w:eastAsia="en-US"/>
        </w:rPr>
        <w:t>II</w:t>
      </w:r>
      <w:r>
        <w:rPr>
          <w:rFonts w:cs="Verdana"/>
          <w:lang w:eastAsia="en-US"/>
        </w:rPr>
        <w:t xml:space="preserve"> открытый  межрайонный фестиваль «Звезда по имени солнце»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2023 году в сравнении с 2022 годом количество клубных формирований увеличи</w:t>
        <w:softHyphen/>
        <w:t>лось  на &lt; 3&gt; ед. (указать причины увеличения / снижения), количество  участников увеличи</w:t>
        <w:softHyphen/>
        <w:t>лось / снизилось на &lt; &gt; тыс. человек, &lt; &gt; творческих люби</w:t>
        <w:softHyphen/>
        <w:t>тельских коллективов имеют почетное звание «народный» и «образцовый» (в 2021 году их было &lt; &gt;, 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родные( образцовые)  коллективы</w:t>
      </w:r>
      <w:r>
        <w:rPr>
          <w:rFonts w:cs="Times New Roman" w:ascii="Times New Roman" w:hAnsi="Times New Roman"/>
          <w:lang w:val="ru-RU"/>
        </w:rPr>
        <w:t xml:space="preserve"> были представлены на фестивалях и конкурсах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Зональный этап Регионального конкурса исполнителей эстрадной песни и вокально-инструментальных ансамблей «Голос. Музыка. Сибирь». 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Вагайцевский СДК Ордынский райо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ВИА «Вернисаж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 xml:space="preserve">6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 xml:space="preserve">Дипломант </w:t>
            </w:r>
            <w:r>
              <w:rPr>
                <w:rFonts w:cs="Verdana"/>
                <w:lang w:val="en-US" w:eastAsia="en-US"/>
              </w:rPr>
              <w:t>I</w:t>
            </w:r>
            <w:r>
              <w:rPr>
                <w:rFonts w:cs="Verdana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Зубковском МО&gt;  функционирует &lt; 4  &gt; структурных подразделений  учреждений клубного типа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01.01.2024</w:t>
            </w:r>
            <w:r>
              <w:rPr>
                <w:rFonts w:cs="Verdana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К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Зубк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ий 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7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т.Зубк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ий 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2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Ульян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льяновский 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2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с.Успен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спенский 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90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0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,  указать полное название (например: Ивановский СДК,  Петровский СК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3 году в сравнении с 2022 годом количество учреждений клубного типа (сетевых ед.) увеличи</w:t>
        <w:softHyphen/>
        <w:t>лось / уменьшилось - на &lt; &gt; ед. (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 МО&gt; в 2023 году насчитывается &lt; 4&gt; библиотек - структурных подразделений 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Население на 01.01.2024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библиотеки- структурного подразделения 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Местонахождение библиотеки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(отдельное здание; в СДК или СК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ое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Зубко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иблиоте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дание 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т.Зубко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иблиоте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дание 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75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Ульян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иблиоте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дание 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с.Успен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иблиоте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дание 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865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3 году сеть библиотек - структурных подразделений увеличилась/уменьшилась на &lt; &gt; ед. (указать причины увеличения / снижения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е число жителей на одну библиотечную сетевую единицу - &lt; &gt; человек. Процент охвата населения МО библиотечным обслуживанием составляет &lt; &gt;. Число читателей &lt; &gt; человек, по сравнению с предыдущем годом {выросло/уменьшилось} на &lt;&gt; %.  Количество посещений составило &lt;&gt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еловек и {выросло/уменьшилось на &lt;&gt; %}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&lt; &gt; единиц хран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3 году в библиотеки - структурные подразделения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(норма ЮНЕСКО и ИФЛА - 250 документов в год). За тоже время выбыло &lt;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 &gt;  библиотек 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МО  существует &lt; &gt; музеев, являющихся  структурными подразделениями МКУК «Краснозерский ХКМ» &lt;</w:t>
      </w:r>
      <w:r>
        <w:rPr>
          <w:rFonts w:cs="Times New Roman" w:ascii="Times New Roman" w:hAnsi="Times New Roman"/>
          <w:b/>
          <w:lang w:val="ru-RU"/>
        </w:rPr>
        <w:t>перечислить музеи, указать наименование учреждения</w:t>
      </w:r>
      <w:r>
        <w:rPr>
          <w:rFonts w:cs="Times New Roman" w:ascii="Times New Roman" w:hAnsi="Times New Roman"/>
          <w:lang w:val="ru-RU"/>
        </w:rPr>
        <w:t>&gt;, в т.ч. (ниже указать количество):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4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4"/>
        <w:keepNext w:val="true"/>
        <w:widowControl/>
        <w:spacing w:lineRule="auto" w:line="240"/>
        <w:ind w:left="600" w:hanging="33"/>
        <w:rPr/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lang w:val="ru-RU"/>
        </w:rPr>
        <w:t>перечислить все населенные пункты, указать наименование учреждений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Style14"/>
        <w:keepNext w:val="true"/>
        <w:widowControl/>
        <w:spacing w:lineRule="auto" w:line="240"/>
        <w:ind w:left="600" w:hanging="33"/>
        <w:rPr/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lang w:val="ru-RU"/>
        </w:rPr>
        <w:t>перечислить все населенные пункты, указать наименование СОШ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Style14"/>
        <w:keepNext w:val="true"/>
        <w:widowControl/>
        <w:spacing w:lineRule="auto" w:line="240"/>
        <w:ind w:left="600" w:hanging="3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lang w:val="ru-RU"/>
        </w:rPr>
        <w:t>перечислить все населенные пункты, указать собственник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е музеи размещены в &lt; &gt; зданиях, из них специально построенных 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безопасности музеев &lt;характеристика&gt;. Для &lt; &gt; музейных объектов имеется три рубежа защиты, системы автоматического пожаротуше</w:t>
        <w:softHyphen/>
        <w:t>ния установлены в &lt; &gt; музейных объектах.</w:t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3 году: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3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МО&gt; поставлено на государственную охрану &lt; &gt; памятника архитектуры, истории и культуры, в том числе &lt; &gt; - федерального знач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Вид владе</w:t>
              <w:softHyphen/>
            </w:r>
            <w:r>
              <w:rPr>
                <w:b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Учреждения </w:t>
            </w:r>
            <w:r>
              <w:rPr>
                <w:b/>
                <w:spacing w:val="1"/>
              </w:rPr>
              <w:t>культуры (по ти</w:t>
            </w:r>
            <w:r>
              <w:rPr>
                <w:b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Юридические </w:t>
            </w:r>
            <w:r>
              <w:rPr>
                <w:b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изиче</w:t>
              <w:softHyphen/>
            </w:r>
            <w:r>
              <w:rPr>
                <w:b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/>
            </w:pPr>
            <w:r>
              <w:rPr>
                <w:b/>
                <w:spacing w:val="-2"/>
              </w:rPr>
              <w:t>Проведение ремонтно-реставрационных работ в 2023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pacing w:val="-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3 году отрестав</w:t>
        <w:softHyphen/>
        <w:t>рировано &lt;1 &gt; памятников. Объем ремонтно-реставрационных работ в 2023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 &gt; памятников, требует реставраци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Зубковском МО&gt;   насчитывается ___5_ объектов, в т.ч. _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3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___ МО   (</w:t>
      </w:r>
      <w:r>
        <w:rPr>
          <w:b/>
        </w:rPr>
        <w:t>перечислить все</w:t>
      </w:r>
      <w:r>
        <w:rPr/>
        <w:t>) на общую сумму ____ тыс. руб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 </w:t>
      </w:r>
      <w:r>
        <w:rPr/>
        <w:t>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 Какие памятники отремонтированы, суммы средств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В 2023 г. проведены работы в _1___ поселениях ( Зубковское МО) . затрачены средства в сумме 101,686,98  тыс. руб. Замена плитки  на территории памятника, ступеньки Реставрация памятника:  штукатурка, покраска, списки погибших реставрация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4 г. запланировано проведение работ в ___поселениях (перечислить все)- перечислить наименования памятников и за счет каких средств планируется ремонт, сумма средств.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4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4 г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 xml:space="preserve">Состояние памятника </w:t>
              <w:b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/>
            </w:pPr>
            <w:r>
              <w:rPr/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Осуществлен кадастровый учет, (кадастровый номер)</w:t>
              <w:br/>
            </w:r>
            <w:r>
              <w:rPr>
                <w:b/>
                <w:bCs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роектно-сметной документации (ПСД), (Да/Нет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u w:val="single"/>
              </w:rPr>
              <w:t>и 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ий сельсов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Зубковоул.Центральная, 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амятник участникам ВОВ «Никто не забыт, ничто не забыт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01,686,98 коп из мест.бюджета.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Реставрация памя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4702: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обственность Зубковского сельсовета Краснозерского района Новосибирской области; выписка из реестра объектов муниципального имущества, находящегося в собственности Зубковского сельсовет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т.Зубково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л.Новая, 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амятник воинам-землякам, погибшим в ВОВ "Никто не забыт, ничто не забыто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64,642,02  из мест. бюджета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Реставрация пам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4803: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обственность Зубковского сельсовета Краснозерского района Новосибирской области; выписка из реестра объектов муниципального имущества, находящегося в собственности Зубковского сельсовет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/>
            </w:pPr>
            <w:r>
              <w:rPr>
                <w:rFonts w:cs="Verdana" w:ascii="Times New Roman" w:hAnsi="Times New Roman"/>
                <w:lang w:val="ru-RU"/>
              </w:rPr>
              <w:t>с.Ульяновка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л.Зеленорощенская, 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амятник воинам-землякам, погибшим в ВОВ "Никто не забыт, ничто не забыто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4601: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обственность Зубковского сельсовета Краснозерского района Новосибирской области; выписка из реестра объектов муниципального имущества, находящегося в собственности Зубковского сельсовет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с.Успенский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л.Комсомольск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амятник воинам-землякам, погибшим в 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4901: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обственность Зубковского сельсовета Краснозерского района Новосибирской области; выписка из реестра объектов муниципального имущества, находящегося в собственности Зубковского сельсовет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Зубково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л.Набереж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амятник истрии "Братская могила партизан Гражданской войн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Администрация Зубковского сельсовета Краснозерского раона Новосибирской области. Стоит на охране по решению Новосибирского Облисполкома от 22.11.1960, № 868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 w:eastAsia="ru-RU"/>
        </w:rPr>
        <w:t>отдельной</w:t>
      </w:r>
      <w:r>
        <w:rPr>
          <w:rFonts w:cs="Times New Roman" w:ascii="Times New Roman" w:hAnsi="Times New Roman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КИНЕМАТОГРАФИЯ 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 xml:space="preserve">Муниципальное образован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а,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Verdana" w:ascii="Times New Roman" w:hAnsi="Times New Roman"/>
                <w:b/>
              </w:rPr>
              <w:t>D</w:t>
            </w:r>
            <w:r>
              <w:rPr>
                <w:rFonts w:cs="Verdana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ждый населенный пункт указывать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 в 2023 году характеризу</w:t>
        <w:softHyphen/>
        <w:t>ется следующими статистическими данными: количество кинопремьер &lt; &gt;; всего показано кинофильмов &lt; &gt;;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/>
        <w:t>Всего &lt;МО в 2023 году насчитывается</w:t>
      </w:r>
      <w:r>
        <w:rPr>
          <w:spacing w:val="2"/>
        </w:rPr>
        <w:t xml:space="preserve"> &lt; &gt; детей </w:t>
      </w:r>
      <w:r>
        <w:rPr>
          <w:b/>
          <w:spacing w:val="2"/>
        </w:rPr>
        <w:t>от 7 до 15 лет</w:t>
      </w:r>
      <w:r>
        <w:rPr>
          <w:spacing w:val="2"/>
        </w:rPr>
        <w:t xml:space="preserve">. 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Работает  &lt; &gt; филиаловю учебных площадок ДШИ в населённых пунктах &lt;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5"/>
        <w:gridCol w:w="352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Творческие коллективы  - перечень </w:t>
      </w:r>
      <w:r>
        <w:rPr>
          <w:rFonts w:cs="Times New Roman" w:ascii="Times New Roman" w:hAnsi="Times New Roman"/>
          <w:b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коллективов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ворческие коллективы  были представлены на фестивалях и конкурсах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26"/>
        <w:gridCol w:w="2528"/>
        <w:gridCol w:w="1360"/>
        <w:gridCol w:w="213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фестиваля, конкурса,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Место прове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коллекти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&gt; человек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Прочие стипендии&gt; получали &lt;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 &gt; тыс. руб., что составляет &lt; &gt; % по отношению к бюджетному финансированию (с разбивкой по видам учреждений).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260"/>
        <w:gridCol w:w="1559"/>
        <w:gridCol w:w="20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что потрачены средства гра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( </w:t>
      </w:r>
      <w:r>
        <w:rPr>
          <w:b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3 г. выполнены работы (строительство, реконструкция, капремонт) на общую сумму &lt; &gt; тыс. руб., в т.ч. &lt;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06"/>
        <w:gridCol w:w="1320"/>
        <w:gridCol w:w="1034"/>
        <w:gridCol w:w="820"/>
        <w:gridCol w:w="1320"/>
        <w:gridCol w:w="1275"/>
        <w:gridCol w:w="1460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умма, всего, руб. 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дитель средств ( </w:t>
            </w:r>
            <w:r>
              <w:rPr/>
              <w:t>Администрация, ЗАО, КДО и т.д.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, в т.ч. спонсорски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ий Д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highlight w:val="yellow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амена электропровод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Администрация  Зубковского сельсовет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льяновский С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highlight w:val="yellow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Частичная замена системы ото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29,537,96ко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29,537,96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Администрация  Зубковского сельсовет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ий С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highlight w:val="yellow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Работа по отделки системы тамб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8,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Администрация  Зубковского сельсовет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спенский С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highlight w:val="yellow"/>
                <w:lang w:val="ru-RU"/>
              </w:rPr>
            </w:pPr>
            <w:r>
              <w:rPr>
                <w:rFonts w:cs="Verdana" w:ascii="Times New Roman" w:hAnsi="Times New Roman"/>
                <w:highlight w:val="yellow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highlight w:val="yellow"/>
                <w:lang w:val="ru-RU"/>
              </w:rPr>
            </w:pPr>
            <w:r>
              <w:rPr>
                <w:rFonts w:cs="Verdana" w:ascii="Times New Roman" w:hAnsi="Times New Roman"/>
                <w:highlight w:val="yellow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Администрация  Зубковского сельсовета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4 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4 &gt; </w:t>
      </w:r>
      <w:r>
        <w:rPr>
          <w:rFonts w:cs="Times New Roman" w:ascii="Times New Roman" w:hAnsi="Times New Roman"/>
          <w:b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3 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3 &gt;</w:t>
      </w:r>
      <w:r>
        <w:rPr>
          <w:rFonts w:cs="Times New Roman" w:ascii="Times New Roman" w:hAnsi="Times New Roman"/>
          <w:b/>
          <w:lang w:val="ru-RU"/>
        </w:rPr>
        <w:t xml:space="preserve"> зданий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7"/>
              </w:rPr>
            </w:pPr>
            <w:r>
              <w:rPr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1"/>
              </w:rPr>
              <w:t xml:space="preserve">(перечислить </w:t>
            </w:r>
            <w:r>
              <w:rPr>
                <w:b/>
                <w:spacing w:val="-1"/>
              </w:rPr>
              <w:t>все</w:t>
            </w:r>
            <w:r>
              <w:rPr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1"/>
              </w:rPr>
              <w:t xml:space="preserve">(перечислить </w:t>
            </w:r>
            <w:r>
              <w:rPr>
                <w:b/>
                <w:spacing w:val="-1"/>
              </w:rPr>
              <w:t>все</w:t>
            </w:r>
            <w:r>
              <w:rPr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ий ДК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льяновский СК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К ст.Зуб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ий момент на капремонт учреждений культуры требуется &lt;1700,0 &gt; тыс. руб., в т.ч.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Зубковский 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Замена кров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 000,0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Зубковск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Замена системы отопл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льяновск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Капитальный ремонт кров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00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/>
            </w:pPr>
            <w:r>
              <w:rPr/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ко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Зуб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ковский Д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ко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Зуб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ковский 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ко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Улья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ий 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lang w:val="ru-RU"/>
        </w:rPr>
        <w:t>в 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</w:t>
      </w:r>
      <w:r>
        <w:rPr>
          <w:rFonts w:cs="Times New Roman" w:ascii="Times New Roman" w:hAnsi="Times New Roman"/>
          <w:b/>
          <w:lang w:val="ru-RU"/>
        </w:rPr>
        <w:t>каждое здание</w:t>
      </w:r>
      <w:r>
        <w:rPr>
          <w:rFonts w:cs="Times New Roman" w:ascii="Times New Roman" w:hAnsi="Times New Roman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lang w:val="ru-RU"/>
        </w:rPr>
        <w:t>ориентировочную</w:t>
      </w:r>
      <w:r>
        <w:rPr>
          <w:rFonts w:cs="Times New Roman" w:ascii="Times New Roman" w:hAnsi="Times New Roman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3 году приобретено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8"/>
        <w:gridCol w:w="1203"/>
        <w:gridCol w:w="1449"/>
        <w:gridCol w:w="1433"/>
        <w:gridCol w:w="952"/>
        <w:gridCol w:w="903"/>
        <w:gridCol w:w="1420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убковский Д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ита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Одежда сце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2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9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Доступ учреждений культуры к сети Интернет (перечислить ВСЕ </w:t>
      </w:r>
      <w:r>
        <w:rPr>
          <w:b/>
        </w:rPr>
        <w:t>сетевые</w:t>
      </w:r>
      <w:r>
        <w:rPr/>
        <w:t xml:space="preserve"> ед., имеющие доступ в Интернет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Зубков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ubkkdc@yandex.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zubkkdc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wixsit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ysit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Зубков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ublibrary@yandex.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Зубков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tfuselena@yandex.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льянов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krivenchuk@list.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1461"/>
        <w:gridCol w:w="1940"/>
      </w:tblGrid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едостаточно, удовлетворяет на 5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толы – 4 шт; стулья (30 шт); шкафы для хранения костюмов (4 шт); для хранения документов (4 шт)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знос 100% Зубковский СК и Ульяновский 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дежда сцены  СК (2 шт.)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онки – 6 шт; усилитель - 3 шт; микрофоны – 10 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ойки – 4 шт.</w:t>
            </w:r>
          </w:p>
          <w:p>
            <w:pPr>
              <w:pStyle w:val="Normal"/>
              <w:keepNext w:val="true"/>
              <w:rPr/>
            </w:pPr>
            <w:r>
              <w:rPr/>
              <w:t>Микрофон студийный для звукозаписи – 2 шт.</w:t>
            </w:r>
          </w:p>
          <w:p>
            <w:pPr>
              <w:pStyle w:val="Normal"/>
              <w:keepNext w:val="true"/>
              <w:rPr/>
            </w:pPr>
            <w:r>
              <w:rPr/>
              <w:t>Плата-  аудиозахвата – 1 шт.</w:t>
            </w:r>
          </w:p>
          <w:p>
            <w:pPr>
              <w:pStyle w:val="Normal"/>
              <w:keepNext w:val="true"/>
              <w:rPr/>
            </w:pPr>
            <w:r>
              <w:rPr/>
              <w:t>Шумоизоляционное оборудование – 1 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lang w:val="en-US"/>
              </w:rPr>
              <w:t>RGB</w:t>
            </w:r>
            <w:r>
              <w:rPr/>
              <w:t xml:space="preserve"> прожекторы</w:t>
            </w:r>
            <w:r>
              <w:rPr>
                <w:lang w:val="en-US"/>
              </w:rPr>
              <w:t xml:space="preserve"> – 12 </w:t>
            </w:r>
            <w:r>
              <w:rPr/>
              <w:t>шт.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кустический народный контрабас (1 шт.)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Балалайка  -  1 шт.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оутбук - 4 шт;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Компьютер – 1 шт;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Принтер цветной -1 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 xml:space="preserve">Возраст и образование кадров   </w:t>
      </w:r>
      <w:r>
        <w:rPr>
          <w:b/>
          <w:spacing w:val="-2"/>
          <w:w w:val="101"/>
        </w:rPr>
        <w:t>Домов культуры и клубов</w:t>
      </w:r>
      <w:r>
        <w:rPr>
          <w:spacing w:val="-2"/>
          <w:w w:val="101"/>
        </w:rPr>
        <w:t xml:space="preserve"> </w:t>
      </w:r>
      <w:r>
        <w:rPr/>
        <w:t>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</w:tr>
    </w:tbl>
    <w:p>
      <w:pPr>
        <w:pStyle w:val="Style14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</w:rPr>
        <w:t>01.01.2024 г.</w:t>
      </w:r>
      <w:r>
        <w:rPr/>
        <w:t xml:space="preserve"> в сфере КДУ  занято &lt;12 &gt; чел., в т.ч. &lt;12 &gt; основных работников, в т.ч. руководителей &lt;0 &gt; чел.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Потребность КДУ в кадрах: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98"/>
        <w:gridCol w:w="1984"/>
        <w:gridCol w:w="3402"/>
        <w:gridCol w:w="255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проекта «Творческие лю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 xml:space="preserve">Наименование учебного  заведения,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Шубкина Я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занский ГИК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4 &gt; чел., что составляет &lt; &gt; % от общего числа работников сферы культуры (без МОП). 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3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3 </w:t>
      </w:r>
      <w:r>
        <w:rPr/>
        <w:t>г. всего аттестовано &lt;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3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lang w:val="ru-RU"/>
        </w:rPr>
        <w:t>с 1 января по 31 декабря 2023 года</w:t>
      </w:r>
      <w:r>
        <w:rPr>
          <w:rFonts w:cs="Times New Roman" w:ascii="Times New Roman" w:hAnsi="Times New Roman"/>
          <w:lang w:val="ru-RU"/>
        </w:rPr>
        <w:t xml:space="preserve"> медалями Новосибирской области награждены &lt; &gt; человек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ными знаками к юбилею Новосибирской области награждены &lt; &gt; человек ( ФИО, должность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четными грамотами других государственных органов власти, организаций и ведомств (всех уровней) &lt; &gt; человек. (ФИО, должность, название награды)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ельгибаев А.Ш.- Поч. Грамата администрации  юбилейная, 2023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м культуры – благ. Письмо администрации и Совета депутатов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ыми задачами развития отрасли на территории МО,  которые решались в 2023 году, являлись: &lt;перечень задач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 за 2023 год могут быть отнесены сле</w:t>
        <w:softHyphen/>
        <w:t>дующие результаты: &lt;перечень достижений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СЕГО (в том числе, с выездом)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ято участие в &lt; &gt; международных, &lt; &gt; всероссийских, &lt;1 &gt; межрегиональных, &lt; 3&gt; областных, &lt;0 &gt; межрайонных и &lt; 12&gt; районных мероприятиях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 мероприятий, </w:t>
      </w:r>
      <w:r>
        <w:rPr>
          <w:rFonts w:cs="Times New Roman" w:ascii="Times New Roman" w:hAnsi="Times New Roman"/>
          <w:b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Зональные , межпоселенческ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лось &lt; &gt; заседаний Совета по культуре и искусству при главе ад</w:t>
        <w:softHyphen/>
        <w:t>министрации &lt;наименование территории&gt; по вопросам: &lt;перечень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МО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>&gt; ПОДРОБНО (по пунктам):</w:t>
      </w:r>
    </w:p>
    <w:p>
      <w:pPr>
        <w:pStyle w:val="Normal"/>
        <w:keepNext w:val="true"/>
        <w:widowControl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 Необходим капитальный ремонт кровли  Ульяновского СК (500,0т. р.), замена системы отопления Ульяновского СК (100,0 т.р); замена системы отопления Зубковского СК (100,0 т.р.); Замена кровли  Зубковского ДК (1000,0 т.р); замена  пожарных выходов Зубковского ДК (100,0 р.)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 Необходим транспорт; колонки, микрофоны, ноутбук (Ульяновский СК, СК ст.Зубково),  шкафы для хранения документации и костюмов; световое освещение Зубковского ДК, микрофоны, акустический народный контрабас (1 шт.),</w:t>
      </w:r>
    </w:p>
    <w:p>
      <w:pPr>
        <w:pStyle w:val="Normal"/>
        <w:keepNext w:val="true"/>
        <w:widowControl/>
        <w:jc w:val="both"/>
        <w:rPr/>
      </w:pPr>
      <w:r>
        <w:rPr/>
        <w:t>Балалайка  -  1 шт. ноутбук (3 шт), компьютер, цветной принтер (Зубковский ДК)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User</cp:lastModifiedBy>
  <cp:lastPrinted>2020-10-14T14:51:00Z</cp:lastPrinted>
  <dcterms:modified xsi:type="dcterms:W3CDTF">2023-12-27T08:54:00Z</dcterms:modified>
  <cp:revision>44</cp:revision>
  <dc:subject/>
  <dc:title>&lt;Наименование федерального округа&gt;</dc:title>
</cp:coreProperties>
</file>