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spacing w:lineRule="atLeast" w:line="240"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ЕРСКИЙ РАЙОН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хнатологовского МО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  <w:sz w:val="36"/>
          <w:szCs w:val="36"/>
        </w:rPr>
      </w:pPr>
      <w:r>
        <w:rPr>
          <w:b/>
          <w:spacing w:val="-2"/>
          <w:w w:val="101"/>
          <w:sz w:val="36"/>
          <w:szCs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МО&gt; составляет &lt; 363,87&gt;  квадратных километров и включает &lt; &gt; городов, &lt; 2&gt; сельских населенных пунктов. Население - &lt; &gt; . человек, в т.ч. город</w:t>
        <w:softHyphen/>
        <w:t>ское &lt; &gt;  человек, сельское &lt;1412 &gt;  человек. Плотность населения на 1 кв. километр &lt; 0,25&gt; человек. Административный центр - &lt;наименование центра&gt; (население - &lt; &gt;  человек). Расстояние от &lt;наименова</w:t>
        <w:softHyphen/>
        <w:t>ние центра &gt; до р.п. Краснозерского &lt;25 &gt; километров. Наиболее крупные населенные пункты: &lt;наименование&gt; (население - &lt; &gt; человек), &lt;наимено</w:t>
        <w:softHyphen/>
        <w:t>вание&gt; (население - &lt; &gt;  человек). Коренное население - &lt;русские&gt;. В &lt;МО &gt; проживают &lt; на</w:t>
        <w:softHyphen/>
        <w:t xml:space="preserve">циональность - украинцы 7,7 %, казахи 1,58%,немцы 3,4% и др. народности 1,3 %&gt;.  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,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Мохнаты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у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42"/>
        <w:gridCol w:w="2447"/>
        <w:gridCol w:w="1589"/>
      </w:tblGrid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ЦБС Краснозерского Новосибирской област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ая библиотека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ая библиоте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Новосибирской област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ом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Дом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КУК «Краснозерский художественно-краеведческий музей им. В.И. Коробейников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музей имени Н.М. Бахмацк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6.06.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.Мохнатый 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«Сибирский хо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5 &gt; выставочных площадок (Мохнатологовский Дом культуры, Мохнатологовская СОШ, Петропавловский Дом культуры, Петропавловский краеведческий музей имени Н.М. Бахмацкого, Петропавловская ООШ). В тече</w:t>
        <w:softHyphen/>
        <w:t xml:space="preserve">ние 2022 года в них было проведено &lt;16 &gt; выставок, среди них вызвали наибольший интерес: выставка декоративно-прикладного творчества в рамках районного конкурса тематических литературно-музыкальных программ «Это Сибирь, край без границ…», к 85-летию Новосибирской области, где были представлены 14 направлений декоративно-прикладного творчества мастеров, проживающих на территории Мохнатологовского МО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ставка мастеров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хнатолог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Это Сибирь, край без г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 видов творч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удия «Живая ста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ален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аляние из шер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етропавловский краеведческий музей имени Н.М. Бахмац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хнатологов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Рукам работа-сердцу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аляние из шер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+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удия «Живая старина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ыставка -прод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етропавловский краеведческий  музей имени Н.М. Бахма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Сибирск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Травничка», энкоус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+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Студия живая ста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КХ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«Сибирск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аляние из шерсти, энкоус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+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Керамика, глиняная игруш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аляние из шер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Роспись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Бисероплетение, бисеровыши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ышивание крест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Мохнатый Лог, с. 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Выжигание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ловка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Ткачество, плетение на бёдрышк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ловка</w:t>
            </w:r>
          </w:p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Лозоплет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Петропавл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Художественный портретиз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Энкоус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. Мохнатый Ло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6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МО&gt; созданы и работают &lt;41 &gt; клубов и объединений по интересам (в т.ч. детских - &lt;17 &gt; ед.), в ко</w:t>
        <w:softHyphen/>
        <w:t>торых занимается &lt; 562&gt;  человек (в т.ч. детей - &lt; 246&gt; чел.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клорное направление развивается по двум направлениям вокальному и театральному. Действующие коллективы (взрослый) «Гречаники» и детский «Горлинка», а так же ансамбль «Ложкари» в репертуаре этих групп традиционные фольклорные песни. Новое направление «Театральный фольклор». Здесь преобладает жанр устного творчества, через исконно русские сказки, шутки, прибаутки, небылицы, а так же исполнения  народно-бытового танца,  прививается любовь к народному творчеству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  &gt; структурных подразделений 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К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охнатый Л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 Новосибирской обла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ий ДК (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Петропавл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краеведческий музей имени Н.М. Бахмацк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,  указать полное название (например: Ивановский СДК,  Петровский СК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2 году в сравнении с 2021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в 2022 году насчитывается &lt; &gt; библиотек - структурных подразделений 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библиотеки- структурного подразделения 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библиотеки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 муниципа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Мохнатый Лог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Петропавлов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- структурное подразделение ЦБС;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К</w:t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2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3&gt; памятника архитектуры, истории и культуры, в том числе &lt; 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3&gt;, иные виды собственности &lt; &gt;; находится в пользовании - учреждений культуры &lt; 1&gt;, рели</w:t>
        <w:softHyphen/>
        <w:t>гиозных организаций - &lt; &gt;, юридических лиц - &lt; &gt;, физических лиц -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2"/>
        <w:gridCol w:w="1335"/>
        <w:gridCol w:w="1491"/>
        <w:gridCol w:w="1022"/>
        <w:gridCol w:w="2315"/>
        <w:gridCol w:w="18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2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церкви Святой Троиц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6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хнатологовский Д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Неудов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-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2 году отрестав</w:t>
        <w:softHyphen/>
        <w:t>рировано &lt; &gt; памятников. Объем ремонтно-реставрационных работ в 2022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 насчитывается 2 объекта, в т.ч. 0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МО   (</w:t>
      </w:r>
      <w:r>
        <w:rPr>
          <w:b/>
        </w:rPr>
        <w:t>перечислить все</w:t>
      </w:r>
      <w:r>
        <w:rPr/>
        <w:t>) на общую сумму ____ тыс. руб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  <w:r>
        <w:rPr/>
        <w:t>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 Какие памятники отремонтированы, суммы средств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2 г. проведены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color w:val="FF0000"/>
        </w:rPr>
        <w:t>На 2023 г. запланировано проведение работ в ___поселениях (</w:t>
      </w:r>
      <w:r>
        <w:rPr>
          <w:b/>
          <w:color w:val="FF0000"/>
        </w:rPr>
        <w:t>перечислить все</w:t>
      </w:r>
      <w:r>
        <w:rPr>
          <w:color w:val="FF0000"/>
        </w:rPr>
        <w:t>)- перечислить наименования памятников и за счет каких средств планируется ремонт, сумма средств..</w:t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3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1192"/>
        <w:gridCol w:w="688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и 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хнатологов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охнатый Лог, ул. Производственная, 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умент Славы воинам-односельчанам, павшим за Родину в В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а. Выписка из ЕГРН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08.06.18 </w:t>
            </w:r>
            <w:r>
              <w:rPr/>
              <w:t>№54:001:064:2018-5939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хнатологовский сельсовет. Собственность. 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видетельство 5461360218076245-54/013/2017-1 29.12.2017г;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Петропавловка,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л. Полтавская,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мятник учителям и учащимся, павшим за Родину в годы ВОВ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Мохнатологовского сельсовета;  на балансе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 в 2022 году насчитывается</w:t>
      </w:r>
      <w:r>
        <w:rPr>
          <w:spacing w:val="2"/>
        </w:rPr>
        <w:t xml:space="preserve"> &lt;168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 &lt;2 &gt; филиалово учебных площадок ДШИ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55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С. Мохнатый Ло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ДШИ</w:t>
            </w:r>
          </w:p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Учебная площадка «Искусство театра»</w:t>
            </w:r>
          </w:p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</w:tr>
      <w:tr>
        <w:trPr>
          <w:trHeight w:val="1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С.Мохнатый Ло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 xml:space="preserve">ДШИ </w:t>
            </w:r>
          </w:p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Учебная площадка «Инструментальное творчество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Творческие коллективы 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е коллективы 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26"/>
        <w:gridCol w:w="2528"/>
        <w:gridCol w:w="1360"/>
        <w:gridCol w:w="213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конкурса,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Мохнатый Ло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лова Иария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льников Дани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ПИ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атральное творчест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33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72"/>
        <w:gridCol w:w="3153"/>
        <w:gridCol w:w="1515"/>
        <w:gridCol w:w="199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«Теплые окна» (замена окон в танцевальном зале и музее Мохнатологовского Д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циально значимый проект в сфере развития общественной инфраструк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ахнарылова Марина Пет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00,0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 шт. окон второго этаж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27 августа, в канун праздника Собора трех Спасов, гуляла в селе Петропавловка, как и более 100 лет назад, ярмарка! На главных воротах стояли, встречая приезжих гостей, ряженые из произведения Гоголя «Вечера на хуторе близь Деканьки»  Вакула, Черт, Оксана и другие веселые персонажи. Угощали русскими разносолами и с хорошим настроением провожали на Ярмарку.Главным событием ярмарки стало Потешное театрализованное представление с участием творческих коллективов  района,  открыли  его народный вокальный ансамбль «Околица». Гостей приветствовала  Хозяйка с ярмарочным хороводом от ансамбля «Веселинка» из Веселовского ДК. К участникам ярмарки с приветственным словом обратились Марина Петровна Махнарылова, Глава Мохнатологовского сельсовета, Марина Борисовна Шевлюга, заместитель главы администрации Краснозерского района и отец Евгений настоятель прихода храма в честь Успения Пресвятой Богородицы с. Половинное.Ярмарка шумела, пела, плясала, развлекала, веселила, каждый здесь мог найти себе занятие по душе. Главными героями ярмарки стали Петрушка и Павлушка. Ярмарочный театр «Петрушки и Павлушки» не оставил никого равнодушным, зрители смеялись от души. Закончилась ярмарка «Пляскотекой» с народными хороводами, каждый веселился насколько хватило сил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2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92"/>
        <w:gridCol w:w="876"/>
        <w:gridCol w:w="1136"/>
        <w:gridCol w:w="896"/>
        <w:gridCol w:w="896"/>
        <w:gridCol w:w="1407"/>
        <w:gridCol w:w="1616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«КДО Краснозерского района» Мохнатологовский 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раска по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раснозерский ХК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тропавловский краеведческий музей им. Н.М.Бахмацк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санузла и канализационной систе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3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2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2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96"/>
        <w:gridCol w:w="1191"/>
        <w:gridCol w:w="58"/>
        <w:gridCol w:w="1417"/>
        <w:gridCol w:w="510"/>
        <w:gridCol w:w="436"/>
        <w:gridCol w:w="1150"/>
        <w:gridCol w:w="58"/>
        <w:gridCol w:w="648"/>
        <w:gridCol w:w="389"/>
        <w:gridCol w:w="389"/>
        <w:gridCol w:w="389"/>
        <w:gridCol w:w="648"/>
        <w:gridCol w:w="389"/>
        <w:gridCol w:w="388"/>
        <w:gridCol w:w="59"/>
        <w:gridCol w:w="877"/>
        <w:gridCol w:w="648"/>
        <w:gridCol w:w="877"/>
        <w:gridCol w:w="945"/>
        <w:gridCol w:w="909"/>
      </w:tblGrid>
      <w:tr>
        <w:trPr>
          <w:trHeight w:val="444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27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натолог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26С. Мохнатый Лог, ул.Производственная, 21-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- Мохнатологовский ДК;</w:t>
            </w:r>
          </w:p>
          <w:p>
            <w:pPr>
              <w:pStyle w:val="Normal"/>
              <w:jc w:val="center"/>
              <w:rPr/>
            </w:pPr>
            <w:r>
              <w:rPr/>
              <w:t>МКУК «ЦБС Краснозерского района»- Мохнатологовская библиоте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кров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замена частично окон, дверей; 2019- ремонт зрит.зала, крыльц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становить пожарные щиты</w:t>
            </w:r>
          </w:p>
          <w:p>
            <w:pPr>
              <w:pStyle w:val="Normal"/>
              <w:jc w:val="center"/>
              <w:rPr/>
            </w:pPr>
            <w:r>
              <w:rPr/>
              <w:t>2. пропитка сце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ы</w:t>
            </w:r>
          </w:p>
        </w:tc>
      </w:tr>
      <w:tr>
        <w:trPr>
          <w:trHeight w:val="254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926С. Петропавловка, ул. Тобольская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района»- Петропавловский ДК;</w:t>
            </w:r>
          </w:p>
          <w:p>
            <w:pPr>
              <w:pStyle w:val="Normal"/>
              <w:jc w:val="center"/>
              <w:rPr/>
            </w:pPr>
            <w:r>
              <w:rPr/>
              <w:t>МКУК «ЦБС Краснозерского района»- Петропавловская библиоте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26С. Петропавловка, ул. Полтавская 6/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раснозерский ХКМ»- Петропавловский музей имени Н.М.Бахмацк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- замена кровли и перекрытия, частично замена окон, дверей, облицовка сайдингом.-2019г.- частично утепление и облицовка сайдингом,  замена окон; 2022г.- обустройство санузл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в наличии. №54-1-6-0224-17 от 05.10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2 году приобретено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8"/>
        <w:gridCol w:w="1203"/>
        <w:gridCol w:w="1449"/>
        <w:gridCol w:w="1377"/>
        <w:gridCol w:w="942"/>
        <w:gridCol w:w="903"/>
        <w:gridCol w:w="1420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павловский краеведческий муз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т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78"/>
        <w:gridCol w:w="3071"/>
        <w:gridCol w:w="383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охнатологовский Д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dk-rassvet@yandex.ru</w:t>
              </w:r>
            </w:hyperlink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классники</w:t>
            </w:r>
          </w:p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натологовская  библиоте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geningolga1998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 библиоте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</w:rPr>
                <w:t>gridinan4t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етропавловский музей имени Н.М.Бахмацк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s.lyashenko70@yandex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://krasmuz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303"/>
        <w:gridCol w:w="2173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 компьютерные-3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еллаж для хранения документации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еллажи горизонтальные и вертикальные  для выставочных работ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отехническая аппаратура для сцены-2 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ветотехническая аппаратура для дискотек-2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ультимедиапроектор (экран)-2 шт,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армонь-2шт, гитара-  2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ян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 (устаревших 3 компьютера, 4 ноутбу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 xml:space="preserve">Возраст и образование кадров   </w:t>
      </w:r>
      <w:r>
        <w:rPr>
          <w:b/>
          <w:color w:val="FF0000"/>
          <w:spacing w:val="-2"/>
          <w:w w:val="101"/>
        </w:rPr>
        <w:t>Домов культуры и клубов</w:t>
      </w:r>
      <w:r>
        <w:rPr>
          <w:spacing w:val="-2"/>
          <w:w w:val="101"/>
        </w:rPr>
        <w:t xml:space="preserve"> 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5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ДУ  занято &lt;12 &gt; чел., в т.ч. &lt;9 &gt; основных работников, в т.ч. руководителей &lt;3&gt; чел.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Потребность КДУ в кадрах:</w:t>
      </w:r>
    </w:p>
    <w:p>
      <w:pPr>
        <w:pStyle w:val="Normal"/>
        <w:keepNext w:val="true"/>
        <w:widowControl/>
        <w:ind w:firstLine="600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98"/>
        <w:gridCol w:w="1984"/>
        <w:gridCol w:w="3402"/>
        <w:gridCol w:w="255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дат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мский государственный университет культуры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6 &gt; чел., что составляет &lt; 50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4 &gt; чел «Солнечный город» профилактика неблагополучия в семье. Получили подготовку по проблемам менеджмента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widowControl/>
        <w:autoSpaceDE w:val="true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почетными грамотами других государственных органов власти, организаций и ведомств (всех уровней) &lt;2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Коржова Елена Валентиновна  и Карпенко Татьяна Владимировна (за стипендиатов Краснозерского района)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ascii="Verdana" w:hAnsi="Verdana" w:eastAsia="Verdana" w:cs="Verdana"/>
          <w:color w:val="FF0000"/>
          <w:lang w:eastAsia="en-US"/>
        </w:rPr>
      </w:pPr>
      <w:r>
        <w:rPr>
          <w:rFonts w:eastAsia="Verdana" w:cs="Verdana" w:ascii="Verdana" w:hAnsi="Verdana"/>
          <w:color w:val="FF0000"/>
          <w:lang w:eastAsia="en-US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ми задачами развития отрасли на территории МО,  которые решались в 2022 году, являлись: &lt;перечень задач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овести цикл мероприятий, посвящённых истории родного края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2.Подготовка и участие в районном конкурсе хоровых коллективов и вокальных ансамблей «Три хита» Краснозёрского район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овышение качества художественной самодеятельности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родолжить проект по организации массовых спортивных мероприятий,  оздоровительного семейного отдыха, молодежного досуга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Уделить внимание мероприятиям, направленным на пропаганду здорового образа жизни среди детей, подростков и молодёж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Обеспечение доступа населения к музейным предметам и музейным коллекциям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Выявление, изучение и публикация музейных предметов и музейных   коллекций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Обеспечение сохранности музейных предметов и музейных коллекций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Укрепление материально–технической базы музея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Развитие современных форм музейного, экскурсионного обслуживания, досуговой деятельност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Расширение выставочной деятельност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Возрождение и сохранение традиционной народной культуры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 за 2022 год могут быть отнесены сле</w:t>
        <w:softHyphen/>
        <w:t>дующие результаты: &lt;перечень достижений&gt;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Благодарность за участие в Международной акции В краснозерском районе «Ночь музеев-2022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Благодарность за активное участие в организации и проведении районного праздника «Клевый день»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Благодарность за активное участие в районной выставке творчества мастеров Краснозерского района «Сибирская карусель 2022» Карпенко Т.В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 xml:space="preserve">1 место в районной краеведческой игре , посвященной 85-летию Новосибирской области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 межмуниципального фестиваля фольклорно-народной песни, в рамках  празднования Ивана Купала, посвященного 85-летию Новосибирской области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участника праздничного парада «Дефиле косороток»  в рамках районного праздника славянской культуры «Ярмарка в Петропавловке», посвященного Году культурного наследия народов России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лауреата районного конкурса тематических литературно-музыкальных программ «Это Сибирь, край без границ…», посвященного 85-летию Новосибирской области (Фольклорная группа «Гречаники» руководитель Карпенко А.Д.)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лауреата районного конкурса тематических литературно-музыкальных программ «Это Сибирь, край без границ…», посвященного 85-летию Новосибирской области , за участие в выставке декоративно-прикладного творчества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лауреата 1 степени районного конкурса тематических литературно-музыкальных программ «Это Сибирь, край без границ…», посвященного 85-летию Новосибирской области номинация «Мы предков наследие свято храним»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1 степени открытого районного фестиваля патриотической песни среди воспитанников учреждений культуры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лауреата 1 степени районного конкурса тематических литературно-музыкальных программ «Это Сибирь, край без границ…», посвященного 85-летию Новосибирской области номинация за организацию выставки ДПИ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1 место в районном конкурсе видеороликов «Подслушано в Сибири» видеофильм «Здесь Родины моей начало»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Дипломант </w:t>
      </w:r>
      <w:r>
        <w:rPr>
          <w:rFonts w:cs="Verdana"/>
          <w:lang w:val="en-US" w:eastAsia="en-US"/>
        </w:rPr>
        <w:t>IV</w:t>
      </w:r>
      <w:r>
        <w:rPr>
          <w:rFonts w:cs="Verdana"/>
          <w:lang w:eastAsia="en-US"/>
        </w:rPr>
        <w:t xml:space="preserve"> Областного фестиваля молодых дарований «Таланты земли Сибирской» Мельников Данил, Катя Злодеева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Диплом лауреата 2 степени </w:t>
      </w:r>
      <w:r>
        <w:rPr>
          <w:rFonts w:cs="Verdana"/>
          <w:lang w:val="en-US" w:eastAsia="en-US"/>
        </w:rPr>
        <w:t>IV</w:t>
      </w:r>
      <w:r>
        <w:rPr>
          <w:rFonts w:cs="Verdana"/>
          <w:lang w:eastAsia="en-US"/>
        </w:rPr>
        <w:t xml:space="preserve"> Областного фестиваля молодых дарований «Таланты земли Сибирской» номинация ДПИ Косенко Виктория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Диплом лауреата 2 степени </w:t>
      </w:r>
      <w:r>
        <w:rPr>
          <w:rFonts w:cs="Verdana"/>
          <w:lang w:val="en-US" w:eastAsia="en-US"/>
        </w:rPr>
        <w:t>IV</w:t>
      </w:r>
      <w:r>
        <w:rPr>
          <w:rFonts w:cs="Verdana"/>
          <w:lang w:eastAsia="en-US"/>
        </w:rPr>
        <w:t xml:space="preserve"> Областного фестиваля молодых дарований «Таланты земли Сибирской» номинация ДПИ Салдатова Ира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Дипломант лауреат 2 степени IV Областного фестиваля молодых дарований «Таланты земли Сибирской» Белова Маша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Диплом лауреата 2 степени 10 областного фестиваля-конкурса чтецов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«У каждого в душе своя Россия» Коржова Е.В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Благодарственные письма Коржовой Е.В. и Карпенко Т.В. от главы Краснозерского района за стипендиатов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6 &gt; областных, &lt;1 &gt; межрайонных и &lt; 24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Зональные , межпоселенче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3 &gt; заседаний Совета по культуре и искусству при главе ад</w:t>
        <w:softHyphen/>
        <w:t>министрации &lt;Мохнатологовское МО&gt; по вопросам: &lt;перечень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lang w:eastAsia="en-US"/>
        </w:rPr>
        <w:t>1. Празднование 9 мая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lang w:eastAsia="en-US"/>
        </w:rPr>
        <w:t>2.Проведение мероприятий для населения в зимний период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lang w:eastAsia="en-US"/>
        </w:rPr>
        <w:t>3.Проведения праздника работников сельского хозяйств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. 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Мохнатологовский ДК нуждается в капитальном ремонте крыльца запасного выхода (100 тыс.,) освещение сцены ( 200 тыс.), ремонт танцевального зала, замена окон в фойе(частично уже заменены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етропавловский ДК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Строительство модульного ДК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етропавловский краеведческий музей имени Н.М. Бахмацкого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Для Домов культуры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Мультимедийный аппарат-2 шт (200тыс),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Приобретение осветительного оборудования для сцены и танцевального зала  Мохнатологовского ДК (200 тыс.) и Петропавловского  ДК (100тыс), усилитель с колонками (150 тыс.), 2 микрофона и 2 стойки (25 тыс), 2 ноутбка, 1 муфельная печь для обжига ( 40 тыс.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dk-rassvet@yandex.ru" TargetMode="External"/><Relationship Id="rId11" Type="http://schemas.openxmlformats.org/officeDocument/2006/relationships/hyperlink" Target="mailto:geningolga1998@gmail.com" TargetMode="External"/><Relationship Id="rId12" Type="http://schemas.openxmlformats.org/officeDocument/2006/relationships/hyperlink" Target="mailto:gridinan4t@yandex.ru" TargetMode="External"/><Relationship Id="rId13" Type="http://schemas.openxmlformats.org/officeDocument/2006/relationships/hyperlink" Target="mailto:s.lyashenko70@yandex.ru" TargetMode="External"/><Relationship Id="rId14" Type="http://schemas.openxmlformats.org/officeDocument/2006/relationships/hyperlink" Target="http://krasmuz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2-12-30T15:34:00Z</cp:lastPrinted>
  <dcterms:modified xsi:type="dcterms:W3CDTF">2022-12-30T08:36:00Z</dcterms:modified>
  <cp:revision>33</cp:revision>
  <dc:subject/>
  <dc:title>&lt;Наименование федерального округа&gt;</dc:title>
</cp:coreProperties>
</file>