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МО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/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2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Веселовского МО&gt; составляет &lt;9010 &gt;  квадратных километров и включает &lt; &gt; городов, &lt;2 &gt; сельских населенных пунктов. Население - &lt; &gt; тыс. человек, в т.ч. город</w:t>
        <w:softHyphen/>
        <w:t xml:space="preserve">ское &lt; &gt; тыс. человек, сельское &lt; &gt; тыс. человек. Плотность населения на 1 кв. километр &lt; &gt; человек. Административный центр - &lt; село Веселовское &gt; , (население - &lt; 2103&gt; тыс. человек). Расстояние от &lt; село Веселовское &gt; до р.п Краснозерское &lt; 40&gt; километров. Коренное население - &lt; русские &gt;. В &lt; Веселовском МО &gt; проживают &lt;&lt;русские -94,1 %&gt;, немцы-1,53%, казахи-1,44%, татары-0,42%, украинцы-2%, иные-0,51%.&gt;.&gt;.  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2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8 лет</w:t>
            </w:r>
            <w:r>
              <w:rPr>
                <w:rFonts w:cs="Verdana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15-2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5-18 лет</w:t>
            </w:r>
            <w:r>
              <w:rPr>
                <w:rFonts w:cs="Verdana" w:ascii="Times New Roman" w:hAnsi="Times New Roman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 Весел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sz w:val="23"/>
                <w:szCs w:val="23"/>
                <w:lang w:val="ru-RU"/>
              </w:rPr>
              <w:t>2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sz w:val="23"/>
                <w:szCs w:val="23"/>
                <w:lang w:val="ru-RU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3"/>
                <w:szCs w:val="23"/>
                <w:lang w:val="ru-RU"/>
              </w:rPr>
            </w:pPr>
            <w:r>
              <w:rPr>
                <w:rFonts w:cs="Verdana" w:ascii="Times New Roman" w:hAnsi="Times New Roman"/>
                <w:b/>
                <w:sz w:val="23"/>
                <w:szCs w:val="23"/>
                <w:lang w:val="ru-RU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3"/>
                <w:szCs w:val="23"/>
                <w:lang w:val="ru-RU"/>
              </w:rPr>
            </w:pPr>
            <w:r>
              <w:rPr>
                <w:rFonts w:cs="Verdana" w:ascii="Times New Roman" w:hAnsi="Times New Roman"/>
                <w:b/>
                <w:sz w:val="23"/>
                <w:szCs w:val="23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3"/>
                <w:szCs w:val="23"/>
                <w:lang w:val="ru-RU"/>
              </w:rPr>
            </w:pPr>
            <w:r>
              <w:rPr>
                <w:rFonts w:cs="Verdana" w:ascii="Times New Roman" w:hAnsi="Times New Roman"/>
                <w:b/>
                <w:sz w:val="23"/>
                <w:szCs w:val="23"/>
                <w:lang w:val="ru-RU"/>
              </w:rPr>
              <w:t>1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3"/>
                <w:szCs w:val="23"/>
                <w:lang w:val="ru-RU"/>
              </w:rPr>
            </w:pPr>
            <w:r>
              <w:rPr>
                <w:rFonts w:cs="Verdana" w:ascii="Times New Roman" w:hAnsi="Times New Roman"/>
                <w:b/>
                <w:sz w:val="23"/>
                <w:szCs w:val="23"/>
                <w:lang w:val="ru-RU"/>
              </w:rPr>
              <w:t>48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Times New Roman" w:hAnsi="Times New Roman" w:cs="Verdana"/>
                <w:b/>
                <w:b/>
                <w:sz w:val="23"/>
                <w:szCs w:val="23"/>
                <w:lang w:val="ru-RU"/>
              </w:rPr>
            </w:pPr>
            <w:r>
              <w:rPr>
                <w:rFonts w:cs="Verdana"/>
                <w:b/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 Новый Баган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sz w:val="23"/>
                <w:szCs w:val="23"/>
                <w:lang w:val="ru-RU"/>
              </w:rPr>
              <w:t>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sz w:val="23"/>
                <w:szCs w:val="23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3"/>
                <w:szCs w:val="23"/>
                <w:lang w:val="ru-RU"/>
              </w:rPr>
            </w:pPr>
            <w:r>
              <w:rPr>
                <w:rFonts w:cs="Verdana" w:ascii="Times New Roman" w:hAnsi="Times New Roman"/>
                <w:b/>
                <w:sz w:val="23"/>
                <w:szCs w:val="23"/>
                <w:lang w:val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3"/>
                <w:szCs w:val="23"/>
                <w:lang w:val="ru-RU"/>
              </w:rPr>
            </w:pPr>
            <w:r>
              <w:rPr>
                <w:rFonts w:cs="Verdana" w:ascii="Times New Roman" w:hAnsi="Times New Roman"/>
                <w:b/>
                <w:sz w:val="23"/>
                <w:szCs w:val="23"/>
                <w:lang w:val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3"/>
                <w:szCs w:val="23"/>
                <w:lang w:val="ru-RU"/>
              </w:rPr>
            </w:pPr>
            <w:r>
              <w:rPr>
                <w:rFonts w:cs="Verdana" w:ascii="Times New Roman" w:hAnsi="Times New Roman"/>
                <w:b/>
                <w:sz w:val="23"/>
                <w:szCs w:val="23"/>
                <w:lang w:val="ru-RU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3"/>
                <w:szCs w:val="23"/>
                <w:lang w:val="ru-RU"/>
              </w:rPr>
            </w:pPr>
            <w:r>
              <w:rPr>
                <w:rFonts w:cs="Verdana" w:ascii="Times New Roman" w:hAnsi="Times New Roman"/>
                <w:b/>
                <w:sz w:val="23"/>
                <w:szCs w:val="23"/>
                <w:lang w:val="ru-RU"/>
              </w:rPr>
              <w:t>9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Times New Roman" w:hAnsi="Times New Roman" w:cs="Verdana"/>
                <w:b/>
                <w:b/>
                <w:sz w:val="23"/>
                <w:szCs w:val="23"/>
                <w:lang w:val="ru-RU"/>
              </w:rPr>
            </w:pPr>
            <w:r>
              <w:rPr>
                <w:rFonts w:cs="Verdana"/>
                <w:b/>
                <w:sz w:val="23"/>
                <w:szCs w:val="23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sz w:val="28"/>
                <w:szCs w:val="28"/>
              </w:rPr>
              <w:t>17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sz w:val="23"/>
                <w:szCs w:val="23"/>
                <w:lang w:val="ru-RU"/>
              </w:rPr>
              <w:t>3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rFonts w:cs="Verdana" w:ascii="Times New Roman" w:hAnsi="Times New Roman"/>
                <w:b/>
                <w:color w:val="000000"/>
                <w:sz w:val="23"/>
                <w:szCs w:val="23"/>
                <w:lang w:val="ru-RU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3"/>
                <w:szCs w:val="23"/>
                <w:lang w:val="ru-RU"/>
              </w:rPr>
            </w:pPr>
            <w:r>
              <w:rPr>
                <w:rFonts w:cs="Verdana" w:ascii="Times New Roman" w:hAnsi="Times New Roman"/>
                <w:b/>
                <w:sz w:val="23"/>
                <w:szCs w:val="23"/>
                <w:lang w:val="ru-RU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3"/>
                <w:szCs w:val="23"/>
                <w:lang w:val="ru-RU"/>
              </w:rPr>
            </w:pPr>
            <w:r>
              <w:rPr>
                <w:rFonts w:cs="Verdana" w:ascii="Times New Roman" w:hAnsi="Times New Roman"/>
                <w:b/>
                <w:sz w:val="23"/>
                <w:szCs w:val="23"/>
                <w:lang w:val="ru-RU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3"/>
                <w:szCs w:val="23"/>
                <w:lang w:val="ru-RU"/>
              </w:rPr>
            </w:pPr>
            <w:r>
              <w:rPr>
                <w:rFonts w:cs="Verdana" w:ascii="Times New Roman" w:hAnsi="Times New Roman"/>
                <w:b/>
                <w:sz w:val="23"/>
                <w:szCs w:val="23"/>
                <w:lang w:val="ru-RU"/>
              </w:rPr>
              <w:t>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sz w:val="23"/>
                <w:szCs w:val="23"/>
                <w:lang w:val="ru-RU"/>
              </w:rPr>
            </w:pPr>
            <w:r>
              <w:rPr>
                <w:rFonts w:cs="Verdana" w:ascii="Times New Roman" w:hAnsi="Times New Roman"/>
                <w:b/>
                <w:sz w:val="23"/>
                <w:szCs w:val="23"/>
                <w:lang w:val="ru-RU"/>
              </w:rPr>
              <w:t>627</w:t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  <w:color w:val="FF0000"/>
        </w:rPr>
        <w:t>*</w:t>
      </w:r>
      <w:r>
        <w:rPr>
          <w:b/>
          <w:bCs/>
          <w:color w:val="FF0000"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 20124&gt; руб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 &gt; руб., в т.ч.: КДУ - &lt; &gt; тыс. руб.; Библиотеки - &lt; &gt; тыс. руб.; ДШИ, ДМШ, ДХШ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570"/>
        <w:gridCol w:w="2456"/>
        <w:gridCol w:w="1595"/>
      </w:tblGrid>
      <w:tr>
        <w:trPr>
          <w:trHeight w:val="70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Веселовский ДК </w:t>
            </w:r>
            <w:r>
              <w:rPr>
                <w:rFonts w:cs="Verdana" w:ascii="Times New Roman" w:hAnsi="Times New Roman"/>
                <w:lang w:val="ru-RU"/>
              </w:rPr>
              <w:t>Новобаганенский 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ГАСТРОЛЬНАЯ ДЕЯТЕЛЬНОСТЬ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6.02.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/>
              <w:t>Веселовский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«Здравствуй, джаз» силисты «Биг – бенда» Новосибирская филармо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2.03.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/>
              <w:t>Веселовский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«Волшебный мир театра» Новосибирская филармо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8.06.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/>
              <w:t>Веселовский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Омский цир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1.09.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/>
              <w:t>Веселовский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«Сибирские звезды» русский академический оркестр Новосибирская филармо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8.11.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/>
              <w:t>Веселовский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«Не сплясать ли нам кадриль» Фольклорный ансамбль «Рождество» Новосибирская филармо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9.12.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/>
              <w:t>Веселовский Д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«Африканские чудеса» ансамбль «Маркеловы голоса» Новосибирская филармо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_Веселовское_МО&gt; действует &lt;2 &gt; выставочных площадок (Веселовский ДК, Новобаганенский ДК). В тече</w:t>
        <w:softHyphen/>
        <w:t>ние 2021 года в них было проведено &lt;15 &gt; выставок, среди них вызвали наибольший ин</w:t>
        <w:softHyphen/>
        <w:t xml:space="preserve">терес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площад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е площад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ид искус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-во посетите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еселовски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Чудеса огородны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овощ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еселовски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Вместе всей семье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товыстав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еселовски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Великий спас – всем медку припас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товыстав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еселовски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Моя Россия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рисун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еселовски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Есть такая профессия – Родину защищат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рисун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йе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еселовски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Ярче всех бриллиантов мир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товыстав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1 год представлена следующим образом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1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3"/>
        <w:gridCol w:w="1865"/>
        <w:gridCol w:w="1759"/>
        <w:gridCol w:w="1753"/>
        <w:gridCol w:w="176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Verdana" w:ascii="Times New Roman" w:hAnsi="Times New Roman"/>
                <w:b/>
                <w:spacing w:val="-2"/>
              </w:rPr>
              <w:t>памятни</w:t>
            </w:r>
            <w:r>
              <w:rPr>
                <w:rFonts w:cs="Verdana" w:ascii="Times New Roman" w:hAnsi="Times New Roman"/>
                <w:b/>
                <w:spacing w:val="3"/>
              </w:rPr>
              <w:t>ка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посвя</w:t>
            </w:r>
            <w:r>
              <w:rPr>
                <w:rFonts w:cs="Verdana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Дата соз</w:t>
            </w:r>
            <w:r>
              <w:rPr>
                <w:rFonts w:cs="Verdana" w:ascii="Times New Roman" w:hAnsi="Times New Roman"/>
                <w:b/>
                <w:spacing w:val="1"/>
              </w:rPr>
              <w:t>дания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</w:rPr>
              <w:t>Автор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Материал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Verdana"/>
                <w:b/>
                <w:b/>
                <w:spacing w:val="-1"/>
              </w:rPr>
            </w:pPr>
            <w:r>
              <w:rPr>
                <w:rFonts w:cs="Verdana"/>
                <w:b/>
                <w:spacing w:val="-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П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К,школа, на дом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spacing w:val="-3"/>
              </w:rPr>
              <w:t>Поделки из природного материа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К, школа, на дом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Бисероплет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дом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Квилин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дом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Ориг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дом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Вязание спицами, крючком, выши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К, на дом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Веселовское МО&gt; созданы и работают &lt;51&gt; клубов и объединений по интересам (в т.ч. детских - &lt;19&gt; ед.), в ко</w:t>
        <w:softHyphen/>
        <w:t xml:space="preserve">торых занимается &lt;754&gt;  человек (в т.ч. детей - &lt;286&gt; чел.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них &lt;Танцевальный коллектив «Веселинка» постоянный участник  сельских и районных мероприятий. Яркий и талантливый коллектив. Лауреаты районных и областных конкурсов. Кружок декоративно – прикладного творчества «Мастерская чудес», без их таланта не обходится ни одно мероприятие села, это оформление фотозон, подарков для ветеранов и пенсионеров, украшение новогодних и праздничных мест игрушками сделанными своими руками. .название особо интересного коллектива и описание его деятельности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Описание видов деятельности национально-культурных объединений&gt;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1 году в сравнении с 2020 годом количество клубных формирований увеличилось / снизилось на &lt; &gt; ед. (указать причины увеличения / снижения), количество  участников увеличи</w:t>
        <w:softHyphen/>
        <w:t>лось / снизилось на &lt; &gt; тыс. человек, &lt; &gt; творческих любительских коллективов имеют почетное звание «народный» и «образцовый» (в 2020 году их было &lt; &gt;, 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родные коллективы были представлены на фестивалях и конкурсах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Место проведения ( 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 Веселовском МО &gt;  функционирует &lt;2 &gt; учреждений клубного типа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2</w:t>
            </w:r>
            <w:r>
              <w:rPr>
                <w:rFonts w:cs="Verdana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 xml:space="preserve">Наименование сетевой ед., входящей в данное учреждение клубного типа РДК, ДК,  СК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Веселовское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784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МКУК «КДО Краснозерского района»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ий ДК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15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Новый Баган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МКУК «КДО Краснозерского района»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овобаганенский 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4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>В 2021 году в сравнении с 2020 годом количество учреждений клубного типа (сетевых ед.) увеличилось / уменьшилось - на &lt; &gt; ед. (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МО&gt; в 2021 году насчитывается  &lt; &gt; библиотек - структурных подразделений ЦБС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01.01.2022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ЦБС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ое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 Веселовск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ий Д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723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 Новый Багане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овобагененск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овобагененский С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866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4104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1 году сеть библиотек - структурных подразделений ЦБС увеличилась/уменьшилась на &lt; &gt; ед. (указать причины увеличения / снижения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е число жителей на одну библиотечную сетевую единицу - &lt;&gt; человек. Процент охвата населения МО библиотечным обслуживанием составляет &lt; &gt;. Число читателей &lt;1619&gt; человек, по сравнению с предыдущем годом {выросло/уменьшилось} на &lt;&gt; %.  Количество посещений составило &lt;22744&gt; и {выросло/уменьшилось на &lt;&gt; %}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составил &lt; &gt; единиц хран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оду в  библиотеки 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278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МО (норма ЮНЕСКО и ИФЛА - 250 документов в год). За тоже время выбыло &lt;30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2 &gt;  библиотек - структурных подразделений ЦБ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2&gt; - имеет электронную почту.</w:t>
      </w:r>
    </w:p>
    <w:p>
      <w:pPr>
        <w:pStyle w:val="Style14"/>
        <w:keepNext w:val="true"/>
        <w:widowControl/>
        <w:spacing w:lineRule="auto" w:line="240"/>
        <w:ind w:firstLine="53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color w:val="FF0000"/>
          <w:lang w:val="ru-RU"/>
        </w:rPr>
        <w:t xml:space="preserve">:  </w:t>
      </w:r>
      <w:r>
        <w:rPr>
          <w:rFonts w:cs="Times New Roman" w:ascii="Times New Roman" w:hAnsi="Times New Roman"/>
          <w:lang w:val="ru-RU"/>
        </w:rPr>
        <w:t>23 апреля в Веселовской библиотеке  в рамах Всероссийской акции «Библионочь 2021» прошла игра «Космос поразительный и загадочный» для учащихся 1 – 4 классов.</w:t>
      </w:r>
      <w:r>
        <w:rPr>
          <w:color w:val="22252D"/>
          <w:lang w:val="ru-RU"/>
        </w:rPr>
        <w:t xml:space="preserve"> </w:t>
      </w:r>
      <w:r>
        <w:rPr>
          <w:rFonts w:cs="Times New Roman" w:ascii="Times New Roman" w:hAnsi="Times New Roman"/>
          <w:color w:val="22252D"/>
          <w:lang w:val="ru-RU"/>
        </w:rPr>
        <w:t xml:space="preserve">В Веселовской библиотеке прошел исторический час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Непокоренный Ленинград» для ученик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8 – 9 классов. </w:t>
      </w:r>
      <w:r>
        <w:rPr>
          <w:rFonts w:cs="Times New Roman" w:ascii="Times New Roman" w:hAnsi="Times New Roman"/>
          <w:color w:val="000000"/>
          <w:szCs w:val="22"/>
          <w:lang w:val="ru-RU"/>
        </w:rPr>
        <w:t>23.04.21 приняли участие в акции «Ночь в библиотеке». В этом году она прошла под названием «Там на неведомых орбитах, следы невиданных планет» и была посвящена космосу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 МО&gt;  существует &lt; &gt; музеев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 &lt;перечень музеев&gt;, а также &lt; &gt; музеев, являющихся структурными подразделениями &lt;перечень музеев&gt;, в т.ч. (ниже указать количество):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4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тыс.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1 году: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6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7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8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8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1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</w:rPr>
            </w:pPr>
            <w:r>
              <w:rPr>
                <w:spacing w:val="-3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</w:rPr>
            </w:pPr>
            <w:r>
              <w:rPr>
                <w:spacing w:val="-3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spacing w:val="-3"/>
              </w:rPr>
            </w:pPr>
            <w:r>
              <w:rPr>
                <w:spacing w:val="-3"/>
              </w:rPr>
              <w:t>261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 МО&gt; поставлено на  охрану &lt; &gt; памятника архитектуры, истории и культуры, в том числе &lt; &gt; - федерального знач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 общего количества поставленных на 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</w:rPr>
              <w:t>Вид владе</w:t>
              <w:softHyphen/>
            </w:r>
            <w:r>
              <w:rPr>
                <w:b/>
                <w:color w:val="FF0000"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 xml:space="preserve">Учреждения </w:t>
            </w:r>
            <w:r>
              <w:rPr>
                <w:b/>
                <w:color w:val="FF0000"/>
                <w:spacing w:val="1"/>
              </w:rPr>
              <w:t>культуры (по ти</w:t>
            </w:r>
            <w:r>
              <w:rPr>
                <w:b/>
                <w:color w:val="FF0000"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 xml:space="preserve">Юридические </w:t>
            </w:r>
            <w:r>
              <w:rPr>
                <w:b/>
                <w:color w:val="FF0000"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Физиче</w:t>
              <w:softHyphen/>
            </w:r>
            <w:r>
              <w:rPr>
                <w:b/>
                <w:color w:val="FF0000"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Проведение ремонтно-реставрационных работ в 2020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pacing w:val="-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 w:eastAsia="en-US"/>
              </w:rPr>
            </w:pPr>
            <w:r>
              <w:rPr>
                <w:rFonts w:cs="Verdana" w:ascii="Times New Roman" w:hAnsi="Times New Roman"/>
                <w:color w:val="FF0000"/>
                <w:lang w:val="ru-RU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1 году отреставрировано &lt; &gt; памятников. Объем ремонтно-реставрационных работ в 2021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 В настоящий момент &lt; &gt; памятников, требует реставрации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районе&gt;  насчитывается __3__ объекта, в т.ч. __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1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 на  сумму ____ тыс. руб. 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В 2021 г. проведены работы на памятниках:  ( </w:t>
      </w:r>
      <w:r>
        <w:rPr>
          <w:b/>
        </w:rPr>
        <w:t>перечислить все, суммы затраченны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2 г. запланировано проведение работ в ___поселениях (</w:t>
      </w:r>
      <w:r>
        <w:rPr>
          <w:b/>
        </w:rPr>
        <w:t>перечислить все</w:t>
      </w:r>
      <w:r>
        <w:rPr/>
        <w:t>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4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2 г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стояние памятника </w:t>
              <w:br/>
            </w:r>
            <w:r>
              <w:rPr>
                <w:b/>
                <w:bCs/>
                <w:color w:val="FF0000"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FF0000"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FF000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роектно-сметной документации (ПСД), (Да/Нет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FF0000"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ое М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szCs w:val="24"/>
                <w:lang w:val="ru-RU"/>
              </w:rPr>
              <w:t>Памятник погибшим землякам во время ВОВ с. Веселовское, ул. Ленина 28-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>удо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/>
            </w:pPr>
            <w:r>
              <w:rPr>
                <w:rFonts w:cs="Verdana" w:ascii="Times New Roman" w:hAnsi="Times New Roman"/>
                <w:lang w:val="ru-RU"/>
              </w:rPr>
              <w:t>54:13:022609:148</w:t>
            </w:r>
            <w:r>
              <w:rPr>
                <w:rFonts w:cs="Verdana" w:ascii="Times New Roman" w:hAnsi="Times New Roman"/>
                <w:bCs/>
                <w:lang w:val="ru-RU"/>
              </w:rPr>
              <w:t xml:space="preserve"> Выписка ЕГРН от 11.03.2020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:13:022609:148-54/013/2020-1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обственность Администрации Веселовского сельсовет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ое М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овый Баганен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szCs w:val="24"/>
                <w:lang w:val="ru-RU"/>
              </w:rPr>
              <w:t>Памятник погибшим землякам во время ВОВ п. Новый Баганенок, ул. Мира 4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:13:022701:251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bCs/>
                <w:lang w:val="ru-RU"/>
              </w:rPr>
            </w:pPr>
            <w:r>
              <w:rPr>
                <w:rFonts w:cs="Verdana" w:ascii="Times New Roman" w:hAnsi="Times New Roman"/>
                <w:bCs/>
                <w:lang w:val="ru-RU"/>
              </w:rPr>
              <w:t>Выписка ЕГРН от 11.03.2020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:13:022701:251-54/013/2020-1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lang w:val="ru-RU"/>
              </w:rPr>
              <w:t>Собственность , Администрация Веселовского сельсовет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ое М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Cs w:val="24"/>
                <w:lang w:val="ru-RU"/>
              </w:rPr>
            </w:pPr>
            <w:r>
              <w:rPr>
                <w:rFonts w:cs="Verdana" w:ascii="Times New Roman" w:hAnsi="Times New Roman"/>
                <w:szCs w:val="24"/>
                <w:lang w:val="ru-RU"/>
              </w:rPr>
              <w:t>Памятник погибшим землякам во время ВОВ с. Веселовск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szCs w:val="24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/>
            </w:pPr>
            <w:r>
              <w:rPr>
                <w:rFonts w:cs="Verdana" w:ascii="Times New Roman" w:hAnsi="Times New Roman"/>
                <w:lang w:val="ru-RU"/>
              </w:rPr>
              <w:t>54:13:000000:1907</w:t>
            </w:r>
            <w:r>
              <w:rPr>
                <w:rFonts w:cs="Verdana" w:ascii="Times New Roman" w:hAnsi="Times New Roman"/>
                <w:bCs/>
              </w:rPr>
              <w:t xml:space="preserve"> Выписка ЕГРН</w:t>
            </w:r>
            <w:r>
              <w:rPr>
                <w:rFonts w:cs="Verdana" w:ascii="Times New Roman" w:hAnsi="Times New Roman"/>
                <w:bCs/>
                <w:lang w:val="ru-RU"/>
              </w:rPr>
              <w:t xml:space="preserve"> от 11.03.2020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/>
            </w:pPr>
            <w:r>
              <w:rPr>
                <w:rFonts w:cs="Verdana" w:ascii="Times New Roman" w:hAnsi="Times New Roman"/>
                <w:lang w:val="ru-RU"/>
              </w:rPr>
              <w:t>54:13: 000000:1907</w:t>
            </w:r>
            <w:r>
              <w:rPr>
                <w:rFonts w:cs="Verdana" w:ascii="Times New Roman" w:hAnsi="Times New Roman"/>
                <w:bCs/>
              </w:rPr>
              <w:t xml:space="preserve"> </w:t>
            </w:r>
            <w:r>
              <w:rPr>
                <w:rFonts w:cs="Verdana" w:ascii="Times New Roman" w:hAnsi="Times New Roman"/>
                <w:lang w:val="ru-RU"/>
              </w:rPr>
              <w:t>-54/013/2020-1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обственость, Администрация Веселовского сельсовета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FF0000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color w:val="FF0000"/>
          <w:lang w:eastAsia="en-US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отдельной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color w:val="FF0000"/>
          <w:spacing w:val="-2"/>
          <w:lang w:val="ru-RU"/>
        </w:rPr>
      </w:pPr>
      <w:r>
        <w:rPr>
          <w:rFonts w:cs="Times New Roman"/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Verdana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Verdana" w:ascii="Times New Roman" w:hAnsi="Times New Roman"/>
                <w:b/>
              </w:rPr>
              <w:t>D</w:t>
            </w:r>
            <w:r>
              <w:rPr>
                <w:rFonts w:cs="Verdana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7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 в 2021 году характеризуется следующими статистическими данными: количество кинопремьер &lt; &gt;; всего показано кинофильмов &lt; &gt;; проведено киносеансов &lt; &gt;, 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/>
        <w:t>Всего &lt;Веселовского МО&gt; в 2021 году насчитывается</w:t>
      </w:r>
      <w:r>
        <w:rPr>
          <w:spacing w:val="2"/>
        </w:rPr>
        <w:t xml:space="preserve"> &lt; 183&gt; детей </w:t>
      </w:r>
      <w:r>
        <w:rPr>
          <w:b/>
          <w:color w:val="FF0000"/>
          <w:spacing w:val="2"/>
        </w:rPr>
        <w:t>от 7 до 15 лет</w:t>
      </w:r>
      <w:r>
        <w:rPr>
          <w:spacing w:val="2"/>
        </w:rPr>
        <w:t xml:space="preserve">. 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Работает &lt;4&gt; учебных заведений и &lt;2&gt; филиалов ( учебных площадок) в населённых пунктах МО  &lt;2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5"/>
        <w:gridCol w:w="3525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1&gt; человек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ая учебная площадка МБУ Краснозерская ДШ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Тараненко Ар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окал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пендию Главы администрации района получали &lt; 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ая учебная площадка МБУ Краснозерская ДШ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ривогубова Елиза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вока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Прочие стипендии&gt; получали &lt; 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30780 &gt;  руб.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544"/>
        <w:gridCol w:w="2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rFonts w:eastAsia="Calibri"/>
                <w:iCs/>
                <w:lang w:eastAsia="hi-IN" w:bidi="hi-IN"/>
              </w:rPr>
              <w:t>«Лучшие муниципальные учреждения культуры находящиеся на территории сельских поселений новосибирской области их работ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КУК «КДО Краснозер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еселовский ДК, работники Веселовского Д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5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rFonts w:eastAsia="Calibri"/>
                <w:iCs/>
                <w:lang w:eastAsia="hi-IN" w:bidi="hi-IN"/>
              </w:rPr>
            </w:pPr>
            <w:r>
              <w:rPr>
                <w:rFonts w:eastAsia="Calibri"/>
                <w:iCs/>
                <w:lang w:eastAsia="hi-IN" w:bidi="hi-IN"/>
              </w:rPr>
              <w:t>«Веселая сц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ОС «Рад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еселовский ДК, Рак Л.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rFonts w:eastAsia="Calibri"/>
                <w:iCs/>
                <w:lang w:eastAsia="hi-IN" w:bidi="hi-IN"/>
              </w:rPr>
            </w:pPr>
            <w:r>
              <w:rPr>
                <w:rFonts w:eastAsia="Calibri"/>
                <w:iCs/>
                <w:lang w:eastAsia="hi-IN" w:bidi="hi-IN"/>
              </w:rPr>
              <w:t>«Нам со спортом по пу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еселовский ДК, Рак Л.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43590</w:t>
            </w:r>
          </w:p>
        </w:tc>
      </w:tr>
    </w:tbl>
    <w:p>
      <w:pPr>
        <w:pStyle w:val="Normal"/>
        <w:keepNext w:val="true"/>
        <w:widowControl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Описание наиболее значимых мероприятий 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( Сельский конкурс «Юный дизайнер 2021» - изготовление костюмов своими руками из различных материалов. «Проводы зимы» традиционное мероприятие привлекающее к участию всего села.Районный конкурс детского мастерства «Талантида» - представление детской художественной самодеятельности.Районный спортивный комплекс «ГТО» проходил на базе спортивного комплекса «Сибиряк» </w:t>
      </w:r>
      <w:r>
        <w:rPr>
          <w:b/>
          <w:color w:val="FF0000"/>
        </w:rPr>
        <w:t>КРАТКО 3-4 самых значимых мероприятия, без фотографий!  Участие в областных, районных  и других фестивалях</w:t>
      </w:r>
      <w:r>
        <w:rPr/>
        <w:t>)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. выполнены работы (строительство, реконструкция, капремонт) на общую сумму &lt; 9680&gt; тыс. руб., в т.ч. &lt; 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 (МО, района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51"/>
        <w:gridCol w:w="1181"/>
        <w:gridCol w:w="1459"/>
        <w:gridCol w:w="1186"/>
        <w:gridCol w:w="903"/>
        <w:gridCol w:w="142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сег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Зрительный зал, фой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окраска пола, побелка сте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96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96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 w:eastAsia="en-US"/>
              </w:rPr>
            </w:pPr>
            <w:r>
              <w:rPr>
                <w:rFonts w:cs="Verdana" w:ascii="Times New Roman" w:hAnsi="Times New Roman"/>
                <w:lang w:val="ru-RU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 2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2 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настоящий момент на капремонт учреждений культуры требуется &lt;2</w:t>
      </w:r>
      <w:r>
        <w:rPr/>
        <w:t xml:space="preserve">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работ на объек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еселовский 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Замена электропроводки, замена зап. выхо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50,0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овобаганенский 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>Замена электропровод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16"/>
              </w:rPr>
              <w:t>Веселовское МО, село Весел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2835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632936 Новосибирская область,  Краснозерский район,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835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с. Веселовское, ул. Ленина,24 </w:t>
            </w:r>
          </w:p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 культуры, библиот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6"/>
              </w:rPr>
              <w:t>Веселовское МО, поселок Новый Баган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2835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632936 Новосибирская область,  Краснозерский район,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835" w:leader="none"/>
              </w:tabs>
              <w:rPr>
                <w:sz w:val="14"/>
              </w:rPr>
            </w:pPr>
            <w:r>
              <w:rPr>
                <w:sz w:val="14"/>
              </w:rPr>
              <w:t>П. Новый Баганенок ул. Мира 4</w:t>
            </w:r>
          </w:p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 культуры, библиот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оду приобретено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4"/>
        <w:gridCol w:w="1203"/>
        <w:gridCol w:w="1449"/>
        <w:gridCol w:w="1428"/>
        <w:gridCol w:w="961"/>
        <w:gridCol w:w="903"/>
        <w:gridCol w:w="142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, 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«Нам со спортом по пут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оркаут комплек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049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434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615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«Веселая сцен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личная сце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897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992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9050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икшерский пуль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9053,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9053,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силитель мощ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563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56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Акустическая систе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82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82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икрофо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7563,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7563,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Хоровые микрофо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841373,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52029,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992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52000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еселовский Д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lang w:val="en-US"/>
              </w:rPr>
              <w:t>veselovskiikdc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овобаганенский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lang w:val="en-US"/>
              </w:rPr>
              <w:t>noffbibliotecka</w:t>
            </w:r>
            <w:r>
              <w:rPr/>
              <w:t>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--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2053"/>
        <w:gridCol w:w="1816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толы, стулья, шкаф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ресла и столы для сотрудников.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ветодиодное оборуд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Мультикор на 20 микрофонов</w:t>
            </w:r>
            <w:r>
              <w:rPr>
                <w:spacing w:val="-2"/>
              </w:rPr>
              <w:t xml:space="preserve"> и светотехническая аппаратура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Баян, гитары, ударная установка.синтеза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алалайка, баян, синтезатор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педаль эффектов для соло-гитары, комбо для муз.инструментов.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мпьютер, 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принтер –сканер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>Возраст и образование кадров сферы культуры района (</w:t>
      </w:r>
      <w:r>
        <w:rPr>
          <w:b/>
          <w:spacing w:val="-2"/>
          <w:w w:val="101"/>
        </w:rPr>
        <w:t>среднесписочная</w:t>
      </w:r>
      <w:r>
        <w:rPr/>
        <w:t xml:space="preserve"> численность)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2 г.</w:t>
      </w:r>
      <w:r>
        <w:rPr/>
        <w:t xml:space="preserve"> в сфере культуры &lt; Веселовского МО&gt; занято &lt;10 &gt; чел., в т.ч. &lt;10 &gt; основных работников, в т.ч. руководителей &lt; &gt; чел.</w:t>
      </w:r>
      <w:r>
        <w:rPr>
          <w:b/>
          <w:color w:val="FF0000"/>
          <w:spacing w:val="-2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b/>
          <w:spacing w:val="-2"/>
          <w:w w:val="101"/>
        </w:rPr>
        <w:t xml:space="preserve">среднесписочная </w:t>
      </w:r>
      <w:r>
        <w:rPr>
          <w:spacing w:val="-2"/>
          <w:w w:val="101"/>
        </w:rPr>
        <w:t>численность)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6 &gt; чел., что составляет &lt;60 &gt; % от общего числа работников сферы культуры (без МОП). 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 г. получили подготовку по новым информационным технологиям &lt; &gt; чел. Получили подготовку по проблемам менеджмента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1</w:t>
      </w:r>
      <w:r>
        <w:rPr/>
        <w:t xml:space="preserve"> г. всего аттестовано &lt; 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1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1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&lt; &gt; человек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ными грамотами других государственных органов власти, организаций и ведомств (всех уровней) &lt; &gt; человек. (ФИО, должность, название награды) Новосельцева Ю.- Поч. Гр. Адмнистрации и Совета депутатов; Чеха А.В., благодарность Главы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К достижениям развития отрасли на территории МО за 2021 год могут быть отнесены следующие результаты: &lt;перечень достижений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3 &gt; международных, &lt; &gt; всероссийских, &lt;1 &gt; межрегиональных, &lt;2&gt; областных, &lt; &gt; межрайонных и &lt;8 &gt; районных мероприятия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поселенческие ( зональны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МО &gt;: &lt;перечень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РАЙОНА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sz w:val="22"/>
          <w:szCs w:val="22"/>
        </w:rPr>
        <w:t>1.Материально-техническая база (состояние удовлетворительное, необходимость капремонта замена электропроводки и аварийных выходов ДК, более 350000 рублей)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sz w:val="22"/>
          <w:szCs w:val="22"/>
        </w:rPr>
        <w:t>2.Материально-техническое обеспечение (в данный момент имеется 2 ноутбука, 1 процессор, радио микрофоны и шнуровые микрофоны, ударная установка, гитары, наиболее острая потребность в приобретение баяна, комбо колонки для гитар, сценических костюмах и обуви, необходимо звуковое световое оборудование для улучшения качества оказываемых услуг населению, уличное переносное оборудование, музыкальные инструменты, офисная мебель сотрудников ДК, компьютеры для музыкального сопровождения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Алекс Мамонтов</cp:lastModifiedBy>
  <cp:lastPrinted>2020-10-14T14:51:00Z</cp:lastPrinted>
  <dcterms:modified xsi:type="dcterms:W3CDTF">2021-12-21T05:32:00Z</dcterms:modified>
  <cp:revision>42</cp:revision>
  <dc:subject/>
  <dc:title>&lt;Наименование федерального округа&gt;</dc:title>
</cp:coreProperties>
</file>