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ЫБЕЛЬСКОЕ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1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Колыбельского </w:t>
      </w:r>
      <w:r>
        <w:rPr>
          <w:rFonts w:cs="Times New Roman" w:ascii="Times New Roman" w:hAnsi="Times New Roman"/>
          <w:b w:val="false"/>
          <w:sz w:val="20"/>
          <w:szCs w:val="20"/>
        </w:rPr>
        <w:t>МО&gt; составляет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512,0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 квадратных километров и включает &lt; &gt; городов,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сельских населенных пунктов. Население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,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тыс. человек, в т.ч. город</w:t>
        <w:softHyphen/>
        <w:t>ское &lt; &gt; тыс. человек, сельское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,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тыс. человек. Плотность населения на 1 кв. километр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человек. Административный центр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. Колыбелька</w:t>
      </w:r>
      <w:r>
        <w:rPr>
          <w:rFonts w:cs="Times New Roman" w:ascii="Times New Roman" w:hAnsi="Times New Roman"/>
          <w:b w:val="false"/>
          <w:sz w:val="20"/>
          <w:szCs w:val="20"/>
        </w:rPr>
        <w:t>&gt;, (население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,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тыс. человек). Расстояние от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. Колыбелька</w:t>
      </w:r>
      <w:r>
        <w:rPr>
          <w:rFonts w:cs="Times New Roman" w:ascii="Times New Roman" w:hAnsi="Times New Roman"/>
          <w:b w:val="false"/>
          <w:sz w:val="20"/>
          <w:szCs w:val="20"/>
        </w:rPr>
        <w:t>&gt; до р.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п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раснозерское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4</w:t>
      </w:r>
      <w:r>
        <w:rPr>
          <w:rFonts w:cs="Times New Roman" w:ascii="Times New Roman" w:hAnsi="Times New Roman"/>
          <w:b w:val="false"/>
          <w:sz w:val="20"/>
          <w:szCs w:val="20"/>
        </w:rPr>
        <w:t>&gt; километров. Коренное население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усские</w:t>
      </w:r>
      <w:r>
        <w:rPr>
          <w:rFonts w:cs="Times New Roman" w:ascii="Times New Roman" w:hAnsi="Times New Roman"/>
          <w:b w:val="false"/>
          <w:sz w:val="20"/>
          <w:szCs w:val="20"/>
        </w:rPr>
        <w:t>&gt;. В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Колыбельском </w:t>
      </w:r>
      <w:r>
        <w:rPr>
          <w:rFonts w:cs="Times New Roman" w:ascii="Times New Roman" w:hAnsi="Times New Roman"/>
          <w:b w:val="false"/>
          <w:sz w:val="20"/>
          <w:szCs w:val="20"/>
        </w:rPr>
        <w:t>МО&gt; проживают &lt; немцы, казахи, азербайджанцы, украинцы, белорусы на</w:t>
        <w:softHyphen/>
        <w:t xml:space="preserve">циональность - %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Колыбель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Колыбел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Локт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highlight w:val="yellow"/>
              </w:rPr>
            </w:pPr>
            <w:r>
              <w:rPr/>
              <w:t>9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highlight w:val="yellow"/>
              </w:rPr>
            </w:pPr>
            <w:r>
              <w:rPr/>
              <w:t>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highlight w:val="yellow"/>
              </w:rPr>
            </w:pPr>
            <w:r>
              <w:rPr/>
              <w:t>388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7-15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12610 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70"/>
        <w:gridCol w:w="2453"/>
        <w:gridCol w:w="1595"/>
      </w:tblGrid>
      <w:tr>
        <w:trPr>
          <w:trHeight w:val="7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ЦБС Краснозер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ыбельская библиотека, Локтенская 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ыбельский ДК,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Локтенский 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 xml:space="preserve">приезжих </w:t>
      </w:r>
      <w:r>
        <w:rPr>
          <w:rFonts w:cs="Times New Roman" w:ascii="Times New Roman" w:hAnsi="Times New Roman"/>
          <w:lang w:val="ru-RU"/>
        </w:rPr>
        <w:t xml:space="preserve">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Февр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. Колыбель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окальная группа «Раздоль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. Колыбель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Волшебный мир оперет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. Локтен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Цир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Колыбельском МО&gt; действует &lt;2&gt; выставочных площадок (Колыбельский ДК, Локтенский СК). В тече</w:t>
        <w:softHyphen/>
        <w:t>ние 2021 года в них было проведено &lt;13 &gt; выставок, среди них вызвали наибольший ин</w:t>
        <w:softHyphen/>
        <w:t>терес выставка прикладного творчества, выставка цветов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16"/>
        <w:gridCol w:w="2408"/>
        <w:gridCol w:w="2402"/>
        <w:gridCol w:w="220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Название вы</w:t>
              <w:softHyphen/>
              <w:t>став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ыбельский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Дом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Колыбел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узыка серебряных спиц»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оя Россия 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Я гадаю на ромашк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цве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оя малая Родин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выста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Я и мой любимец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Фотовыставк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Бабушка и дедуш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Подарок для мамы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Символы Росси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 искусстве жизнь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П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Локтёнский сельский клу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Локтё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Я с природою дружу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бразитель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олодость – это здорово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выста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илая моя Родина!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выста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оц.сеть «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ои дорогие земля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выста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оц.сеть «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оя мама лучше всех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бразитель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2</w:t>
            </w:r>
          </w:p>
        </w:tc>
      </w:tr>
    </w:tbl>
    <w:p>
      <w:pPr>
        <w:pStyle w:val="Normal"/>
        <w:keepNext w:val="true"/>
        <w:widowControl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1 год представлена следующим образом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4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85"/>
        <w:gridCol w:w="2126"/>
        <w:gridCol w:w="1843"/>
        <w:gridCol w:w="162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олыбельский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Локтенский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highlight w:val="yellow"/>
              </w:rPr>
            </w:pPr>
            <w:r>
              <w:rPr/>
              <w:t>4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highlight w:val="yellow"/>
              </w:rPr>
            </w:pPr>
            <w:r>
              <w:rPr/>
              <w:t>9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keepNext w:val="true"/>
        <w:widowControl/>
        <w:ind w:firstLine="567"/>
        <w:rPr/>
      </w:pPr>
      <w:r>
        <w:rPr/>
        <w:t>За 2021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Колыбельском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color w:val="000000"/>
                <w:spacing w:val="-3"/>
              </w:rPr>
              <w:t>Фигурная работа по металлу, к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color w:val="000000"/>
                <w:spacing w:val="-2"/>
              </w:rPr>
              <w:t>С. Колыбель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убарев Иван Николаевич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гурная резьба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. Колыбель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калин Юрий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Колыбельском МО&gt; созданы и работают &lt; 35&gt; клубов и объединений по интересам (в т.ч. детских - &lt;16 &gt; ед.), в ко</w:t>
        <w:softHyphen/>
        <w:t>торых занимается &lt;366&gt;  человек (в т.ч. детей - &lt;271 &gt; чел.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 них &lt;группа «Нестарушки», состав 6 человек. Несмотря на свой «интересный» возраст они активно участвуют во всех мероприятиях, проводимых Локтенским сельским клубом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клубных формирований увеличи</w:t>
        <w:softHyphen/>
        <w:t xml:space="preserve">лось / </w:t>
      </w:r>
      <w:r>
        <w:rPr>
          <w:rFonts w:cs="Times New Roman" w:ascii="Times New Roman" w:hAnsi="Times New Roman"/>
          <w:b/>
          <w:u w:val="single"/>
          <w:lang w:val="ru-RU"/>
        </w:rPr>
        <w:t>снизилось</w:t>
      </w:r>
      <w:r>
        <w:rPr>
          <w:rFonts w:cs="Times New Roman" w:ascii="Times New Roman" w:hAnsi="Times New Roman"/>
          <w:b/>
          <w:lang w:val="ru-RU"/>
        </w:rPr>
        <w:t xml:space="preserve"> на &lt;2 &gt; ед. (уволился сотрудник), количество  участников увеличи</w:t>
        <w:softHyphen/>
        <w:t xml:space="preserve">лось </w:t>
      </w:r>
      <w:r>
        <w:rPr>
          <w:rFonts w:cs="Times New Roman" w:ascii="Times New Roman" w:hAnsi="Times New Roman"/>
          <w:b/>
          <w:u w:val="single"/>
          <w:lang w:val="ru-RU"/>
        </w:rPr>
        <w:t>/ снизилось</w:t>
      </w:r>
      <w:r>
        <w:rPr>
          <w:rFonts w:cs="Times New Roman" w:ascii="Times New Roman" w:hAnsi="Times New Roman"/>
          <w:b/>
          <w:lang w:val="ru-RU"/>
        </w:rPr>
        <w:t xml:space="preserve"> на &lt; 0,011&gt; тыс. человек, &lt; &gt; творческих люби</w:t>
        <w:softHyphen/>
        <w:t>тельских коллективов имеют почетное звание «народный» и «образцовый» (в 2020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</w:t>
      </w:r>
      <w:r>
        <w:rPr>
          <w:rFonts w:cs="Times New Roman" w:ascii="Times New Roman" w:hAnsi="Times New Roman"/>
          <w:lang w:val="ru-RU"/>
        </w:rPr>
        <w:t xml:space="preserve"> коллективы были представлены на фестивалях и конкурсах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естиваля,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Место проведения (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Колыбельском МО&gt;  функционирует &lt;2 &gt; учреждения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 xml:space="preserve">Наименование сетевой ед., входящей в данное учреждение клубного типа (РДК, ДК, СК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ыбель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 Колыбель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ыбельский Дом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7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 Локтё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Локтёнский сельский клу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20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94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1 году в сравнении с 2020 годом количество учреждений клубного типа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&lt;Колыбельском МО&gt; в 2021 году насчитывается &lt; 2&gt; библиотек -  структурных подразделений ЦБС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ЦБС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ыбельское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 Колыбель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фили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  здании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160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highlight w:val="yellow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 Локтё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фили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 здании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23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6838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библиотек - структурных подразделений ЦБС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716&gt; человек. Процент охвата населения МО  библиотечным обслуживанием составляет &lt; &gt;. Число читателей &lt; 900&gt; человек, по сравнению с предыдущем годом {выросло/</w:t>
      </w:r>
      <w:r>
        <w:rPr>
          <w:rFonts w:cs="Times New Roman" w:ascii="Times New Roman" w:hAnsi="Times New Roman"/>
          <w:u w:val="single"/>
          <w:lang w:val="ru-RU"/>
        </w:rPr>
        <w:t>уменьшилось</w:t>
      </w:r>
      <w:r>
        <w:rPr>
          <w:rFonts w:cs="Times New Roman" w:ascii="Times New Roman" w:hAnsi="Times New Roman"/>
          <w:lang w:val="ru-RU"/>
        </w:rPr>
        <w:t xml:space="preserve">} на &lt;&gt; %.  Количество посещений составило &lt;11440&gt;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библиотек составил &lt;16838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библиотеки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87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63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2&gt;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2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Описание </w:t>
      </w:r>
      <w:r>
        <w:rPr>
          <w:rFonts w:cs="Times New Roman" w:ascii="Times New Roman" w:hAnsi="Times New Roman"/>
          <w:b/>
          <w:lang w:val="ru-RU"/>
        </w:rPr>
        <w:t>новых форм</w:t>
      </w:r>
      <w:r>
        <w:rPr>
          <w:rFonts w:cs="Times New Roman" w:ascii="Times New Roman" w:hAnsi="Times New Roman"/>
          <w:lang w:val="ru-RU"/>
        </w:rPr>
        <w:t xml:space="preserve"> информационно-библиотечного обслуживания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(КРАТКО рассказать о 2-3 главных, значимых мероприятиях, описать достижения, участие в областных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онкурсах, награды. БЕЗ фотографий!)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________МО &gt; 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&lt;перечень музеев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&lt;Колыбельском МО&gt; поставлено на государственную охрану &lt; &gt; памятника архитектуры, истории и культуры, в том числе &lt; &gt; - федерального значения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1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</w:t>
        <w:softHyphen/>
        <w:t>рировано &lt; &gt; памятников. Объем ремонтно-реставрационных работ в 2021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Колыбельском МО&gt;  насчитывается __2__ объекта, в т.ч. _0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на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1 г. проведены работы на памятниках: </w:t>
      </w:r>
      <w:r>
        <w:rPr>
          <w:b/>
        </w:rPr>
        <w:t>(перечислить все, суммы затраченны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2 г. запланировано проведение работ в _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ыбель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 Колыбель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оинам ВОВ с. Колыбель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0802:3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ыбельский с/с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ыбель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 Локте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известному солда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2404: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ыбельский с/с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lang w:val="ru-RU" w:eastAsia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21 году характеризу</w:t>
        <w:softHyphen/>
        <w:t>ется следующими статистическими данными: количество кинопремьер &lt; &gt;; всего показано кинофильмов &lt; &gt;; проведено киносеанс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b w:val="false"/>
          <w:b w:val="false"/>
          <w:spacing w:val="-2"/>
          <w:sz w:val="20"/>
          <w:szCs w:val="20"/>
          <w:lang w:val="ru-RU"/>
        </w:rPr>
      </w:pPr>
      <w:r>
        <w:rPr>
          <w:b w:val="false"/>
          <w:spacing w:val="-2"/>
          <w:sz w:val="20"/>
          <w:szCs w:val="20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БНЫЕ ЗАВЕДЕНИЯ КУЛЬТУР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/>
        <w:t>Всего &lt;МО &gt;  в 2021 оду насчитывается &lt; &gt; детей от 7 до 15 ле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тает &lt; &gt; учебных заведений и &lt; &gt; филиалов (Учебных площадок) в населенных пунктах МО &lt; &gt; </w:t>
      </w:r>
    </w:p>
    <w:p>
      <w:pPr>
        <w:pStyle w:val="Normal"/>
        <w:rPr/>
      </w:pPr>
      <w:r>
        <w:rPr/>
        <w:t>(перечислить):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 (филиал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keepNext w:val="true"/>
        <w:widowControl/>
        <w:spacing w:before="0" w:after="0"/>
        <w:jc w:val="center"/>
        <w:rPr/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14000&gt;  руб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1181"/>
        <w:gridCol w:w="1459"/>
        <w:gridCol w:w="1186"/>
        <w:gridCol w:w="903"/>
        <w:gridCol w:w="14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ыбельский д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аска п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2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2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бель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912с. Колыбелька, ул. Централь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олыбельский Д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911с. Локтёнок, ул. Центральн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Локтёнский 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4"/>
        <w:gridCol w:w="1203"/>
        <w:gridCol w:w="1449"/>
        <w:gridCol w:w="1428"/>
        <w:gridCol w:w="961"/>
        <w:gridCol w:w="903"/>
        <w:gridCol w:w="14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лыбель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colebeldk@yandex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https://ok.ru/profile 574569688163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Локтё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poloktjonok@rambler.ru</w:t>
              </w:r>
            </w:hyperlink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https://ok.ru/profile/583460912329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>
          <w:highlight w:val="yellow"/>
        </w:rPr>
      </w:pPr>
      <w:r>
        <w:rPr>
          <w:highlight w:val="yellow"/>
        </w:rPr>
        <w:t>Потребность в оборудован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60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                                                         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сту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шка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Компьютерный сту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 баян, синтеза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  <w:t>Возраст и образование кадров сферы культуры МО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2 г.</w:t>
      </w:r>
      <w:r>
        <w:rPr/>
        <w:t xml:space="preserve"> в сфере культуры &lt;Колыбельского МО&gt; занято &lt;8&gt; чел., в т.ч. &lt;8 &gt; основных работников, в т.ч. руководителей &lt; 0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ыбельск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ыбель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мейстер, режиссёр, аккомпаниа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4 &gt; чел., что составляет &lt;50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</w:t>
      </w:r>
      <w:r>
        <w:rPr/>
        <w:t>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 &gt; человек. (ФИО, должность, название награды) </w:t>
      </w:r>
      <w:r>
        <w:rPr>
          <w:rFonts w:cs="Times New Roman" w:ascii="Times New Roman" w:hAnsi="Times New Roman"/>
          <w:b/>
          <w:lang w:val="ru-RU"/>
        </w:rPr>
        <w:t>Попов О.В., поч. Грамота админ и Сов депутатов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МО за 2021 год могут быть отнесены следующие результаты: &lt;Районный конкурс эстрадного мастерства работников культуры «Кубок Авансцены» 3 место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1&gt; международных, &lt;2&gt; всероссийских, &lt;1&gt; межрегиональных, &lt;2 &gt; областных, &lt;1 &gt; межрайонных и &lt;11 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дународ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всероссий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егиональ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Е ПРОБЛЕМЫ СФЕРЫ КУЛЬТУРЫ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 ( Колыбельский ДК: состояние удовлетворительное, требуется частичный ремонт кровли и потолка)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 (потребность в ноутбуках для звукового и видео сопровождения мероприятий, потребность в мультикоре и микшерном пульте, а также в световом оборудовании)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 (Колыбельский ДК - потребность в режиссере, аккомпаниаторе)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before="0" w:after="0"/>
        <w:rPr>
          <w:color w:val="000000"/>
        </w:rPr>
      </w:pPr>
      <w:r>
        <w:rPr>
          <w:color w:val="000000"/>
        </w:rPr>
        <w:t>ПРАВОВАЯ БАЗА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своей деятельности  учреждение культуры  ру</w:t>
        <w:softHyphen/>
        <w:t>ководствовалось</w:t>
      </w:r>
      <w:r>
        <w:rPr/>
        <w:t xml:space="preserve"> следующими документами: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5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5"/>
                <w:w w:val="101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правового акта, кем принят, дата </w:t>
            </w:r>
            <w:r>
              <w:rPr>
                <w:b/>
                <w:spacing w:val="-5"/>
              </w:rPr>
              <w:t>принятия и ном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Результаты </w:t>
            </w:r>
          </w:p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(или ста</w:t>
              <w:softHyphen/>
            </w:r>
            <w:r>
              <w:rPr>
                <w:b/>
                <w:spacing w:val="-2"/>
              </w:rPr>
              <w:t>дия)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colebeldk@yandex.ru" TargetMode="External"/><Relationship Id="rId11" Type="http://schemas.openxmlformats.org/officeDocument/2006/relationships/hyperlink" Target="https://ok.ru/profile 574569688163" TargetMode="External"/><Relationship Id="rId12" Type="http://schemas.openxmlformats.org/officeDocument/2006/relationships/hyperlink" Target="mailto:poloktjonok@rambler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8:00Z</dcterms:created>
  <dc:creator>kna</dc:creator>
  <dc:description/>
  <cp:keywords/>
  <dc:language>en-US</dc:language>
  <cp:lastModifiedBy>Лидия</cp:lastModifiedBy>
  <cp:lastPrinted>2021-12-13T18:24:00Z</cp:lastPrinted>
  <dcterms:modified xsi:type="dcterms:W3CDTF">2021-12-14T08:40:00Z</dcterms:modified>
  <cp:revision>12</cp:revision>
  <dc:subject/>
  <dc:title>&lt;Наименование федерального округа&gt;</dc:title>
</cp:coreProperties>
</file>