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убков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МО &gt; составляет &lt;40574 &gt; квадратных километров и включает &lt; &gt; городов, &lt;4 &gt; сельских населенных пунктов. Население - &lt; &gt;  человек, в т.ч. город</w:t>
        <w:softHyphen/>
        <w:t>ское &lt; &gt;. человек, сельское &lt; &gt;  человек. Плотность населения на 1 кв. километр &lt; &gt; человек. Административный центр - &lt;с.Зубково&gt; (население - &lt; &gt; тыс. человек). Расстояние от &lt;с.Зубково &gt; до р.п. Краснозерского &lt;77&gt; километров.   В &lt; Зубковском МО &gt; проживают &lt;русские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Зуб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.Зуб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Ул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.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8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</w:t>
      </w:r>
      <w:r>
        <w:rPr>
          <w:b/>
          <w:bCs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ЦБС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 ст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К ст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ий 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Зубк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овой коллектив, Ом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Зубковском МО&gt; действует &lt;4 &gt; выставочных площадок (Фойе Зубковского ДК, фойе ДК ст. Зубково, фойе Ульяновского СК, фойе Успенского СК). В тече</w:t>
        <w:softHyphen/>
        <w:t>ние 2021 года в них было проведено &lt;29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Полёт фантаз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ир детств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Умелые руч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Бабушки и дедушки – милые, родны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Осень золота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Дарите мамам красот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Новогодние чудес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Зубков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убк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Это все мой край родной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Ступени во вселенную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Как хорошо на свете без войн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еселое дет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Россия – родина мо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анька мокры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Загляни в мамины глаза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Бабушка рядышком с дедушко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К ст.Зуб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 единстве си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есенняя капел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Первые в космос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Не хотим взросле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Цветы со всего свет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Плат, платочек, плат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 гостях у русской старин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Уж небо осенью дышал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Красная книга глазами дет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амины глаз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льянов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ьяно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Новогоднее волшеб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, 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спен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спен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Для творчества нет прегра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спен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спен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й папа лучше все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Успенского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спен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амина Улыб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убко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К ст.Зуб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лья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спе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.Зубк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боты из джу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Зубк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  Зубковском МО&gt; созданы и работают &lt;40&gt; клубов и объединений по интересам (в т.ч. детских - &lt;21 &gt; ед.), в ко</w:t>
        <w:softHyphen/>
        <w:t xml:space="preserve">торых занимается &lt;690 &gt;  человек (в т.ч. детей - &lt;348 &gt; чел.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кальный ансамбль «Сударушка»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окальный ансамбль «Сударушка» организован в 1998 году на базе Ульяновского Сельского клуба. Руководителем этого коллектива является Кривенчук Т. 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е ансамбля 8 человек в возрасте от 40 до70 лет в одно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ой группе. Состав коллектива стабилен. Каждый участник уникален всвоём деле. Ансамбль «Сударушка» желанный гость не только на поселковой сцене, но и на сценических площадках Зубковской Администрации 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пертуаре ансамбля произведения русских и зарубежных композиторов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сни в народном стиле, а также есть произведения, которые исполняются а капелл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кальный ансамбль «Сударушка» принимает активное участие в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 конкурсах-смотрах исполнителей народной песн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иссякаемой энергии и оптимизма этому коллективу хватит еще на долгие годы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кально – инструментальный ансамбль «Вернисаж»</w:t>
      </w:r>
    </w:p>
    <w:p>
      <w:pPr>
        <w:pStyle w:val="Normal"/>
        <w:rPr/>
      </w:pPr>
      <w:r>
        <w:rPr/>
        <w:t>В Зубковском Доме культуры под руководством Бельгибаева Адильбека Шамшиденовича в 1986 году был создан первый ансамбль, который не имел названия и его участники только познавали первые азы. В 1991 году ансамбль получает название «Вернисаж».</w:t>
      </w:r>
    </w:p>
    <w:p>
      <w:pPr>
        <w:pStyle w:val="Normal"/>
        <w:rPr/>
      </w:pPr>
      <w:r>
        <w:rPr/>
        <w:t xml:space="preserve"> </w:t>
      </w:r>
      <w:r>
        <w:rPr/>
        <w:t>Своим трудом и мастерством коллектив ВИА «Вернисаж» в 1995 году получает звание «НАРОДНЫЙ», которое подтверждает на протяжении многих лет. Все годы работы в Зубковском Доме культуры, а именно 31 год, ансамбль «Вернисаж» участвовал и продолжает участвовать в культурных мероприятиях села и района. Его воспитанники неоднократно были награждены Почетными грамотами и Благодарственными письмами, Дипломами разных степеней. Конечно же на протяжении стольких лет, происходят изменения, то есть новое движение в ансамбле. Подрастает и интересуется музыкой новое поколение молодых людей. Вот и приходят к Адильбеку Шамшиденовичу записаться в группу, чтобы научиться игре на гитарах, клавишных. Солисты ВИА исполняют песни как сольно, так и дуэтом.</w:t>
      </w:r>
    </w:p>
    <w:p>
      <w:pPr>
        <w:pStyle w:val="Normal"/>
        <w:rPr/>
      </w:pPr>
      <w:r>
        <w:rPr/>
        <w:t>В состав ВИА входят 6 человек: Руководитель: Бельгибаев Адильбек Шамшиденович и участники: Ковальчук Сергей, Аршавский Николай, Шикеря Владимир, Рассказов Михаил, Шикеря Сергей.</w:t>
      </w:r>
    </w:p>
    <w:p>
      <w:pPr>
        <w:pStyle w:val="Normal"/>
        <w:rPr/>
      </w:pPr>
      <w:r>
        <w:rPr/>
        <w:t>Принимают участие в таких мероприятиях, как Рок-елка, Фри-саунд, Осенний марафон, Сибирский формат.</w:t>
      </w:r>
    </w:p>
    <w:p>
      <w:pPr>
        <w:pStyle w:val="Normal"/>
        <w:rPr/>
      </w:pPr>
      <w:r>
        <w:rPr/>
        <w:t>В репертуаре группы песни разного жанра: современные и лирические; песни о России и родном крае. Богатый репертуар песен военных лет.</w:t>
      </w:r>
    </w:p>
    <w:p>
      <w:pPr>
        <w:pStyle w:val="Normal"/>
        <w:rPr/>
      </w:pPr>
      <w:r>
        <w:rPr/>
        <w:t>ВИА «Вернисаж» - постоянный участник художественной самодеятельности Дом культуры. Его участники интересуются новинками, тем самым повышая свой уровень, пользуются заслуженным авторитетом.</w:t>
      </w:r>
    </w:p>
    <w:p>
      <w:pPr>
        <w:pStyle w:val="Normal"/>
        <w:rPr/>
      </w:pPr>
      <w:r>
        <w:rPr/>
        <w:t>«Вернисаж» - стабильно действующий коллектив, который ведет активную творческую деятельность. Это коллектив единомышленников, деятельность которого строят сообща. Это главное условие, которое ведет к росту и успеху коллектива.</w:t>
      </w:r>
    </w:p>
    <w:p>
      <w:pPr>
        <w:pStyle w:val="Normal"/>
        <w:rPr/>
      </w:pPr>
      <w:r>
        <w:rPr/>
        <w:t>Участники ВИА «Вернисаж» всегда радуют своими выступлениями жителей села и районов области.</w:t>
      </w:r>
    </w:p>
    <w:p>
      <w:pPr>
        <w:pStyle w:val="Normal"/>
        <w:rPr>
          <w:color w:val="000000"/>
          <w:sz w:val="22"/>
          <w:szCs w:val="22"/>
        </w:rPr>
      </w:pPr>
      <w:r>
        <w:rPr/>
        <w:t>В 2021 году  ВИА «Вернисаж» принимал участие в следующих мероприятиях: межрегиональный конкурс «Эстрадный перекресток»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ежрегиональный конкурс вокально – инструментальных ансамблей «Эстрадный перекрест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.п. Орды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ИА «Вернисаж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 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иплом лауреата III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Зубковском МО&gt;  функционирует &lt; 4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.Зуб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К ст.Зуб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Ульян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Успе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1 году насчитывается  &lt; &gt; библиотек - структурных подразделений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2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в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.Зубко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в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7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Улья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в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9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Успен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в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778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Normal"/>
        <w:rPr/>
      </w:pPr>
      <w:r>
        <w:rPr>
          <w:b/>
          <w:color w:val="000000"/>
        </w:rPr>
        <w:t>1 июня</w:t>
      </w:r>
      <w:r>
        <w:rPr>
          <w:color w:val="000000"/>
        </w:rPr>
        <w:t>, в день защиты детей, на улице проходила праздничная программа «Зажигаем звезды». Для проведения мероприятия дети разделились на 2 команды. Каждая обозначила свою- названием «Весельчаки» и «Эрудиты» и состязались впоследствии в смекалке, эрудиции, ловкости и умении, вспомнили многие детские песни и исполнили их. Для зрителей тоже был  предложен конкурс «Лучший болельщик». Участники ушли с праздника с положительными эмоциями и получили бонусом заряд бодрости на лето, а также небольшие сувениры и сладости.</w:t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19 мая</w:t>
      </w:r>
      <w:r>
        <w:rPr>
          <w:rFonts w:eastAsia="Calibri"/>
          <w:lang w:eastAsia="en-US"/>
        </w:rPr>
        <w:t>, в день пионерии библиотека и работники клуба провели акцию «Вспомним пионерское наше детство». В фойе был выставлен стенд «Мы тоже были пионерами» с фотографиями пионеров 30- 40 лет назад. Посетители могли рассмотреть фотографии своих земляков – пионеров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ый день звучали пионерские песни и под звуки горна и барабана поздравляли бывших советских пионеров с праздником и завязывали им на память пионерские галстуки, а некоторых принимали в новые ряды..С интересом и улыбками вспоминали торжественное обещание. Законы и гимн пионеров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2 октября</w:t>
      </w:r>
      <w:r>
        <w:rPr>
          <w:rFonts w:eastAsia="Calibri"/>
          <w:lang w:eastAsia="en-US"/>
        </w:rPr>
        <w:t xml:space="preserve"> в библиотеке прошел час памяти «И превратились в белых журавлей».У частники услышали трогательную легенду, основанную на реальных событиях и предшествующую появлению Дня белых журавлей, а так же все услышали об историю создания песни «Журавли» на стихи Расула Гамзатова…Участники узнали о биографии дагестанского поэта, читали его стихи и в завершении украсили японскими журавликами, сделанными своими руками, выставку «Свеча, зажженная Расулом» и прослушали песню  «Журавли».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1 &gt; памятника архитектуры, истории и культуры, в том числе &lt; 0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1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0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0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Зубковском МО&gt;  насчитывается __4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сель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Центральная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участникам ВОВ «Никто не забыт, ничто не забыт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702: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Новая, 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ам-землякам, погибшим в ВОВ "Никто не забыт, ничто не забыто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803: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Ульяновка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Зеленорощенская,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ам-землякам, погибшим в ВОВ "Никто не забыт, ничто не забыто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601: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Успенский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Комсомоль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ам-землякам, погибшим в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901: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1 году насчитывается</w:t>
      </w:r>
      <w:r>
        <w:rPr>
          <w:spacing w:val="2"/>
        </w:rPr>
        <w:t xml:space="preserve"> &lt;155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1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Зубко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удайбергенова Ками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родное пение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Эстрадное пени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сметический ремо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1,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1,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Труба для котель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4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4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3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3 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К ст.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Замена кров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0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К ст.Зубк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Капитальный ремонт тамбура, замена крыльца, замена системы ото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ьян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Капитальный ремонт кров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у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Зу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т.Зубк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Ул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lang w:val="ru-RU"/>
        </w:rPr>
        <w:t>в 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</w:t>
      </w:r>
      <w:r>
        <w:rPr>
          <w:rFonts w:cs="Times New Roman" w:ascii="Times New Roman" w:hAnsi="Times New Roman"/>
          <w:b/>
          <w:lang w:val="ru-RU"/>
        </w:rPr>
        <w:t>каждое здание</w:t>
      </w:r>
      <w:r>
        <w:rPr>
          <w:rFonts w:cs="Times New Roman" w:ascii="Times New Roman" w:hAnsi="Times New Roman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lang w:val="ru-RU"/>
        </w:rPr>
        <w:t>ориентировочную</w:t>
      </w:r>
      <w:r>
        <w:rPr>
          <w:rFonts w:cs="Times New Roman" w:ascii="Times New Roman" w:hAnsi="Times New Roman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35"/>
        <w:gridCol w:w="1209"/>
        <w:gridCol w:w="1441"/>
        <w:gridCol w:w="1140"/>
        <w:gridCol w:w="898"/>
        <w:gridCol w:w="898"/>
        <w:gridCol w:w="141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Электроакустическая гита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4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интеза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9823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куле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3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есла в зрительный з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58,689,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67,3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Доступ учреждений культуры к сети Интернет (перечислить ВСЕ </w:t>
      </w:r>
      <w:r>
        <w:rPr>
          <w:b/>
        </w:rPr>
        <w:t>сетевые</w:t>
      </w:r>
      <w:r>
        <w:rPr/>
        <w:t xml:space="preserve"> ед., имеющие доступ в Интернет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ubkkdc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zubkkd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xsit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ysit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ublibrary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К ст.Зуб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necovalerka0907@mail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ьян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krivenchuk@list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461"/>
        <w:gridCol w:w="1940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достаточно, удовлетворяет на 5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Столы – 4 шт; стулья (30 шт); шкафы для хранения костюмов (4 шт); для хранения документов (4 шт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знос 100% СК ст.Зубково и 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ы  СК (2 шт.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онки – 6 шт; усилитель - 3 шт; микрофоны – 10 шт.</w:t>
            </w:r>
          </w:p>
          <w:p>
            <w:pPr>
              <w:pStyle w:val="Normal"/>
              <w:keepNext w:val="true"/>
              <w:rPr/>
            </w:pPr>
            <w:r>
              <w:rPr/>
              <w:t>Микрофон студийный для звукозаписи – 2 шт.</w:t>
            </w:r>
          </w:p>
          <w:p>
            <w:pPr>
              <w:pStyle w:val="Normal"/>
              <w:keepNext w:val="true"/>
              <w:rPr/>
            </w:pPr>
            <w:r>
              <w:rPr/>
              <w:t>Плата-  аудиозахвата – 1 шт.</w:t>
            </w:r>
          </w:p>
          <w:p>
            <w:pPr>
              <w:pStyle w:val="Normal"/>
              <w:keepNext w:val="true"/>
              <w:rPr/>
            </w:pPr>
            <w:r>
              <w:rPr/>
              <w:t>Шумоизоляционное оборудование – 1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lang w:val="en-US"/>
              </w:rPr>
              <w:t>RGB</w:t>
            </w:r>
            <w:r>
              <w:rPr/>
              <w:t xml:space="preserve"> прожекторы</w:t>
            </w:r>
            <w:r>
              <w:rPr>
                <w:lang w:val="en-US"/>
              </w:rPr>
              <w:t xml:space="preserve"> – 12 </w:t>
            </w:r>
            <w:r>
              <w:rPr/>
              <w:t>шт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устический народный контрабас (1 шт.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Балалайка  -  1 шт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оутбук - 4 шт;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Компьютер – 1 шт;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Принтер цветной -1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</w:rPr>
        <w:t>01.01.2022 г.</w:t>
      </w:r>
      <w:r>
        <w:rPr/>
        <w:t xml:space="preserve"> в сфере культуры &lt;Зубковского МО&gt; занято &lt;10 &gt; чел., в т.ч. &lt;10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4 &gt; чел., что составляет &lt; 40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lang w:val="ru-RU"/>
        </w:rPr>
        <w:t>с 1 января по 31 декабря 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  <w:r>
        <w:rPr>
          <w:rFonts w:cs="Times New Roman" w:ascii="Times New Roman" w:hAnsi="Times New Roman"/>
          <w:b/>
          <w:lang w:val="ru-RU"/>
        </w:rPr>
        <w:t>Кривенчук Т.А., Благ. Главы; Ковальчук С.Н., Благ. Адмимнистр и Сов депутато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СЕГО (в том числе, с выездом)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о участие в &lt; 2 &gt; международных, &lt;1 &gt; всероссийских, &lt;2 &gt; межрегиональных, &lt; 1&gt; областных, &lt; 1&gt; межрайонных и &lt; 7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>&gt; ПОДРОБНО (по пунктам):</w:t>
      </w:r>
    </w:p>
    <w:p>
      <w:pPr>
        <w:pStyle w:val="Normal"/>
        <w:keepNext w:val="true"/>
        <w:widowControl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 Необходим капитальный ремонт кровли  Ульяновского СК (500,0т. р.); капитальный ремонт тамбура, крыльца, замена системы отопления СК ст.Зубково (500,0 т.р.); Замена кровли  Зубковского ДК (1000,0 т.р); замена  пожарных выходов Зубковского ДК (100,0 р.)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Необходим транспорт; колонки, микрофоны, ноутбук (Ульяновский СК, СК ст.Зубково),  шкафы для хранения документации и костюмов; световое освещение Зубковского ДК, микрофоны, акустический народный контрабас (1 шт.),</w:t>
      </w:r>
    </w:p>
    <w:p>
      <w:pPr>
        <w:pStyle w:val="Normal"/>
        <w:keepNext w:val="true"/>
        <w:widowControl/>
        <w:jc w:val="both"/>
        <w:rPr/>
      </w:pPr>
      <w:r>
        <w:rPr/>
        <w:t>Балалайка  -  1 шт. ноутбук (3 шт), компьютер, цветной принтер (Зубковский ДК)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Сергей</cp:lastModifiedBy>
  <cp:lastPrinted>2020-10-14T14:51:00Z</cp:lastPrinted>
  <dcterms:modified xsi:type="dcterms:W3CDTF">2021-12-24T03:46:00Z</dcterms:modified>
  <cp:revision>43</cp:revision>
  <dc:subject/>
  <dc:title>&lt;Наименование федерального округа&gt;</dc:title>
</cp:coreProperties>
</file>