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spacing w:lineRule="atLeast" w:line="240"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spacing w:lineRule="atLeast" w:line="240"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ОЗЕРСКИЙ РАЙОН 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ловское МО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2023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  <w:sz w:val="36"/>
          <w:szCs w:val="36"/>
        </w:rPr>
      </w:pPr>
      <w:r>
        <w:rPr>
          <w:b/>
          <w:spacing w:val="-2"/>
          <w:w w:val="101"/>
          <w:sz w:val="36"/>
          <w:szCs w:val="36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лощадь &lt;МО&gt; составляет &lt;20.250 &gt;  квадратных километров и включает &lt; &gt; городов, &lt; 2&gt; сельских населенных пунктов. Население - &lt;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422</w:t>
      </w:r>
      <w:r>
        <w:rPr>
          <w:rFonts w:cs="Times New Roman" w:ascii="Times New Roman" w:hAnsi="Times New Roman"/>
          <w:b w:val="false"/>
          <w:sz w:val="20"/>
          <w:szCs w:val="20"/>
        </w:rPr>
        <w:t>&gt; . человек, в т.ч. город</w:t>
        <w:softHyphen/>
        <w:t xml:space="preserve">ское &lt; &gt;  человек, сельское &lt; &gt;  человек. Плотность населения на 1 кв. километр &lt;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6,7</w:t>
      </w:r>
      <w:r>
        <w:rPr>
          <w:rFonts w:cs="Times New Roman" w:ascii="Times New Roman" w:hAnsi="Times New Roman"/>
          <w:b w:val="false"/>
          <w:sz w:val="20"/>
          <w:szCs w:val="20"/>
        </w:rPr>
        <w:t>&gt; человек. Административный центр -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с.Светлое</w:t>
      </w:r>
      <w:r>
        <w:rPr>
          <w:rFonts w:cs="Times New Roman" w:ascii="Times New Roman" w:hAnsi="Times New Roman"/>
          <w:b w:val="false"/>
          <w:sz w:val="20"/>
          <w:szCs w:val="20"/>
        </w:rPr>
        <w:t>&gt; (население -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369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 человек). Расстояние от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Светлог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до р.п. Краснозерского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7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километров. Наиболее крупные населенные пункты: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с.Светлое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&gt; (население - &lt;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369</w:t>
      </w:r>
      <w:r>
        <w:rPr>
          <w:rFonts w:cs="Times New Roman" w:ascii="Times New Roman" w:hAnsi="Times New Roman"/>
          <w:b w:val="false"/>
          <w:sz w:val="20"/>
          <w:szCs w:val="20"/>
        </w:rPr>
        <w:t>&gt; человек), &lt;наимено</w:t>
        <w:softHyphen/>
        <w:t xml:space="preserve">вание&gt; (население - &lt; &gt;  человек). Коренное население - &lt;национальность&gt;. В &lt;МО &gt; проживают &lt;. русские 50%казахи 30%,немцы10%,украинцы 10%- 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,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  <w:lang w:val="ru-RU"/>
              </w:rPr>
              <w:t>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8 лет</w:t>
            </w:r>
            <w:r>
              <w:rPr>
                <w:rFonts w:cs="Verdana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15-2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5-18 лет</w:t>
            </w:r>
            <w:r>
              <w:rPr>
                <w:rFonts w:cs="Verdana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ветл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Свет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2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Ново-Пок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у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46</w:t>
            </w:r>
          </w:p>
        </w:tc>
      </w:tr>
    </w:tbl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15 &gt; руб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35 &gt; тыс. руб.; Библиотеки - &lt; 35&gt; тыс. руб.; ДШИ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577"/>
        <w:gridCol w:w="2450"/>
        <w:gridCol w:w="1595"/>
      </w:tblGrid>
      <w:tr>
        <w:trPr>
          <w:trHeight w:val="708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000000"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*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lang w:val="ru-RU"/>
              </w:rPr>
              <w:t>перечислить ВСЕ юр. лиц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lang w:val="ru-RU"/>
              </w:rPr>
              <w:t>Филиалы юр. лиц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lang w:val="ru-RU"/>
              </w:rPr>
              <w:t xml:space="preserve">Общее количество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МКУК « ЦБС Кпаснозерского район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Светловская библиот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 КДО Краснозерского район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ловски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МО&gt; действует &lt; &gt; выставочных площадок (указать место нахождения). В тече</w:t>
        <w:softHyphen/>
        <w:t>ние 2022 года в них было проведено &lt;3 &gt; выставок, среди них вызвали наибольший ин</w:t>
        <w:softHyphen/>
        <w:t>терес &lt;с.Лотошное ,выставка к 85-летию  Краснозерского района» - место нахождения - название вы</w:t>
        <w:softHyphen/>
        <w:t>ставки - вид искусства - автор произведения - название произведения&gt;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2 год представлена следующим образом: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3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2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56"/>
        <w:gridCol w:w="1865"/>
        <w:gridCol w:w="1762"/>
        <w:gridCol w:w="1756"/>
        <w:gridCol w:w="176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Verdana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Verdana" w:ascii="Times New Roman" w:hAnsi="Times New Roman"/>
                <w:b/>
                <w:spacing w:val="3"/>
              </w:rPr>
              <w:t>ка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Verdana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Дата соз</w:t>
            </w:r>
            <w:r>
              <w:rPr>
                <w:rFonts w:cs="Verdana" w:ascii="Times New Roman" w:hAnsi="Times New Roman"/>
                <w:b/>
                <w:spacing w:val="1"/>
              </w:rPr>
              <w:t>дания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</w:rPr>
              <w:t>Автор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Материал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Verdana"/>
                <w:b/>
                <w:b/>
                <w:spacing w:val="-1"/>
              </w:rPr>
            </w:pPr>
            <w:r>
              <w:rPr>
                <w:rFonts w:cs="Verdana"/>
                <w:b/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вилин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язание крючк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ырезка из дере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ышив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7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МО&gt; созданы и работают &lt;20 &gt; клубов и объединений по интересам (в т.ч. детских - &lt; 7&gt; ед.), в ко</w:t>
        <w:softHyphen/>
        <w:t>торых занимается &lt; 237&gt;  человек (в т.ч. детей - &lt;66 &gt; чел.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и них &lt;</w:t>
      </w:r>
      <w:r>
        <w:rPr>
          <w:rFonts w:cs="Times New Roman" w:ascii="Times New Roman" w:hAnsi="Times New Roman"/>
          <w:b/>
          <w:lang w:val="ru-RU"/>
        </w:rPr>
        <w:t>название особо интересного коллектива и описание его деятельности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аждое клубное формирование  отличается своей особенностью.Но наиболее пользуются интересом кружки пения( сольные,вокальная :детская,взрослая). Деятельность-в основном концерты,различные массовые мероприятия.,участие в районных мероприятиях.Клуб « Общение» проводит различные мероприятия для женщин от 35лет и старше.Для молодых семей работает клуб « Деревенские посиделки»-мероприятия согласно календарным датам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уб « Завалинка»-работа с пенсионерами.,проводятся различные мероприятия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2022 году в сравнении с 2021 годом количество клубных формирований увеличи</w:t>
        <w:softHyphen/>
        <w:t>лось / снизилось на &lt; &gt; ед. (указать причины увеличения / снижения), количество  участников увеличи</w:t>
        <w:softHyphen/>
        <w:t>лось / снизилось на &lt; &gt; тыс. человек, &lt; &gt; творческих люби</w:t>
        <w:softHyphen/>
        <w:t>тельских коллективов имеют почетное звание «народный» и «образцовый» (в 2021 году их было &lt; &gt;, 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МО&gt;  функционирует &lt;   &gt; структурных подразделений  учреждений клубного типа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16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000000"/>
                <w:sz w:val="24"/>
                <w:szCs w:val="24"/>
                <w:lang w:val="ru-RU"/>
              </w:rPr>
              <w:t>01.01.2023</w:t>
            </w:r>
            <w:r>
              <w:rPr>
                <w:rFonts w:cs="Verdana" w:ascii="Times New Roman" w:hAnsi="Times New Roman"/>
                <w:b/>
                <w:color w:val="000000"/>
                <w:lang w:val="ru-RU"/>
              </w:rPr>
              <w:t>,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(ДК, СК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лов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Светл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ловский Дом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ловская библиот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000000"/>
          <w:lang w:val="ru-RU"/>
        </w:rPr>
        <w:t>алфавитном</w:t>
      </w:r>
      <w:r>
        <w:rPr>
          <w:rFonts w:cs="Times New Roman" w:ascii="Times New Roman" w:hAnsi="Times New Roman"/>
          <w:color w:val="000000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000000"/>
          <w:spacing w:val="1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000000"/>
          <w:spacing w:val="1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000000"/>
          <w:lang w:val="ru-RU"/>
        </w:rPr>
        <w:t>В 2022 году в сравнении с 2021 годом количество учреждений клубного типа (сетевых ед.) увеличи</w:t>
        <w:softHyphen/>
        <w:t>лось / уменьшилось - на &lt; &gt; ед. (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 МО&gt; в 2022 году насчитывается &lt; 1&gt; библиотек - структурных подразделений 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Население на 01.01.2023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библиотеки- структурного подразделения 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Местонахождение библиотеки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(отдельное здание; в СДК или СК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ловское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Светлое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Ново-Покров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69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тркутурное подразделение МКУК « ЦБС Краснозерского район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 Светловском Доме 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8640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tabs>
                <w:tab w:val="clear" w:pos="709"/>
                <w:tab w:val="left" w:pos="3765" w:leader="none"/>
                <w:tab w:val="right" w:pos="8823" w:leader="none"/>
              </w:tabs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ab/>
              <w:t>422</w:t>
              <w:tab/>
              <w:t>ИТОГО по райо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000000"/>
          <w:lang w:val="ru-RU"/>
        </w:rPr>
        <w:t>алфавитном</w:t>
      </w:r>
      <w:r>
        <w:rPr>
          <w:rFonts w:cs="Times New Roman" w:ascii="Times New Roman" w:hAnsi="Times New Roman"/>
          <w:color w:val="000000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000000"/>
          <w:lang w:val="ru-RU"/>
        </w:rPr>
        <w:t>отдельной</w:t>
      </w:r>
      <w:r>
        <w:rPr>
          <w:rFonts w:cs="Times New Roman" w:ascii="Times New Roman" w:hAnsi="Times New Roman"/>
          <w:color w:val="00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000000"/>
          <w:lang w:val="ru-RU"/>
        </w:rPr>
        <w:t>не объединять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2 году сеть библиотек - структурных подразделений увеличилась/уменьшилась на &lt; &gt; ед. (указать причины увеличения / снижения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е число жителей на одну библиотечную сетевую единицу - &lt;288 &gt; человек. Процент охвата населения МО библиотечным обслуживанием составляет &lt;15,7 &gt;. Число читателей &lt; 280&gt; человек, по сравнению с предыдущем годом {выросло/уменьшилось} на &lt;1&gt; %.  Количество посещений составило &lt;1&gt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еловек и {выросло/уменьшилось на &lt;&gt; %}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ил &lt;8640 &gt; единиц хран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2 году в библиотеки - структурные подразделения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80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(норма ЮНЕСКО и ИФЛА - 250 документов в год). За тоже время выбыло &lt; 0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 &gt;  библиотек 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&gt; - имеет электронную почту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8 июня в Светловской библиотеке. Сказки любят все дети: волшебство и приключения увлекают, развлекают и учат добру и справедливости. И, конечно же, в дни летних каникул невозможно обойтись без Дня сказок. В библиотеку пришли дети из детского сада, чтобы вместе с хозяйкой книжного дома пройти по дороге сказок, познакомиться с новыми и вспомнить старые сказки, узнать много нового и интересного.  В этот день юные читатели совершили литературно-познавательное путешествие по книжной выставке «В гостях у сказки».  Дети рассматривали сказки и, конечно же, вспомнили русские народные сказки, ведь именно с них начинается первое знакомство ребенка с художественной литературой. Дети с удовольствием приняли участие в сказочной загадке и конкурсных играх «Сказки – наши друзья» и продемонстрировали отличные знания, как русских, так и зарубежных сказок, ведь страна сказок - самая удивительная и чудесная страна из всех. Мероприятие прошло весело и увлекательно.  На мероприятии присутствовало 12 челове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2мая в библиотеке Светловской состоялась ежегодная просветительская акция «Библионочь-2022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Библионочь в библиотеке в этом году была посвящена Году народного искусства и нематериального культурного наследия народов России. Для детей  была подготовлена развлекательно - познавательная программа под общим названием «В культуре народов – единство России», дет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лись с культурой, традициями народов. Конкурс прошел п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русским народным сказкам «Преданьям старины глубокой», перевоплощались сказочных персонажей, а так же проявили ум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работать в команде. Была оформлена выставка- экспозиция, для посетителей балалайка, самовар, утюг, смогли представить себя в роли пряхи, кукла Желанница. Желанница – это народная кукла, так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называемый амулет для исполнения самых откровенных желаний и т.д. Библионочь-2022 в Светловской библиотеке традиционно прошла в теплой, дружеской обстановке, оставив хороший позитивный настрой набудущее.  Посетило 19че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  <w:sz w:val="24"/>
          <w:szCs w:val="24"/>
        </w:rPr>
        <w:t xml:space="preserve">25февраля Светловской библиотеке была </w:t>
      </w:r>
      <w:r>
        <w:rPr>
          <w:color w:val="000000"/>
          <w:sz w:val="24"/>
          <w:szCs w:val="24"/>
          <w:shd w:fill="FFFFFF" w:val="clear"/>
        </w:rPr>
        <w:t>проведена акция «Читаем фольклор». В рамках этой акции читателям было рассказано о традициях и обычаях нашего народа. Русский народ создал огромное количество мудрых пословиц, поговорок. А какие поучительные сказки и присказки сочиняли наши предки.</w:t>
      </w:r>
      <w:r>
        <w:rPr>
          <w:color w:val="000000"/>
          <w:sz w:val="24"/>
          <w:szCs w:val="24"/>
        </w:rPr>
        <w:t xml:space="preserve"> Провели блиц - викторину "Закончи пословицу"- читатели должны были сказать концовку пословицы. Для читателей было оформлена выставка «Наши истоки. Читаем фольклор». 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262633"/>
          <w:sz w:val="24"/>
          <w:szCs w:val="24"/>
        </w:rPr>
        <w:t>3 ноября в рамках Акции Cветловская библиотека совместно с Домом культуры провели развлекательно – познавательную программу «Народным традициям жить и крепнуть». Ребята узнали о традиции нашего русского народа. В гостях был Скоморох и провел игры, ребята, разделившись на 2 команды, получали задания. Дети приняли участие в занимательной квест-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262633"/>
          <w:sz w:val="24"/>
          <w:szCs w:val="24"/>
        </w:rPr>
        <w:t>игре «Тайны народов России», дидактическая игра «Угадай национальный костюм», конкурсы «Игровые традиции народов России». В течение всего вечера дети могли, ознакомиться с выставкой книжных изданий «Живая и поныне старина». Продолжала действовать акция «Книгу — в добрые руки» и каждый мог выбрать себе книгу по душе. На протяжении всего праздника каждый желающий смог принять участие в интерактивной викторине «Театры сказок» и вспомнить о кукольных театрах, которые сошли со страниц книг. Викторина вызвала большой интерес среди участников. В зале был накрыт чайный столик, где дети могли выпить душистого чаю со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262633"/>
          <w:sz w:val="24"/>
          <w:szCs w:val="24"/>
        </w:rPr>
      </w:pPr>
      <w:r>
        <w:rPr>
          <w:rFonts w:cs="YS Text;Times New Roman" w:ascii="YS Text;Times New Roman" w:hAnsi="YS Text;Times New Roman"/>
          <w:color w:val="262633"/>
          <w:sz w:val="24"/>
          <w:szCs w:val="24"/>
        </w:rPr>
        <w:t>сладостями. И узнать о традиции русского чая. В этот вечер царилаатмосфера праздника, уюта, доброжелательност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2626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62633"/>
          <w:sz w:val="24"/>
          <w:szCs w:val="24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МО&gt;   насчитывается 1 объекта, в т.ч. __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2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____ МО   (</w:t>
      </w:r>
      <w:r>
        <w:rPr>
          <w:b/>
        </w:rPr>
        <w:t>перечислить все</w:t>
      </w:r>
      <w:r>
        <w:rPr/>
        <w:t>) на общую сумму ____ тыс. руб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 </w:t>
      </w:r>
      <w:r>
        <w:rPr/>
        <w:t>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 Какие памятники отремонтированы, суммы средств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2 г. проведены работы в ____ поселениях (</w:t>
      </w:r>
      <w:r>
        <w:rPr>
          <w:b/>
        </w:rPr>
        <w:t>покраска памятника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>
          <w:color w:val="FF0000"/>
        </w:rPr>
      </w:pPr>
      <w:r>
        <w:rPr>
          <w:color w:val="FF0000"/>
        </w:rPr>
        <w:t>На 2023 г. запланировано проведение работ вСветловском МО поселениях (</w:t>
      </w:r>
      <w:r>
        <w:rPr>
          <w:b/>
          <w:color w:val="FF0000"/>
        </w:rPr>
        <w:t>капитальный ремонт</w:t>
      </w:r>
      <w:r>
        <w:rPr>
          <w:color w:val="FF0000"/>
        </w:rPr>
        <w:t>)- памятника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«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>Вечная память павших в боях за Родину», инициативное бюджетирование на сумму 500 т.р</w:t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4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3 г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 xml:space="preserve">Состояние памятника </w:t>
              <w:b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/>
            </w:pPr>
            <w:r>
              <w:rPr/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Осуществлен кадастровый учет, (кадастровый номер)</w:t>
              <w:br/>
            </w:r>
            <w:r>
              <w:rPr>
                <w:b/>
                <w:bCs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Наличие проектно-сметной документации (ПСД), (Да/Нет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u w:val="single"/>
              </w:rPr>
              <w:t>и 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ловское МО с. Светл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 Ново-Покр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Verdana"/>
              </w:rPr>
              <w:t>Вечная память павших в бояз за Родину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дастровый номер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:13:020101:45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т 25.03.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/>
                <w:lang w:val="ru-RU"/>
              </w:rPr>
              <w:t xml:space="preserve">Собственность Светловского сельсовета. Право 54:13:020101:45-54/013/20250-1; от 31.03.2020. </w:t>
            </w:r>
            <w:r>
              <w:rPr>
                <w:rFonts w:cs="Verdana"/>
              </w:rPr>
              <w:t>Выписка из реестра объектов муниципального имущества, находящегося в собственност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 w:eastAsia="ru-RU"/>
        </w:rPr>
        <w:t>отдельной</w:t>
      </w:r>
      <w:r>
        <w:rPr>
          <w:rFonts w:cs="Times New Roman" w:ascii="Times New Roman" w:hAnsi="Times New Roman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 15,0&gt; тыс. руб., что составляет &lt; &gt; % по отношению к бюджетному финансированию (с разбивкой по видам учреждений).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260"/>
        <w:gridCol w:w="1559"/>
        <w:gridCol w:w="20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что потрачены средства гра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 xml:space="preserve">В Светловском Доме культуры  жители более заинтересованы  посещать концертные прграммы  посвящённыё  «23  февраля», «женскому  Дню 8  марта», « народное гуляние проводы зимы» « День  матери» « Весеннее настроение», различные  развлекательные  программы   на площади возле Дома культуры « День  молодёжи»  , «Праздник улийы Крестьянской»- развлекательное мероприятие..В  концернной  программе   продуманный сценарий , интересные  номера ,зрители  с удовольствием  посещают эти  мероприятия и мы  всегда принимаем слова благодарности. В программах  на площади разъигрываются театрализованные  элементы  с участием  сказочных  героев, с музыкальными  номерами, играми, конкурсами.   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Много  интересных  мероприятий с  детьми: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 1 июня  « День  защиты  детей»-присутствуют дети детского  сада, школьная площадка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 « Зелёная планета  собирает всех друзей» - игровая программа для детей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« Праздник картошки»- развлекательное мероприятие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Ребятишки с удовольствие участвуют в  программа и за  это  получают  сладкие  призы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Детям  всегда  нравятся  новогодние  мероприятия у  ёлки 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Много мероприятий проводится спортивных  у Дома культуры и на стадионе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Для молодёжи проводятся различные развлекательные и познавательные программы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Работают клубы « Завалинка» для пенсионеров,» Общение»для женщин,» Деревенские посиделки»-для молодёжи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 Всехпесен не спеть о России!»- районный конкурс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 Спасаем жизнь вместе»-конкурс видеороликов-всероссийский конкурс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 Мой дом Новосибирская область»-конкурс творческих работ к 85-летию НСО-областной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Таланты Земли сибирской»-детский конкурс.-областной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Конкурс литературно-музыкальных композиций»-к 85 летию Краснозерского района.-районный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 О России с любовью!»- районный конкурс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 Клёвый день!»- районный конкурс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 Ретротанцпл»- районный конкурс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Ярмарка в Петропавловке»- районное мероприятие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 Катюша»- конкурс людей старшего поколения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 Турнир по теннису»- районное спортивное мероприятие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2 г. выполнены работы (строительство, реконструкция, капремонт) на общую сумму &lt;307 &gt; тыс. руб., в т.ч. &lt;156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78"/>
        <w:gridCol w:w="883"/>
        <w:gridCol w:w="1146"/>
        <w:gridCol w:w="1010"/>
        <w:gridCol w:w="903"/>
        <w:gridCol w:w="1420"/>
        <w:gridCol w:w="163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умма, всего, руб.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дитель средств ( </w:t>
            </w:r>
            <w:r>
              <w:rPr/>
              <w:t>Администрация, ЗАО, КДО и т.д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, в т.ч. спонсорск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ловский Дом культуры</w:t>
            </w:r>
          </w:p>
          <w:p>
            <w:pPr>
              <w:pStyle w:val="Style14"/>
              <w:keepNext w:val="true"/>
              <w:spacing w:lineRule="auto" w:line="240"/>
              <w:rPr>
                <w:rFonts w:cs="Verdan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Частичная замены окон в библиоте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ловское М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 w:eastAsia="en-US"/>
              </w:rPr>
            </w:pPr>
            <w:r>
              <w:rPr>
                <w:rFonts w:cs="Verdana" w:ascii="Times New Roman" w:hAnsi="Times New Roman"/>
                <w:lang w:val="ru-RU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Частичная     замена отопительной систе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ловское М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 w:eastAsia="en-US"/>
              </w:rPr>
            </w:pPr>
            <w:r>
              <w:rPr>
                <w:rFonts w:cs="Verdana" w:ascii="Times New Roman" w:hAnsi="Times New Roman"/>
                <w:lang w:val="ru-RU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Ремонт котельн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ловское МО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настоящее время из &lt; 1&gt; </w:t>
      </w:r>
      <w:r>
        <w:rPr>
          <w:rFonts w:cs="Times New Roman" w:ascii="Times New Roman" w:hAnsi="Times New Roman"/>
          <w:b/>
          <w:color w:val="000000"/>
          <w:lang w:val="ru-RU"/>
        </w:rPr>
        <w:t>сетевых ед.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всего </w:t>
      </w:r>
      <w:r>
        <w:rPr>
          <w:rFonts w:cs="Times New Roman" w:ascii="Times New Roman" w:hAnsi="Times New Roman"/>
          <w:color w:val="000000"/>
          <w:lang w:val="ru-RU"/>
        </w:rPr>
        <w:t xml:space="preserve">&lt; &gt; </w:t>
      </w:r>
      <w:r>
        <w:rPr>
          <w:rFonts w:cs="Times New Roman" w:ascii="Times New Roman" w:hAnsi="Times New Roman"/>
          <w:b/>
          <w:color w:val="000000"/>
          <w:lang w:val="ru-RU"/>
        </w:rPr>
        <w:t>зданий</w:t>
      </w:r>
      <w:r>
        <w:rPr>
          <w:rFonts w:cs="Times New Roman" w:ascii="Times New Roman" w:hAnsi="Times New Roman"/>
          <w:color w:val="000000"/>
          <w:lang w:val="ru-RU"/>
        </w:rPr>
        <w:t xml:space="preserve">)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00000"/>
          <w:lang w:val="ru-RU"/>
        </w:rPr>
        <w:t>Всего</w:t>
      </w:r>
      <w:r>
        <w:rPr>
          <w:rFonts w:cs="Times New Roman" w:ascii="Times New Roman" w:hAnsi="Times New Roman"/>
          <w:color w:val="000000"/>
          <w:lang w:val="ru-RU"/>
        </w:rPr>
        <w:t xml:space="preserve"> требуют капитального ремонта - &lt; &gt; </w:t>
      </w:r>
      <w:r>
        <w:rPr>
          <w:rFonts w:cs="Times New Roman" w:ascii="Times New Roman" w:hAnsi="Times New Roman"/>
          <w:b/>
          <w:color w:val="000000"/>
          <w:lang w:val="ru-RU"/>
        </w:rPr>
        <w:t>сетевых ед.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ru-RU"/>
        </w:rPr>
        <w:t>всего</w:t>
      </w:r>
      <w:r>
        <w:rPr>
          <w:rFonts w:cs="Times New Roman" w:ascii="Times New Roman" w:hAnsi="Times New Roman"/>
          <w:color w:val="000000"/>
          <w:lang w:val="ru-RU"/>
        </w:rPr>
        <w:t xml:space="preserve"> &lt; &gt;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зданий, требующих капремонта</w:t>
      </w:r>
      <w:r>
        <w:rPr>
          <w:rFonts w:cs="Times New Roman" w:ascii="Times New Roman" w:hAnsi="Times New Roman"/>
          <w:color w:val="000000"/>
          <w:lang w:val="ru-RU"/>
        </w:rPr>
        <w:t xml:space="preserve">);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color w:val="000000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000000"/>
          <w:lang w:val="ru-RU"/>
        </w:rPr>
        <w:t>сетевых ед.</w:t>
      </w:r>
      <w:r>
        <w:rPr>
          <w:rFonts w:cs="Times New Roman" w:ascii="Times New Roman" w:hAnsi="Times New Roman"/>
          <w:color w:val="000000"/>
          <w:lang w:val="ru-RU"/>
        </w:rPr>
        <w:t xml:space="preserve"> (&lt; &gt;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аварийных зданий</w:t>
      </w:r>
      <w:r>
        <w:rPr>
          <w:rFonts w:cs="Times New Roman" w:ascii="Times New Roman" w:hAnsi="Times New Roman"/>
          <w:color w:val="000000"/>
          <w:lang w:val="ru-RU"/>
        </w:rPr>
        <w:t xml:space="preserve">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том числе, количество по типам учреждений (всего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000000"/>
                <w:spacing w:val="7"/>
              </w:rPr>
              <w:t xml:space="preserve">  </w:t>
            </w:r>
            <w:r>
              <w:rPr>
                <w:b/>
                <w:color w:val="000000"/>
                <w:spacing w:val="7"/>
              </w:rPr>
              <w:t>капи</w:t>
              <w:softHyphen/>
            </w:r>
            <w:r>
              <w:rPr>
                <w:b/>
                <w:color w:val="000000"/>
              </w:rPr>
              <w:t>тального ремонта</w:t>
            </w:r>
            <w:r>
              <w:rPr>
                <w:color w:val="000000"/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(перечислить </w:t>
            </w:r>
            <w:r>
              <w:rPr>
                <w:b/>
                <w:color w:val="000000"/>
                <w:spacing w:val="-1"/>
              </w:rPr>
              <w:t>все</w:t>
            </w:r>
            <w:r>
              <w:rPr>
                <w:color w:val="00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color w:val="000000"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000000"/>
                <w:spacing w:val="2"/>
              </w:rPr>
              <w:t>аварий</w:t>
              <w:softHyphen/>
            </w:r>
            <w:r>
              <w:rPr>
                <w:b/>
                <w:color w:val="000000"/>
                <w:spacing w:val="-1"/>
              </w:rPr>
              <w:t>ном состоянии</w:t>
            </w:r>
            <w:r>
              <w:rPr>
                <w:color w:val="000000"/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(перечислить </w:t>
            </w:r>
            <w:r>
              <w:rPr>
                <w:b/>
                <w:color w:val="000000"/>
                <w:spacing w:val="-1"/>
              </w:rPr>
              <w:t>все</w:t>
            </w:r>
            <w:r>
              <w:rPr>
                <w:color w:val="00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/>
                <w:b/>
                <w:b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  <w:color w:val="00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настоящий момент на капремонт учреждений культуры требуется &lt; &gt; тыс. руб., в т.ч.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934с.Светлое центральная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ловский Дом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овская библиот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ая замена окон в библиотеке, частичная замена отопительной системы, 307,0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т 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000000"/>
          <w:lang w:val="ru-RU"/>
        </w:rPr>
        <w:t>в алфавитном</w:t>
      </w:r>
      <w:r>
        <w:rPr>
          <w:rFonts w:cs="Times New Roman" w:ascii="Times New Roman" w:hAnsi="Times New Roman"/>
          <w:color w:val="000000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00"/>
          <w:lang w:val="ru-RU"/>
        </w:rPr>
        <w:t>каждое здание</w:t>
      </w:r>
      <w:r>
        <w:rPr>
          <w:rFonts w:cs="Times New Roman" w:ascii="Times New Roman" w:hAnsi="Times New Roman"/>
          <w:color w:val="00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000000"/>
          <w:lang w:val="ru-RU"/>
        </w:rPr>
        <w:t>отдельной</w:t>
      </w:r>
      <w:r>
        <w:rPr>
          <w:rFonts w:cs="Times New Roman" w:ascii="Times New Roman" w:hAnsi="Times New Roman"/>
          <w:color w:val="00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000000"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000000"/>
          <w:lang w:val="ru-RU"/>
        </w:rPr>
        <w:t>ориентировочную</w:t>
      </w:r>
      <w:r>
        <w:rPr>
          <w:rFonts w:cs="Times New Roman" w:ascii="Times New Roman" w:hAnsi="Times New Roman"/>
          <w:color w:val="00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2 году приобретено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8"/>
        <w:gridCol w:w="1203"/>
        <w:gridCol w:w="1449"/>
        <w:gridCol w:w="1433"/>
        <w:gridCol w:w="952"/>
        <w:gridCol w:w="903"/>
        <w:gridCol w:w="1420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ловский Дом куль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ловская библиоте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Доступ учреждений культуры к сети Интернет </w:t>
      </w:r>
      <w:r>
        <w:rPr>
          <w:color w:val="000000"/>
        </w:rPr>
        <w:t xml:space="preserve">(перечислить ВСЕ </w:t>
      </w:r>
      <w:r>
        <w:rPr>
          <w:b/>
          <w:color w:val="000000"/>
        </w:rPr>
        <w:t>сетевые</w:t>
      </w:r>
      <w:r>
        <w:rPr>
          <w:color w:val="000000"/>
        </w:rPr>
        <w:t xml:space="preserve"> ед., имеющие доступ в Интернет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ветловский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pina1976@yandex.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https://yakupinamarina.wixsite.com/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154"/>
        <w:gridCol w:w="160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Стулья, кресла в зрит. Зал.- 150 руб, 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кустическая аппаратура; свет на сцену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>
          <w:spacing w:val="-2"/>
          <w:w w:val="101"/>
        </w:rPr>
      </w:pPr>
      <w:r>
        <w:rPr>
          <w:spacing w:val="-2"/>
          <w:w w:val="101"/>
        </w:rPr>
        <w:t xml:space="preserve">Возраст и образование кадров   </w:t>
      </w:r>
      <w:r>
        <w:rPr>
          <w:b/>
          <w:color w:val="000000"/>
          <w:spacing w:val="-2"/>
          <w:w w:val="101"/>
        </w:rPr>
        <w:t>Домов культуры и клубов</w:t>
      </w:r>
      <w:r>
        <w:rPr>
          <w:color w:val="000000"/>
          <w:spacing w:val="-2"/>
          <w:w w:val="101"/>
        </w:rPr>
        <w:t xml:space="preserve"> 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000000"/>
        </w:rPr>
        <w:t>01.01.2023 г.</w:t>
      </w:r>
      <w:r>
        <w:rPr>
          <w:color w:val="000000"/>
        </w:rPr>
        <w:t xml:space="preserve"> в</w:t>
      </w:r>
      <w:r>
        <w:rPr/>
        <w:t xml:space="preserve"> сфере КДУ  занято 4 &gt; чел., в т.ч. &lt; 3 основных работников, в т.ч. руководителей &lt;01чел.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Потребность КДУ в кадрах: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ветловское М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ветловский Дом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ккомпаниато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4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98"/>
        <w:gridCol w:w="1984"/>
        <w:gridCol w:w="3402"/>
        <w:gridCol w:w="255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проекта «Творческие лю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 xml:space="preserve">Наименование учебного  заведения,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упина Ма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занский Государственный  институт культуры  и семинар 11 час «Солнечный город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Тангаева Натал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lang w:val="ru-RU"/>
              </w:rPr>
              <w:t xml:space="preserve">«Солнечный город» программа 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Образ. Центр «Солнечный город», г. Новосибирск- 11 час.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4 &gt; чел., что составляет &lt; 75&gt; % от общего числа работников сферы культуры (без МОП). 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2 г. получили подготовку по новым информационным технологиям &lt; 1&gt; чел. Получили подготовку по проблемам менеджмента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2 г. всего аттестовано &lt; 4</w:t>
      </w:r>
      <w:r>
        <w:rPr/>
        <w:t>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2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lang w:val="ru-RU"/>
        </w:rPr>
        <w:t xml:space="preserve">период </w:t>
      </w:r>
      <w:r>
        <w:rPr>
          <w:rFonts w:cs="Times New Roman" w:ascii="Times New Roman" w:hAnsi="Times New Roman"/>
          <w:b/>
          <w:color w:val="000000"/>
          <w:lang w:val="ru-RU"/>
        </w:rPr>
        <w:t>с 1 января по 31 декабря 2022 года</w:t>
      </w:r>
      <w:r>
        <w:rPr>
          <w:rFonts w:cs="Times New Roman" w:ascii="Times New Roman" w:hAnsi="Times New Roman"/>
          <w:lang w:val="ru-RU"/>
        </w:rPr>
        <w:t xml:space="preserve"> медалями Новосибирской области награждены &lt; &gt; человек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мятными знаками к юбилею Новосибирской области награждены &lt; &gt; человек ( ФИО, должность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четными грамотами других государственных органов власти, организаций и ведомств (всех уровней) &lt; &gt; человек. (ФИО, должность, название награды)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задачами развития отрасли на территории МО,  которые решались в 2022 году, являлись: &lt;перечень задач&gt;.-повышение уровня кадрового потенциала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достижениям развития  за 2022 год могут быть отнесены сле</w:t>
        <w:softHyphen/>
        <w:t>дующие результаты: &lt;перечень достижений&gt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Участие в конкурсах:всего 11 , с выездом 7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о участие в &lt; &gt; международных, &lt;1 &gt; всероссийских, &lt; &gt; межрегиональных, &lt;2 &gt; областных, &lt; &gt; межрайонных и 8 &gt; районных мероприятиях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 Всехпесен не спеть о России!»- районный конкурс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 Спасаем жизнь вместе»-конкурс видеороликов-всероссийский конкурс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 Мой дом Новосибирская область»-конкурс творческих работ к 85-летию НСО-областной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Таланты Земли сибирской»-детский конкурс.-областной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Конкурс литературно-музыкальных композиций»-к 85 летию Краснозерского района.-районный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 О России с любовью!»- районный конкурс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 Клёвый день!»- районный конкурс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 Ретротанцпл»- районный конкурс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Ярмарка в Петропавловке»- районное мероприятие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 Катюша»- конкурс людей старшего поколения.</w:t>
      </w:r>
    </w:p>
    <w:p>
      <w:pPr>
        <w:pStyle w:val="Normal"/>
        <w:keepNext w:val="true"/>
        <w:widowControl/>
        <w:shd w:fill="FFFFFF" w:val="clear"/>
        <w:ind w:firstLine="600"/>
        <w:rPr>
          <w:bCs/>
        </w:rPr>
      </w:pPr>
      <w:r>
        <w:rPr>
          <w:bCs/>
        </w:rPr>
        <w:t>-« Турнир по теннису»- районное спортивное мероприятие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оличество  мероприятий, </w:t>
      </w:r>
      <w:r>
        <w:rPr>
          <w:rFonts w:cs="Times New Roman" w:ascii="Times New Roman" w:hAnsi="Times New Roman"/>
          <w:b/>
          <w:color w:val="00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Зональные , межпоселенческ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лось &lt; &gt; заседаний Совета по культуре и искусству при главе ад</w:t>
        <w:softHyphen/>
        <w:t>министрации &lt;наименование территории&gt; по вопросам: &lt;перечень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опросы, рассмотренные на планерках у </w:t>
      </w:r>
      <w:r>
        <w:rPr>
          <w:rFonts w:cs="Times New Roman" w:ascii="Times New Roman" w:hAnsi="Times New Roman"/>
          <w:color w:val="000000"/>
          <w:lang w:val="ru-RU"/>
        </w:rPr>
        <w:t>Главы (</w:t>
      </w:r>
      <w:r>
        <w:rPr>
          <w:rFonts w:cs="Times New Roman" w:ascii="Times New Roman" w:hAnsi="Times New Roman"/>
          <w:b/>
          <w:color w:val="000000"/>
          <w:lang w:val="ru-RU"/>
        </w:rPr>
        <w:t>наиболее значимые</w:t>
      </w:r>
      <w:r>
        <w:rPr>
          <w:rFonts w:cs="Times New Roman" w:ascii="Times New Roman" w:hAnsi="Times New Roman"/>
          <w:color w:val="000000"/>
          <w:lang w:val="ru-RU"/>
        </w:rPr>
        <w:t>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МО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color w:val="000000"/>
          <w:lang w:val="ru-RU"/>
        </w:rPr>
        <w:t>&gt; ПОДРОБНО 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</w:t>
      </w:r>
    </w:p>
    <w:p>
      <w:pPr>
        <w:pStyle w:val="Normal"/>
        <w:jc w:val="both"/>
        <w:rPr/>
      </w:pPr>
      <w:r>
        <w:rPr/>
        <w:t>-Покраска, стен и потолка  зрительного зала</w:t>
      </w:r>
    </w:p>
    <w:p>
      <w:pPr>
        <w:pStyle w:val="Normal"/>
        <w:jc w:val="both"/>
        <w:rPr/>
      </w:pPr>
      <w:r>
        <w:rPr/>
        <w:t>-ремонт цоколя и отмостки вокруг ДК</w:t>
      </w:r>
    </w:p>
    <w:p>
      <w:pPr>
        <w:pStyle w:val="Normal"/>
        <w:jc w:val="both"/>
        <w:rPr/>
      </w:pPr>
      <w:r>
        <w:rPr/>
        <w:t xml:space="preserve">-окна пластиковые 21 окон </w:t>
      </w:r>
    </w:p>
    <w:p>
      <w:pPr>
        <w:pStyle w:val="Normal"/>
        <w:jc w:val="both"/>
        <w:rPr/>
      </w:pPr>
      <w:r>
        <w:rPr/>
        <w:t xml:space="preserve">-вытяжка в котельную </w:t>
      </w:r>
    </w:p>
    <w:p>
      <w:pPr>
        <w:pStyle w:val="Normal"/>
        <w:jc w:val="both"/>
        <w:rPr/>
      </w:pPr>
      <w:r>
        <w:rPr/>
        <w:t>-пандус</w:t>
      </w:r>
    </w:p>
    <w:p>
      <w:pPr>
        <w:pStyle w:val="Normal"/>
        <w:jc w:val="both"/>
        <w:rPr/>
      </w:pPr>
      <w:r>
        <w:rPr/>
        <w:t>-линолеум в танцевальный зал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2.Материально-техническое обеспечение (обеспеченность, наиболее острая потребность, оборудование, транспорт и т.д.);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кресла в зрительном зале,комплект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аккустической аппаратуры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аккомпаниатор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Лидия</cp:lastModifiedBy>
  <cp:lastPrinted>2022-12-30T15:45:00Z</cp:lastPrinted>
  <dcterms:modified xsi:type="dcterms:W3CDTF">2022-12-30T08:49:00Z</dcterms:modified>
  <cp:revision>47</cp:revision>
  <dc:subject/>
  <dc:title>&lt;Наименование федерального округа&gt;</dc:title>
</cp:coreProperties>
</file>