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71" w:right="40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ТРЕБНОСТЬ В СПЕЦИАЛИСТАХ </w:t>
      </w:r>
    </w:p>
    <w:p>
      <w:pPr>
        <w:pStyle w:val="Normal"/>
        <w:ind w:left="-871" w:right="40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учреждениях культуры Краснозерского района  в 2024 году</w:t>
      </w:r>
    </w:p>
    <w:p>
      <w:pPr>
        <w:pStyle w:val="Normal"/>
        <w:ind w:left="-871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27"/>
        <w:gridCol w:w="1417"/>
        <w:gridCol w:w="992"/>
        <w:gridCol w:w="3119"/>
        <w:gridCol w:w="1276"/>
        <w:gridCol w:w="1559"/>
        <w:gridCol w:w="1843"/>
        <w:gridCol w:w="2693"/>
      </w:tblGrid>
      <w:tr>
        <w:trPr>
          <w:trHeight w:val="1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редлаг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 диплом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специальность; образовательное учрежд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груз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количество ставок; количество час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реждение культу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ма поддержки молодым специалиста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работная плата</w:t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оставл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по классу балалайки ( домры), ги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ККи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ставка, 18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ицинское страхование;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омпенсация за коммунальные услуг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5% молодым специалистам, стимулирующие выплаты, прем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 30, 0 ( оклад , компенсационные, стимулирующие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яя зар.плата в учреждении за 2023 год 48,5 т.р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по классу хор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хоров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, БФ НОКК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ультурно-досуговое объединение Краснозерского района Новосибирской области» Колыбельский Д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ается индивиду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, медицинское страхование, компенсация за коммун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плата молодым специалистам 25% оклада; 25% за работу в сельской местности; стимулирующие выплаты , премии;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 30,0 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редняя зар.плата.по КДО  46,8 тыс. 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, БФ НОКК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Культурно-досуговое объединение Краснозерского района Новосибирской области» Полойский Д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ссер,  организатор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ОККиИ, БФ НОКК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ультурно-досуговое объединение Краснозерского района Новосибирской области» Колыбельский Д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еограф, руководитель танцевального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ультурно-досуговое объединение Краснозерского района Новосибирской области» Колыбельский Д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еограф, руководитель танцевального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«Культурно-досуговое объединение Краснозерского района Новосибирской области» Майский Д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еограф, руководитель танцевального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Культурно-досуговое объединение Краснозерского района Новосибир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еселовский Д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й руководитель ( хормей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, БФ НОККиИ, НМК им. Му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УК «Культурно-досуговое объединение Краснозерского района Новосибирской области» Октябрьский Д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й руководитель ( хормей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, БФ НОККиИ, НМК им. Му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УК «Культурно-досуговое объединение Краснозерского района Новосибирской области» Веселовский Д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МК им. Мур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УК «Культурно-досуговое объединение Краснозерского района Новосибирской области» Краснозерский РД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лата молодым специалистам 25% оклада; стимулирующие выплаты , прем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ссер-постановщик народного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, Театраль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УК «Культурно-досуговое объединение Краснозерского района Новосибирской области» Краснозерский РД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ссер-постановщик массовы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ККи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УК «Культурно-досуговое объединение Краснозерского района Новосибирской област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ректор                                                                                                                                                                                                        А.А.Дуд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Мирошник</w:t>
      </w:r>
    </w:p>
    <w:p>
      <w:pPr>
        <w:pStyle w:val="Normal"/>
        <w:rPr/>
      </w:pPr>
      <w:r>
        <w:rPr>
          <w:sz w:val="20"/>
          <w:szCs w:val="20"/>
        </w:rPr>
        <w:t>8 383 57 44 966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3:00Z</dcterms:created>
  <dc:creator>Шумкова Екатерина Евгеньевна</dc:creator>
  <dc:description/>
  <cp:keywords/>
  <dc:language>en-US</dc:language>
  <cp:lastModifiedBy>Miroshnik</cp:lastModifiedBy>
  <cp:lastPrinted>2024-01-16T15:04:00Z</cp:lastPrinted>
  <dcterms:modified xsi:type="dcterms:W3CDTF">2024-02-14T09:49:00Z</dcterms:modified>
  <cp:revision>52</cp:revision>
  <dc:subject/>
  <dc:title/>
</cp:coreProperties>
</file>