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851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оллективов, кружков и клубов по интересам</w:t>
      </w:r>
    </w:p>
    <w:p>
      <w:pPr>
        <w:pStyle w:val="Style15"/>
        <w:tabs>
          <w:tab w:val="clear" w:pos="709"/>
          <w:tab w:val="left" w:pos="851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инский ДК</w:t>
      </w:r>
    </w:p>
    <w:tbl>
      <w:tblPr>
        <w:tblW w:w="11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851"/>
        <w:gridCol w:w="568"/>
        <w:gridCol w:w="849"/>
        <w:gridCol w:w="142"/>
        <w:gridCol w:w="1559"/>
        <w:gridCol w:w="569"/>
        <w:gridCol w:w="1416"/>
        <w:gridCol w:w="1134"/>
      </w:tblGrid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lineRule="atLeast" w:line="100" w:before="0" w:after="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о спис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469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Клуб «ЮнАрмия» 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 СОШ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согласованию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гитари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гитар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А.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Пт, 14.00-15.0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гр. «Меч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Чт, 15.00.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ольного пения «Камерт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ср,15 ч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Гримас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редняя группа 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15.00.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, 15.00.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Младшая группа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т. 15.0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редняя группа маль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, 16.30. 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» старшая группа 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т.16.0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водная группа 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, Чт, 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. </w:t>
              <w:br/>
              <w:t>По усмотрению балетмейстера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таршая группа 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т 17.0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» старшая группа с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с.12.0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новение» со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»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15.0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творчеств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Н.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14.00 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ая группа «Рома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Чт, 16:00.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(де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Пт  после 14.00.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(де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по среда,четверг 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астольны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 Е.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Чт.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–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а веду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.досуг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«Вдохнов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м А.Е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ой семьи «Цветок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, Ср, Пт, 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бильяр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ильяр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А.С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  <w:br/>
              <w:t>« Волей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с19-20.30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Баске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с 18.00-20.0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Маскар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Художественное сл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клу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,  18:00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вокальная группа «Надежд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15:00;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, 16:00.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группа «Гармо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чт.14.0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взрослые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 .16.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бильярда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ильяр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А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согласованию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Кудесницы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согласованию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согласованию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ветеран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napToGrid w:val="false"/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ье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Пт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еребряный возраст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spacing w:before="0" w:after="160"/>
              <w:ind w:left="-142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Style15"/>
        <w:tabs>
          <w:tab w:val="clear" w:pos="709"/>
          <w:tab w:val="left" w:pos="851" w:leader="none"/>
        </w:tabs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851" w:leader="none"/>
        </w:tabs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851" w:leader="none"/>
        </w:tabs>
        <w:spacing w:before="0" w:after="160"/>
        <w:ind w:left="-142"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42" w:right="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8:00Z</dcterms:created>
  <dc:creator>Администратор</dc:creator>
  <dc:description/>
  <cp:keywords/>
  <dc:language>en-US</dc:language>
  <cp:lastModifiedBy>Miroshnik</cp:lastModifiedBy>
  <cp:lastPrinted>2023-12-19T12:05:00Z</cp:lastPrinted>
  <dcterms:modified xsi:type="dcterms:W3CDTF">2024-02-14T09:40:00Z</dcterms:modified>
  <cp:revision>51</cp:revision>
  <dc:subject/>
  <dc:title/>
</cp:coreProperties>
</file>