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йгородского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3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Кайгородского МО&gt; составляет &lt;38000,1&gt; квадратных километров и включает &lt; &gt; городов, &lt;4&gt; сельских населенных пункта. Население - &lt;1560&gt;  человек, в т.ч. город</w:t>
        <w:softHyphen/>
        <w:t xml:space="preserve">ское &lt; &gt; человек, сельское &lt;1,56&gt;  человек. Плотность населения на 1 кв. километр &lt;20&gt; человек. Административный центр - &lt;п. Кайгородский&gt; (население - &lt;639&gt; человек). Расстояние от &lt;п. Кайгородский&gt; до р.п. Краснозерское &lt;2&gt; километра.   В &lt;Кайгородском  МО&gt; проживают &lt;русские – 85,5 %, немцы – 8,2 %, казахи – 3,1%, украинцы – 2,3 %, мордвины, ингуши, татары, грузины, удмурты – 0,9%&gt;.  Официально зарегистрированных национально-культурных автономий на территории Кайгородского МО нет.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Кайгород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ело Герб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2</w:t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селок Кайгоро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</w:rPr>
              <w:t>6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селок Красный Ху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</w:rPr>
              <w:t>4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селок Усп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6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</w:t>
      </w:r>
      <w:r>
        <w:rPr>
          <w:b/>
          <w:bCs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&gt; руб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32510&gt; руб., в т.ч.: КДУ - &lt;32,5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еть учреждений культуры и искусства &lt;Кайгородского МО</w:t>
      </w:r>
      <w:r>
        <w:rPr/>
        <w:t>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570"/>
        <w:gridCol w:w="2456"/>
        <w:gridCol w:w="1595"/>
      </w:tblGrid>
      <w:tr>
        <w:trPr>
          <w:trHeight w:val="70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ЦБС Краснозерского район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 Краснохуторская библиотека;</w:t>
            </w:r>
          </w:p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 Гербаевская библиот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 Краснохуторской Дом культуры;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 Кайгородский сельский клуб;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 Гербаевский сельский кл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/>
        <w:jc w:val="center"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  <w:highlight w:val="yellow"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Кайгородском МО&gt; действует &lt;3&gt; выставочных площадок (Кайгородская ООШ, Гербаевский СК ,Краснохуторской ДК) указать место нахождения). В тече</w:t>
        <w:softHyphen/>
        <w:t>ние 2023 года в них было проведено &lt;9&gt; выставок, среди них вызвали наибольший ин</w:t>
        <w:softHyphen/>
        <w:t xml:space="preserve">терес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 площад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йгородская ОО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Шко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color w:val="000000"/>
                <w:shd w:fill="FFFFFF" w:val="clear"/>
              </w:rPr>
              <w:t>«Мамины глаза»</w:t>
            </w:r>
          </w:p>
          <w:p>
            <w:pPr>
              <w:pStyle w:val="Normal"/>
              <w:keepNext w:val="true"/>
              <w:widowControl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 Космос и МЫ»</w:t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Гербаев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Этот день победы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« Мои любимые дедушка и бабушка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Дары Осени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«Моя любимая мамоч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ПИ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        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</w:tr>
      <w:tr>
        <w:trPr>
          <w:trHeight w:val="16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раснохуторско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раснохуторско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  </w:t>
            </w:r>
            <w:r>
              <w:rPr/>
              <w:t>«Весенний  Сюрприз маме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Мы Дети Галактики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Мы наследники побе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     </w:t>
            </w:r>
            <w:r>
              <w:rPr/>
              <w:t>2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3 год представлена следующим образом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йгород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5</w:t>
            </w:r>
          </w:p>
        </w:tc>
      </w:tr>
      <w:tr>
        <w:trPr>
          <w:trHeight w:val="5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Гербаевский 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раснохутор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3год создано &lt;1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64"/>
        <w:gridCol w:w="1865"/>
        <w:gridCol w:w="1746"/>
        <w:gridCol w:w="1765"/>
        <w:gridCol w:w="1771"/>
      </w:tblGrid>
      <w:tr>
        <w:trPr>
          <w:trHeight w:val="50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 xml:space="preserve">Памятная стел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участникам ВОВ, ветеранам боевых действий, труженикам тыла, детям вой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.Красный Хутор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  <w:t>Май 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Инициативная группа   Кайгородского  МО руководитель  Паршакова . О.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ранитная плита</w:t>
            </w:r>
          </w:p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Звезда из проф трубы (железо)</w:t>
            </w:r>
          </w:p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Постамент облицован мраморной плиткой.</w:t>
            </w:r>
          </w:p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>100,0- грант и 28,28- софинсирование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Кайгородском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язание крючком, спицам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.Кайгородский, п.Красный Хутор, с.Гербаево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Валяние из шер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. Кайгородский, п.Красный Хутор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Лепка из соленого тес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Кайгород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Кайгородском МО&gt; созданы и работают &lt;70&gt; клубов и объединений по интересам (в т.ч. детских - &lt;28&gt; ед.), в ко</w:t>
        <w:softHyphen/>
        <w:t xml:space="preserve">торых занимается &lt;739&gt;  человек (в т.ч. детей - &lt;305&gt; чел.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них &lt;вокальная группа пенсионеров «На завалинке&gt;, которая завоевала любовь и признание зрителей на территории Кайгородского МО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3 году в сравнении с 2022 годом количество клубных формирований увеличилось на &lt;1&gt; ед. (указать причины увеличения</w:t>
      </w:r>
      <w:r>
        <w:rPr>
          <w:rFonts w:cs="Times New Roman" w:ascii="Times New Roman" w:hAnsi="Times New Roman"/>
          <w:b/>
          <w:u w:val="single"/>
          <w:lang w:val="ru-RU"/>
        </w:rPr>
        <w:t>/снижения</w:t>
      </w:r>
      <w:r>
        <w:rPr>
          <w:rFonts w:cs="Times New Roman" w:ascii="Times New Roman" w:hAnsi="Times New Roman"/>
          <w:b/>
          <w:lang w:val="ru-RU"/>
        </w:rPr>
        <w:t xml:space="preserve"> – в связи со сложной эпидемиологической ситуацией и ограничительными мерами), количество  участников увеличи</w:t>
        <w:softHyphen/>
        <w:t>лось  57 человек, &lt;0&gt; творческих любительских коллективов имеют почетное звание «народный» и «образцовый» (в 2022 году их было &lt;0&gt;, 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ые коллективы были представлены на фестивалях и конкурсах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Место проведения (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Кайгородском МО&gt;  функционирует &lt;3&gt; учреждения клубного типа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81"/>
        <w:gridCol w:w="1660"/>
        <w:gridCol w:w="1782"/>
        <w:gridCol w:w="1916"/>
        <w:gridCol w:w="1559"/>
      </w:tblGrid>
      <w:tr>
        <w:trPr>
          <w:trHeight w:val="28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>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РДК, ДК,  СК, ДО,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 xml:space="preserve">Музей, библиотека и др.)*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ое 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 Красный Ху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хуторской Дом культуры,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хутор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Кайгород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ий с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Герба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ербаевский с/к,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ербаев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43</w:t>
            </w:r>
          </w:p>
        </w:tc>
      </w:tr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275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 году в сравнении с 2022 годом количество учреждений клубного типа (сетевых ед.) увеличилось / уменьшилось - на &lt;0&gt; ед. (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Кайгородском МО&gt; в 2023 году насчитывается  &lt;2&gt; библиотек - структурных подразделений ЦБС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Население на 01.01.2024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ЦБС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Кайгородское М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 Гербае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ербаевская 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ербаевский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Verdana" w:ascii="Times New Roman" w:hAnsi="Times New Roman"/>
                <w:lang w:val="ru-RU"/>
              </w:rPr>
              <w:t>732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Красный Ху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хуторская 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Краснохуторской ДК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31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0639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3 году сеть библиотек - структурных подразделений ЦБС увеличилась/уменьшилась на &lt;0&gt; ед. (указать причины увеличения / снижения)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516&gt; человек. Процент охвата населения МО библиотечным обслуживанием составляет &lt;70&gt;. Число читателей &lt;533&gt; человек, по сравнению с предыдущем годом {</w:t>
      </w:r>
      <w:r>
        <w:rPr>
          <w:rFonts w:cs="Times New Roman" w:ascii="Times New Roman" w:hAnsi="Times New Roman"/>
          <w:u w:val="single"/>
          <w:lang w:val="ru-RU"/>
        </w:rPr>
        <w:t>выросл</w:t>
      </w:r>
      <w:r>
        <w:rPr>
          <w:rFonts w:cs="Times New Roman" w:ascii="Times New Roman" w:hAnsi="Times New Roman"/>
          <w:lang w:val="ru-RU"/>
        </w:rPr>
        <w:t>о/уменьшилось} на &lt;5&gt; %.  Количество посещений составило &lt;11394&gt; и {выросло/</w:t>
      </w:r>
      <w:r>
        <w:rPr>
          <w:rFonts w:cs="Times New Roman" w:ascii="Times New Roman" w:hAnsi="Times New Roman"/>
          <w:u w:val="single"/>
          <w:lang w:val="ru-RU"/>
        </w:rPr>
        <w:t>на 20%</w:t>
      </w:r>
      <w:r>
        <w:rPr>
          <w:rFonts w:cs="Times New Roman" w:ascii="Times New Roman" w:hAnsi="Times New Roman"/>
          <w:lang w:val="ru-RU"/>
        </w:rPr>
        <w:t xml:space="preserve">}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10639&gt; единиц хран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3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506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221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2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2&gt; - имеет электронную почту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ние новых форм информационно-библиотечного обслуживания: 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lang w:val="ru-RU"/>
        </w:rPr>
        <w:t>8.07.23. Прошел  час  Фольклора. Изучались обрядовые песни ,потешки и обрядовые танцы. .Присутствовало 20 человек. .Книговыдача 25 экземпляров.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lang w:val="ru-RU"/>
        </w:rPr>
      </w:pPr>
      <w:r>
        <w:rPr>
          <w:rFonts w:cs="Times New Roman"/>
          <w:b/>
          <w:color w:val="000000"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Кайгородском МО&gt;  существует &lt;0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0&gt; музеев, являющихся структурными подразделениями &lt;перечень музеев&gt;, в т.ч. (ниже указать количество):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0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0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5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0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0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0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0&gt; тыс. единиц хранения, в постоянных экспозициях представлено &lt;0&gt; % основ</w:t>
        <w:softHyphen/>
        <w:t>ного фонда, в выставочной деятельности ежегодно используется &lt;0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2 году: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3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0&gt; музейных объектов &lt;наименование территории&gt; включено в туристи</w:t>
        <w:softHyphen/>
        <w:t>ческие маршруты региональных туристических фирм, &lt;0&gt; - общероссийских, &lt;0&gt; - зарубежны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Кайгородском МО&gt; поставлено на  охрану &lt;0&gt; памятника архитектуры, истории и культуры, в том числе &lt;0&gt; - федерального знач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0&gt;, муниципальную собственность &lt;0&gt;, иные виды собственности &lt;0&gt;; находится в пользовании - учреждений культуры &lt;0&gt;, рели</w:t>
        <w:softHyphen/>
        <w:t>гиозных организаций - &lt;0&gt;, юридических лиц - &lt;0&gt;, физических лиц - &lt;0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2 году отреставрировано &lt;0&gt; памятников. Объем ремонтно-реставрационных работ в 2022 г. составил &lt;0&gt; тыс. руб., в т.ч.: &lt;0&gt; тыс. руб. - федеральный бюджет; &lt;0&gt; тыс. руб. - областной бюджет; &lt;0&gt; тыс. руб. - местный бюджет; &lt;0&gt; тыс. руб. - внебюджетные источники. В настоящий момент &lt;0&gt; памятников, требует реставраци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Кайгородском МО&gt;  насчитывается 3 объекта, в т.ч. 0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___ тыс. руб. Также получено грантов1 на сумму 100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проведены работы на памятниках:  (</w:t>
      </w:r>
      <w:r>
        <w:rPr>
          <w:b/>
        </w:rPr>
        <w:t>перечислить все, суммы затраченны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4 г. запланировано проведение работ в  с.Гербаево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5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4 г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935"/>
        <w:gridCol w:w="766"/>
        <w:gridCol w:w="1114"/>
        <w:gridCol w:w="1134"/>
        <w:gridCol w:w="1721"/>
        <w:gridCol w:w="1398"/>
        <w:gridCol w:w="1134"/>
        <w:gridCol w:w="1188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 xml:space="preserve">Состояние памятника </w:t>
              <w:br/>
            </w:r>
            <w:r>
              <w:rPr>
                <w:b/>
                <w:bCs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/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Осуществлен кадастровый учет, (кадастровый номер)</w:t>
              <w:br/>
            </w:r>
            <w:r>
              <w:rPr>
                <w:b/>
                <w:bCs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роектно-сметной документации (ПСД), (Да/Нет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/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</w:r>
          </w:p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Кайгородский, ул. Центральная, 40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воину-освободите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Н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142" w:right="-41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4:13:022302:269</w:t>
            </w:r>
          </w:p>
          <w:p>
            <w:pPr>
              <w:pStyle w:val="Style2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иска ЕГРН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</w:rPr>
              <w:t>от 06.07.2017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ий сельский совет, собственност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Гербаево, ул. Новая, 6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Красный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 xml:space="preserve">ху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землякам, погибшим в годы ВОВ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ая стела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18"/>
                <w:szCs w:val="18"/>
                <w:lang w:val="ru-RU"/>
              </w:rPr>
            </w:pPr>
            <w:r>
              <w:rPr>
                <w:color w:val="1A1A1A"/>
                <w:sz w:val="18"/>
                <w:szCs w:val="18"/>
                <w:shd w:fill="FFFFFF" w:val="clear"/>
                <w:lang w:val="ru-RU"/>
              </w:rPr>
              <w:t>участникам ВОВ, ветеранам боевых действий,труженикам тыла, детям войны.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18"/>
                <w:szCs w:val="18"/>
                <w:lang w:val="ru-RU"/>
              </w:rPr>
            </w:pPr>
            <w:r>
              <w:rPr>
                <w:rFonts w:cs="Verdana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.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удов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ройка; 128,28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54:13:021901:25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ий сельский совет, собственность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ий сельский совет, на балансе.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b/>
          <w:b/>
          <w:spacing w:val="-2"/>
        </w:rPr>
      </w:pPr>
      <w:r>
        <w:rPr>
          <w:rFonts w:cs="Times New Roman" w:ascii="Times New Roman" w:hAnsi="Times New Roman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lang w:val="ru-RU" w:eastAsia="ru-RU"/>
        </w:rPr>
        <w:t>отдельной</w:t>
      </w:r>
      <w:r>
        <w:rPr>
          <w:rFonts w:cs="Times New Roman" w:ascii="Times New Roman" w:hAnsi="Times New Roman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8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объединять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2 году характеризуется следующими статистическими данными: количество кинопремьер &lt; &gt;; всего показано кинофильмов &lt; &gt;; проведено киносеансов &lt; &gt;, 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Кайгородском МО&gt; в 2023году насчитывается</w:t>
      </w:r>
      <w:r>
        <w:rPr>
          <w:spacing w:val="2"/>
        </w:rPr>
        <w:t xml:space="preserve"> &lt;230&gt; детей </w:t>
      </w:r>
      <w:r>
        <w:rPr>
          <w:b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0&gt; учебных заведений и &lt;0&gt; филиалов (учебных площадок) в населённых пунктах МО 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0&gt; человек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1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 xml:space="preserve">Краснохуторской ДК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нтаева Алина  Юрь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Эстрадный вокал 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0&gt; человек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</w:t>
      </w:r>
      <w:r>
        <w:rPr>
          <w:rFonts w:cs="Times New Roman" w:ascii="Times New Roman" w:hAnsi="Times New Roman"/>
          <w:color w:val="000000"/>
          <w:lang w:val="ru-RU"/>
        </w:rPr>
        <w:t>35250</w:t>
      </w:r>
      <w:r>
        <w:rPr>
          <w:rFonts w:cs="Times New Roman" w:ascii="Times New Roman" w:hAnsi="Times New Roman"/>
          <w:lang w:val="ru-RU"/>
        </w:rPr>
        <w:t>.00&gt;  руб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/>
            </w:pPr>
            <w:r>
              <w:rPr>
                <w:b/>
                <w:spacing w:val="-2"/>
              </w:rPr>
              <w:t>Наименование учреждения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Стартап_ Моё_ Отечество»</w:t>
            </w:r>
          </w:p>
          <w:p>
            <w:pPr>
              <w:pStyle w:val="Normal"/>
              <w:keepNext w:val="true"/>
              <w:widowControl/>
              <w:ind w:righ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Администрация  Краснозерского района </w:t>
            </w:r>
          </w:p>
          <w:p>
            <w:pPr>
              <w:pStyle w:val="Normal"/>
              <w:keepNext w:val="true"/>
              <w:widowControl/>
              <w:ind w:right="3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Краснохуторской Дк </w:t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ь  Паршакова .О.В</w:t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 тысяч .рублей</w:t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8,28 софинсирование</w:t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тартап «С нами регион успешнее»</w:t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true"/>
              <w:ind w:righ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keepNext w:val="true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НО Культурный город .Центр реализации  проектов в в области культуры ,спорта и образования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Морозов Олег Анатольевич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00 тысяч рублей 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  </w:t>
      </w:r>
      <w:r>
        <w:rPr>
          <w:spacing w:val="9"/>
        </w:rPr>
        <w:t>Очень красочным получился праздник «Румяного пирога и наливного яблочка» Он был межпоселенческий в нем принимали все три деревни Кайгородского МО  . Так же был  проведен межпоселенческий  турнир по волейболу среди дворовых команд посвященный  дню Физкультурника.в которой приняло участие 7 команд. Межпоселенческая игра «Что ,Где ,Когда» приняло  участие 3 команды с трёх населенных пунктов 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>Конкурс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>Краснохуторской Дом культуры.</w:t>
      </w:r>
    </w:p>
    <w:p>
      <w:pPr>
        <w:pStyle w:val="Normal"/>
        <w:keepNext w:val="true"/>
        <w:widowControl/>
        <w:shd w:fill="FFFFFF" w:val="clear"/>
        <w:ind w:firstLine="601"/>
        <w:rPr>
          <w:spacing w:val="9"/>
        </w:rPr>
      </w:pPr>
      <w:r>
        <w:rPr>
          <w:spacing w:val="9"/>
        </w:rPr>
        <w:t>Международный конкурс «Велика моя страна» в рамках творческого проекта «КИТ» - Кантаева Алина Лауреат 1 степени.</w:t>
      </w:r>
    </w:p>
    <w:p>
      <w:pPr>
        <w:pStyle w:val="Normal"/>
        <w:keepNext w:val="true"/>
        <w:widowControl/>
        <w:shd w:fill="FFFFFF" w:val="clear"/>
        <w:ind w:firstLine="601"/>
        <w:rPr>
          <w:spacing w:val="9"/>
        </w:rPr>
      </w:pPr>
      <w:r>
        <w:rPr>
          <w:spacing w:val="9"/>
        </w:rPr>
        <w:t>Областной конкурс – фестиваль «Таланты земли сибирской» - Кантаева Алина Лауреат 3 степени.,Басыгина Юля Дипломант.</w:t>
      </w:r>
    </w:p>
    <w:p>
      <w:pPr>
        <w:pStyle w:val="Normal"/>
        <w:keepNext w:val="true"/>
        <w:widowControl/>
        <w:shd w:fill="FFFFFF" w:val="clear"/>
        <w:ind w:firstLine="601"/>
        <w:rPr>
          <w:spacing w:val="9"/>
        </w:rPr>
      </w:pPr>
      <w:r>
        <w:rPr>
          <w:spacing w:val="9"/>
        </w:rPr>
        <w:t>Региональный конкурс «Голос. Музыка. Сибирь» - Мамонтова Елена Викторовна – Лауреат 2 степени, Кантаева Алина Дипломант 1 степени.</w:t>
      </w:r>
    </w:p>
    <w:p>
      <w:pPr>
        <w:pStyle w:val="Normal"/>
        <w:keepNext w:val="true"/>
        <w:widowControl/>
        <w:shd w:fill="FFFFFF" w:val="clear"/>
        <w:ind w:firstLine="601"/>
        <w:rPr/>
      </w:pPr>
      <w:r>
        <w:rPr>
          <w:spacing w:val="9"/>
        </w:rPr>
        <w:t>Районный конкурс «Багряная осень» - Мамонтова Елена Викторовна – Лауреат, Серикова Элина Юрьевна Дипломант</w:t>
      </w:r>
    </w:p>
    <w:p>
      <w:pPr>
        <w:pStyle w:val="Normal"/>
        <w:keepNext w:val="true"/>
        <w:widowControl/>
        <w:shd w:fill="FFFFFF" w:val="clear"/>
        <w:ind w:firstLine="601"/>
        <w:rPr/>
      </w:pPr>
      <w:r>
        <w:rPr>
          <w:spacing w:val="9"/>
        </w:rPr>
        <w:t xml:space="preserve">Международный конкурс «Голубая планета» - Титова Валя Лауреат 3 степени </w:t>
      </w:r>
    </w:p>
    <w:p>
      <w:pPr>
        <w:pStyle w:val="Normal"/>
        <w:keepNext w:val="true"/>
        <w:widowControl/>
        <w:shd w:fill="FFFFFF" w:val="clear"/>
        <w:ind w:firstLine="601"/>
        <w:rPr>
          <w:spacing w:val="9"/>
        </w:rPr>
      </w:pPr>
      <w:r>
        <w:rPr>
          <w:spacing w:val="9"/>
          <w:lang w:val="en-US"/>
        </w:rPr>
        <w:t>III</w:t>
      </w:r>
      <w:r>
        <w:rPr>
          <w:spacing w:val="9"/>
        </w:rPr>
        <w:t xml:space="preserve"> Международный конкурс – фестиваль «Мое отечество» - вокальная группа «Мармеладки» дипломант 1 степени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Гербаевский сельский клуб  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>Межрегиональный праздник «Масленица на Сибирском тракте» - Паксютова Евгения Петровна Лауреат 1 степени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>Кайгородсий сельский клуб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>Областной конкурс – фестиваль «Таланты земли сибирской» -Зарытова Лера Лауреат 3 степни, Петухова Настя Лауреат 2 степени, Чубко Людмила Лауреат 3 степени, Волкова Арина Лауреат 2 степени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>Открытый Городской патриотический конкурс «Моя Росстя» г.Омск – вокальная группа «На завалинке» Дипломант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pacing w:val="9"/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3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1181"/>
        <w:gridCol w:w="1459"/>
        <w:gridCol w:w="1186"/>
        <w:gridCol w:w="903"/>
        <w:gridCol w:w="14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хуторской ДК, Кайгородский СК, Гербаевский 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 xml:space="preserve">Покраска пола ,стен – Крас. Хутор; 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Verdana" w:ascii="Times New Roman" w:hAnsi="Times New Roman"/>
                <w:lang w:val="ru-RU"/>
              </w:rPr>
              <w:t>Замена пола ,постилка линолеума – Кайгородский Ск;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Ремонт, Штукатурка стен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 w:ascii="Times New Roman" w:hAnsi="Times New Roman"/>
                <w:lang w:val="ru-RU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3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3&gt; </w:t>
      </w:r>
      <w:r>
        <w:rPr>
          <w:rFonts w:cs="Times New Roman" w:ascii="Times New Roman" w:hAnsi="Times New Roman"/>
          <w:b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0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0&gt;</w:t>
      </w:r>
      <w:r>
        <w:rPr>
          <w:rFonts w:cs="Times New Roman" w:ascii="Times New Roman" w:hAnsi="Times New Roman"/>
          <w:b/>
          <w:lang w:val="ru-RU"/>
        </w:rPr>
        <w:t xml:space="preserve"> зданий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0&gt; </w:t>
      </w:r>
      <w:r>
        <w:rPr>
          <w:rFonts w:cs="Times New Roman" w:ascii="Times New Roman" w:hAnsi="Times New Roman"/>
          <w:b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0&gt;</w:t>
      </w:r>
      <w:r>
        <w:rPr>
          <w:rFonts w:cs="Times New Roman" w:ascii="Times New Roman" w:hAnsi="Times New Roman"/>
          <w:b/>
          <w:lang w:val="ru-RU"/>
        </w:rPr>
        <w:t xml:space="preserve"> аварийных 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-</w:t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Гербаев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0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раснохуторско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50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55"/>
        <w:gridCol w:w="880"/>
        <w:gridCol w:w="1092"/>
        <w:gridCol w:w="750"/>
        <w:gridCol w:w="426"/>
        <w:gridCol w:w="141"/>
        <w:gridCol w:w="567"/>
        <w:gridCol w:w="142"/>
        <w:gridCol w:w="812"/>
        <w:gridCol w:w="992"/>
        <w:gridCol w:w="1135"/>
        <w:gridCol w:w="1421"/>
        <w:gridCol w:w="992"/>
        <w:gridCol w:w="851"/>
        <w:gridCol w:w="711"/>
        <w:gridCol w:w="599"/>
        <w:gridCol w:w="567"/>
        <w:gridCol w:w="992"/>
        <w:gridCol w:w="567"/>
        <w:gridCol w:w="426"/>
      </w:tblGrid>
      <w:tr>
        <w:trPr>
          <w:trHeight w:val="44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поселения)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дания (почтовый индекс, населенный пункт, улица, дом)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зноса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проведен последний капитальный ремонт, реконструкция (год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(указать реквизиты докуме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пожарной безопасности  (удовлетворительное/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мечаний (перечислит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7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ое М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32927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. Гербаево, ул. Новая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оговор о безвозмездном польз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ербаевский СК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(МКУК «КДО Краснозерского района»);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ербаевская библиотека (МКУК «ЦБС Краснозерского района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9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30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2902</w:t>
            </w:r>
          </w:p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Кайгородский, ул.Центральная, 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оговор о безвозмездном польз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айгородский СК (МКУК «КДО Краснозерского района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екабрь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2902</w:t>
            </w:r>
          </w:p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Красный Хутор, ул.Краснохуторская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оговор о безвозмездном пользов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хуторской Дом культуры (МКУК «КДО Краснозерского района»),</w:t>
            </w:r>
          </w:p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хуторская библиотека (МКУК «ЦБС Краснозерского района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0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Декабрь 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</w:tr>
    </w:tbl>
    <w:p>
      <w:pPr>
        <w:pStyle w:val="Style15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Normal"/>
        <w:keepNext w:val="true"/>
        <w:widowControl/>
        <w:autoSpaceDE w:val="true"/>
        <w:spacing w:lineRule="auto" w:line="276"/>
        <w:ind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Необходимо строительство здания для </w:t>
      </w:r>
      <w:r>
        <w:rPr>
          <w:b/>
          <w:sz w:val="24"/>
          <w:szCs w:val="24"/>
          <w:lang w:eastAsia="en-US"/>
        </w:rPr>
        <w:t>Кайгородского СК</w:t>
      </w:r>
      <w:r>
        <w:rPr>
          <w:sz w:val="24"/>
          <w:szCs w:val="24"/>
          <w:lang w:eastAsia="en-US"/>
        </w:rPr>
        <w:t xml:space="preserve">. В настоящее время в приспособленном здании кроме СК располагается администрация сельского совета, поселок Кайгородский центральная усадьба сельского поселения,  перспективное в развитии село, расположенное на расстоянии 3 км от р.п. Краснозерское, проживает более643 </w:t>
      </w:r>
      <w:r>
        <w:rPr>
          <w:sz w:val="24"/>
          <w:szCs w:val="24"/>
          <w:highlight w:val="yellow"/>
          <w:lang w:eastAsia="en-US"/>
        </w:rPr>
        <w:t>человек, 1</w:t>
      </w:r>
      <w:r>
        <w:rPr>
          <w:sz w:val="24"/>
          <w:szCs w:val="24"/>
          <w:lang w:eastAsia="en-US"/>
        </w:rPr>
        <w:t>09 человек детей и подростков. В СК нет комнат для кружковых занятий, так называемый зрительный зал вмещает всего 40 человек, в селе из-за отсутствия помещения нет библиотек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0"/>
        <w:gridCol w:w="1203"/>
        <w:gridCol w:w="1449"/>
        <w:gridCol w:w="1348"/>
        <w:gridCol w:w="944"/>
        <w:gridCol w:w="1016"/>
        <w:gridCol w:w="142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>Гербаевский С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Акустическая систе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6,946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highlight w:val="yellow"/>
                <w:lang w:val="ru-RU"/>
              </w:rPr>
              <w:t>86,946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 &gt; компьютеров, &lt;&gt; сканеров, &lt; &gt; кино- и фотокамер, &lt; &gt; минитипографий, &lt; &gt; копировальных устройств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74"/>
        <w:gridCol w:w="3477"/>
        <w:gridCol w:w="361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раснохуторской Д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z w:val="23"/>
                <w:szCs w:val="23"/>
                <w:shd w:fill="F6F5F3" w:val="clear"/>
              </w:rPr>
            </w:pPr>
            <w:hyperlink r:id="rId10">
              <w:r>
                <w:rPr>
                  <w:rStyle w:val="InternetLink"/>
                  <w:sz w:val="23"/>
                  <w:szCs w:val="23"/>
                  <w:shd w:fill="F6F5F3" w:val="clear"/>
                </w:rPr>
                <w:t>krashutdk.dudnik@yandex.ru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3"/>
                <w:szCs w:val="23"/>
                <w:shd w:fill="F6F5F3" w:val="clear"/>
              </w:rPr>
            </w:pPr>
            <w:r>
              <w:rPr>
                <w:b/>
                <w:sz w:val="23"/>
                <w:szCs w:val="23"/>
                <w:shd w:fill="F6F5F3" w:val="cle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айгородский 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hd w:fill="FFFFFF" w:val="clear"/>
                <w:szCs w:val="23"/>
              </w:rPr>
              <w:instrText xml:space="preserve"> HYPERLINK "https://mail.yandex.ru/?win=183&amp;clid=1948437&amp;uid=425822573&amp;login=krashutdk-dudnik" \l "compose?to=kaigorklub@mail.ru"</w:instrText>
            </w:r>
            <w:r>
              <w:rPr>
                <w:rStyle w:val="InternetLink"/>
                <w:sz w:val="23"/>
                <w:shd w:fill="FFFFFF" w:val="clear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  <w:shd w:fill="FFFFFF" w:val="clear"/>
              </w:rPr>
              <w:t>kaigorklub@mail.ru</w:t>
            </w:r>
            <w:r>
              <w:rPr>
                <w:rStyle w:val="InternetLink"/>
                <w:sz w:val="23"/>
                <w:shd w:fill="FFFFFF" w:val="clear"/>
                <w:szCs w:val="23"/>
              </w:rPr>
              <w:fldChar w:fldCharType="end"/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3"/>
                <w:szCs w:val="23"/>
                <w:shd w:fill="F6F5F3" w:val="clear"/>
              </w:rPr>
            </w:pPr>
            <w:r>
              <w:rPr>
                <w:sz w:val="23"/>
                <w:szCs w:val="23"/>
                <w:shd w:fill="F6F5F3" w:val="clear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3"/>
                <w:szCs w:val="23"/>
                <w:shd w:fill="F6F5F3" w:val="clear"/>
              </w:rPr>
            </w:pPr>
            <w:r>
              <w:rPr>
                <w:sz w:val="23"/>
                <w:szCs w:val="23"/>
                <w:shd w:fill="F6F5F3" w:val="clear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ербаевский 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hyperlink r:id="rId11">
              <w:r>
                <w:rPr>
                  <w:rStyle w:val="InternetLink"/>
                  <w:sz w:val="23"/>
                  <w:szCs w:val="23"/>
                  <w:shd w:fill="FFFFFF" w:val="clear"/>
                </w:rPr>
                <w:t>g-bibliotecka-novikova@.ru</w:t>
              </w:r>
            </w:hyperlink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4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раснохуторская библиоте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3"/>
                <w:szCs w:val="23"/>
              </w:rPr>
            </w:pPr>
            <w:hyperlink r:id="rId12">
              <w:r>
                <w:rPr>
                  <w:rStyle w:val="InternetLink"/>
                  <w:sz w:val="23"/>
                  <w:szCs w:val="23"/>
                </w:rPr>
                <w:t>ira.klyux@mail</w:t>
              </w:r>
            </w:hyperlink>
            <w:r>
              <w:rPr>
                <w:sz w:val="23"/>
                <w:szCs w:val="23"/>
              </w:rPr>
              <w:t>.r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ербаевская библиоте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hyperlink r:id="rId13">
              <w:r>
                <w:rPr>
                  <w:rStyle w:val="InternetLink"/>
                  <w:sz w:val="23"/>
                  <w:szCs w:val="23"/>
                </w:rPr>
                <w:t>g-bibliotecka.novikova@yandex</w:t>
              </w:r>
            </w:hyperlink>
            <w:r>
              <w:rPr>
                <w:sz w:val="23"/>
                <w:szCs w:val="23"/>
              </w:rPr>
              <w:t>.ru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905"/>
        <w:gridCol w:w="1965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Неудовл. состояние. Изношенность более 50%.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В наличии уголок школьника – 1шт. Стол письменный - 5 шт. Стулья мягкие – 143 шт (Гербаево)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 </w:t>
            </w:r>
            <w:r>
              <w:rPr/>
              <w:t>Офисный стул -1ш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(Кайгородский СК)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. Стулья офисные – 6 шт (Краснохуторской ДК). Шкаф офисный – 1 шт (Краснохуторской ДК)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(краснохуторски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Офисный стул -2шт (Гербаевский СК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 наличии 1 компл. (Краснохуторской ДК). Установлена система видеонаблюдения в 2020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удовл. состояние микрофонных стоек. Наличие – 2 шт (Краснохуторской ДК), или же полное их отсутствие (Кайгородский СК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икрофонные стойки – 3 шт (Краснохуторской ДК и Кайгородский СК Гербаевский СК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Неудовл.состояние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Краснохуторском ДК стоит острая проблема отсутствия аппаратуры, а именно акустической системы для концертного зала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 xml:space="preserve">Кайгородском СК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потребность взвукоусилительной системы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Имеется синтезатор  (Ямаха), баян БН-49-3 «Тула-209»,эл.гитары «Урал» и «Аэлита»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Гармонь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Бубен профессиональный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Балалайку.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меются стационарные компьютеры в Кайгородском СК, Краснохуторском ДК и Гербаевском СК, а также в Краснохуторской и Гербаевской библиотеках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обходима замена компьютера в Кайгородском СК, а также дополнительный компьютер в Краснохуторском ДК,и компьютор в Гербаевском СК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3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4 г.</w:t>
      </w:r>
      <w:r>
        <w:rPr/>
        <w:t xml:space="preserve"> в сфере культуры &lt;МО&gt; занято &lt; 11&gt; чел., в т.ч. &lt;11 &gt; основных работников, в т.ч. руководителей &lt;0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айгород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раснохуторско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Normal"/>
        <w:keepNext w:val="true"/>
        <w:widowControl/>
        <w:ind w:firstLine="600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атегория ( специалист КДУ, библиотеки, музея  педаг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Литвинова Ларис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Сиб. Институт искусств им. Хворостовск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Паршакова Ою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Омский колледж культуры;  Центр патриотич воспи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Мамонтова Е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НГОДНТ( 96 час. Обл. хор), Зимние спевки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 xml:space="preserve">Творческие люди – Литвинова </w:t>
      </w:r>
    </w:p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</w:t>
      </w:r>
      <w:r>
        <w:rPr>
          <w:rFonts w:cs="Times New Roman" w:ascii="Times New Roman" w:hAnsi="Times New Roman"/>
          <w:color w:val="FF0000"/>
          <w:lang w:val="ru-RU"/>
        </w:rPr>
        <w:t>5 лет* (без МОП) &lt; 5&gt; чел., что составляет &lt;45 &gt; % о</w:t>
      </w:r>
      <w:r>
        <w:rPr>
          <w:rFonts w:cs="Times New Roman" w:ascii="Times New Roman" w:hAnsi="Times New Roman"/>
          <w:lang w:val="ru-RU"/>
        </w:rPr>
        <w:t xml:space="preserve">т общего числа работников сферы культуры (без МОП). 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 г. получили подготовку по новым информационным технологиям &lt; 0&gt; чел. Получили подготовку по проблемам менеджмента &lt;0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 г. всего аттестовано &lt; 0</w:t>
      </w:r>
      <w:r>
        <w:rPr/>
        <w:t>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0&gt; чел., из них &lt;0&gt; орденами и &lt;0&gt; медалями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0&gt; чел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0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2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0&gt; человек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0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0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0&gt; человек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0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1&gt; человек. (ФИО, должность, название награды). Благодарственное письмо админ. и Сов. Дкпутатов награждена Мамонтова Е ;  В. Благодарственное письмо от главы  Нижнечеремошеского  сельского совета Белигигбаева  Е.Ш</w:t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Кайгородского МО за 2023  год могут быть отнесены следующие результаты: &lt;перечень достижений&gt;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7&gt; международных, &lt;1&gt; всероссийских, &lt;3&gt; межрегиональных, &lt;1&gt; областных, &lt; 2&gt; межрайонных и &lt;65&gt; районных мероприятия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 Ветераны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МО &gt;: &lt;перечень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- Краснохуторской ДК: необходим ремонт кровли, замена окон   и на первом и на втором этаже, замена офисной мебели (стулья),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Кайгородский Ск  необходим компьютор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ремонт помещения для звукооператора, установление подвесного кронштейна для света сцены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- приобретение музыкальной и световой аппаратуры, замена микрофонных стоек, приобретение радио микрофонов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- потребность в специалисте по хореографии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- необходимость служебного жилья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Style14">
    <w:name w:val="Знак Знак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krashutdk.dudnik@yandex.ru" TargetMode="External"/><Relationship Id="rId11" Type="http://schemas.openxmlformats.org/officeDocument/2006/relationships/hyperlink" Target="mailto:g-bibliotecka-novikova@.ru" TargetMode="External"/><Relationship Id="rId12" Type="http://schemas.openxmlformats.org/officeDocument/2006/relationships/hyperlink" Target="mailto:ira.klyux@mail" TargetMode="External"/><Relationship Id="rId13" Type="http://schemas.openxmlformats.org/officeDocument/2006/relationships/hyperlink" Target="mailto:g-bibliotecka.novikova@yandex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3-12-29T14:09:00Z</cp:lastPrinted>
  <dcterms:modified xsi:type="dcterms:W3CDTF">2023-12-29T07:09:00Z</dcterms:modified>
  <cp:revision>66</cp:revision>
  <dc:subject/>
  <dc:title>&lt;Наименование федерального округа&gt;</dc:title>
</cp:coreProperties>
</file>