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черемошинское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сельсовета&gt; составляет &lt; &gt;  квадратных километров и включает &lt; &gt; городов, &lt; &gt; сельских населенных пунктов. Население - &lt; 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</w:t>
        <w:softHyphen/>
        <w:t>ние центра &gt; до Краснозерского &lt;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национальность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ижнечеремоши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9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си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9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4728 &gt; руб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работников культуры и искусства - &lt;  &gt; руб., 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еть учреждений культуры и искусства &lt;Нижнечеремошинского МО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75"/>
        <w:gridCol w:w="2415"/>
        <w:gridCol w:w="1537"/>
      </w:tblGrid>
      <w:tr>
        <w:trPr>
          <w:trHeight w:val="70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юр.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Межпоселенческая библиотека» Нижнечеремошинская библиотека Краснозерского района Новосиб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«КДО Краснозерский район Новосибирская область» Нижнечеремошинский Д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68"/>
        <w:gridCol w:w="1695"/>
        <w:gridCol w:w="1565"/>
        <w:gridCol w:w="2049"/>
        <w:gridCol w:w="156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.05.2023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лощадь Нижнечеремошинского Д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раснозерский Д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00 ч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  Нижнечеремошинском МО&gt; действует &lt; 2&gt; выставочных площадок (танцевальный зал ДК и площадь ДК). В тече</w:t>
        <w:softHyphen/>
        <w:t>ние 2023 года в них было проведено &lt;24 &gt; выставки, среди них вызвали наибольший ин</w:t>
        <w:softHyphen/>
        <w:t>терес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е выставочн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звание выста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ид искус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анцевальный зал 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мещение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, посвящ., выводу войск с Афганистана «Солдат войны не выбирае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лощадь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ерритория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«Живой - не забыва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анцевальный зал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– информация, посвящённая Дню  независимости России «Россия молода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нформационная литерату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анцевальный зал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мещение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, посвященная Дню призывника «Служить Росси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Фотовыставка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анцевальный зал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мещение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нформационная выставка «Знание, ответственность, здоровье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нформационная литератур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анцевальный зал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мещение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, к Дню героев Отечества «Героями не рождаются, героями становятс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утбольное поле Нижнечеремошинской СО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ерритория Нижнечеремошинской СО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я любимая сторонка»-фотовыставк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Фотовыставка 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о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8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   Нижнечеремошинском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1.Вышивка картин техникой «полу-крес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Нижнечеремошинском МО&gt; созданы и работают &lt;25 &gt; клубов и объединений по интересам (в т.ч. детских - &lt; 19&gt; ед.), в ко</w:t>
        <w:softHyphen/>
        <w:t xml:space="preserve">торых занимается &lt; 397&gt;  человек (в т.ч. детей - &lt;226 &gt; чел.). </w:t>
      </w:r>
    </w:p>
    <w:p>
      <w:pPr>
        <w:pStyle w:val="Style14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клубов для взрослого населения ,особой популярностью, пользуется клуб «Нам года-не беда», который посещают пенсионеры .Каждое мероприятие, проходит с большой энергией, оптимизмом, душевностью. Часто просто поют задушевные песни , рассказывают молодому поколению традиции и обряды русского народа: свадьбы, сватовство, рождество. Этот клуб посещают  и люди с ОВЗ, на  межмуниципальный фестиваль творчества людей с ОВЗ, посвященный 90-летнему юбилею Краснозерского района готовились очень серьезно, тем самым стали лауреатами в номинации «Душевные песни». Встреча спортсменов-гостей, не остается без внимания клуба «Нам года-не беда», вкусные пирожки, горячий чай всегда  на столе, а самое главное дружелюбное отношение и желание быть нужными в мероприятиях села-самый важный фактор этого клуба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детских клубов ,наиболее значимым, стал клуб «Подросток», дети с  большим желанием откликаются на все предложения специалистов Нижнечеремошинского ДК, особенное участие проявляется в волонтерских движениях .Радостно видеть ,что дети приносят большой вклад в развитие своей Малой Родины(уборка кладбищ, субботники  на улицах села, помощь пенсионерам и инвалидам, волонтерские выходы  в парк отдыха, на очистку снега  хоккейной коробки( заливка водой)многочисленные акции, посвященные тем или иным датам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уб «Кому за 30»,посещают семьи, участие в интересных  квестах ,разговоры за «круглым столом» в обществе детей- основная деятельность посетителей. На «Ура» проходят ретро-дискотеки, караоке-вечера. После трудового дня ,семейные пары имеют возможность  улучшить свой досуг в стенах Д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человек, &lt;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ижнечеремошинском МО&gt;  функционирует &lt;1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40"/>
        <w:gridCol w:w="1381"/>
        <w:gridCol w:w="1757"/>
        <w:gridCol w:w="1850"/>
        <w:gridCol w:w="1537"/>
      </w:tblGrid>
      <w:tr>
        <w:trPr>
          <w:trHeight w:val="28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1.01.2024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Нижнечеремош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9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Осинн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0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Нижнечеремошинском МО&gt; в 2023 году насчитывается &lt; 1&gt;  библиотек - структурных подразделений 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селение на 01.01.2024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блиоте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8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</w:t>
      </w:r>
      <w:r>
        <w:rPr>
          <w:rFonts w:cs="Times New Roman" w:ascii="Times New Roman" w:hAnsi="Times New Roman"/>
          <w:b/>
          <w:lang w:val="ru-RU"/>
        </w:rPr>
        <w:t>490</w:t>
      </w:r>
      <w:r>
        <w:rPr>
          <w:rFonts w:cs="Times New Roman" w:ascii="Times New Roman" w:hAnsi="Times New Roman"/>
          <w:lang w:val="ru-RU"/>
        </w:rPr>
        <w:t xml:space="preserve"> &gt; человек, по сравнению с предыдущем годом {выросло/уменьшилось} на &lt;&gt; %.  Количество посещений составило &lt; 8202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</w:t>
      </w:r>
      <w:r>
        <w:rPr>
          <w:rFonts w:cs="Times New Roman" w:ascii="Times New Roman" w:hAnsi="Times New Roman"/>
          <w:b/>
          <w:lang w:val="ru-RU"/>
        </w:rPr>
        <w:t>&lt; 8782</w:t>
      </w:r>
      <w:r>
        <w:rPr>
          <w:rFonts w:cs="Times New Roman" w:ascii="Times New Roman" w:hAnsi="Times New Roman"/>
          <w:lang w:val="ru-RU"/>
        </w:rPr>
        <w:t xml:space="preserve">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 </w:t>
      </w:r>
      <w:r>
        <w:rPr>
          <w:rFonts w:cs="Times New Roman" w:ascii="Times New Roman" w:hAnsi="Times New Roman"/>
          <w:b/>
          <w:lang w:val="ru-RU"/>
        </w:rPr>
        <w:t>135&gt;</w:t>
      </w:r>
      <w:r>
        <w:rPr>
          <w:rFonts w:cs="Times New Roman" w:ascii="Times New Roman" w:hAnsi="Times New Roman"/>
          <w:lang w:val="ru-RU"/>
        </w:rPr>
        <w:t xml:space="preserve">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</w:t>
      </w:r>
      <w:r>
        <w:rPr>
          <w:rFonts w:cs="Times New Roman" w:ascii="Times New Roman" w:hAnsi="Times New Roman"/>
          <w:b/>
          <w:lang w:val="ru-RU"/>
        </w:rPr>
        <w:t>133</w:t>
      </w:r>
      <w:r>
        <w:rPr>
          <w:rFonts w:cs="Times New Roman" w:ascii="Times New Roman" w:hAnsi="Times New Roman"/>
          <w:lang w:val="ru-RU"/>
        </w:rPr>
        <w:t xml:space="preserve"> &gt; экземпляров печатных документов. Количество новых книг, поступивших в главную (центральную) библиотеку, составило &lt; 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1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1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125</w:t>
      </w:r>
      <w:r>
        <w:rPr>
          <w:rFonts w:cs="Times New Roman" w:ascii="Times New Roman" w:hAnsi="Times New Roman"/>
          <w:lang w:val="ru-RU"/>
        </w:rPr>
        <w:t xml:space="preserve"> мероприятий проведено 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на мероприятиях -</w:t>
      </w:r>
      <w:r>
        <w:rPr>
          <w:rFonts w:cs="Times New Roman" w:ascii="Times New Roman" w:hAnsi="Times New Roman"/>
          <w:b/>
          <w:lang w:val="ru-RU"/>
        </w:rPr>
        <w:t xml:space="preserve">3737 </w:t>
      </w:r>
      <w:r>
        <w:rPr>
          <w:rFonts w:cs="Times New Roman" w:ascii="Times New Roman" w:hAnsi="Times New Roman"/>
          <w:lang w:val="ru-RU"/>
        </w:rPr>
        <w:t>участников 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Нижнечеремошинском   МО&gt;  насчитывается ___1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Style14"/>
        <w:keepNext w:val="true"/>
        <w:widowControl/>
        <w:spacing w:lineRule="auto" w:line="240"/>
        <w:ind w:left="-142"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числить все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на общую сумму ____ тыс. руб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акже получено грантов на сумму _250,0 тыс. руб., в т.ч. (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перечислить все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) В рамках ГП «Управление финансами в Новосибирской области» на реализацию проектов, основанных на местных инициативах</w:t>
      </w:r>
    </w:p>
    <w:p>
      <w:pPr>
        <w:pStyle w:val="Normal"/>
        <w:keepNext w:val="true"/>
        <w:widowControl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реализация проекта «Дорога памяти», благоустройство территории, прилегающей к памятнику на сумму 250, тыс.руб., в том числе 192307.69 руб из областного бюджете; 38461,54 руб. из местного бюджета и 19230,77 руб. внебюджетные средства граждан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2023 г. проведены работы в _1___ 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анируются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ижнечеремошное ул. Набереж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погибшим участникам 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территории, прилегающей к памятнику. Работы завершены.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нтракт от 11.04.23 3 2023.449053. Срок действия с 11.04 по 11.05.2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3:000000:1911 выписка из ЕГРН от 30.03.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ственность  Нижнечеремошинского сельсовета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ыписка из реестра №1 от 27.02.2020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ГП «Управление финансами в Новосибирской области» на реализацию проектов, основанных на местных инициативах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еализация проекта «Дорога памяти», благоустройство территории, прилегающей к памятнику на сумму 250, тыс.руб., в том числе 192307.69 руб из областного бюджете; 38461,54 руб. из местного бюджета и 19230,77 руб. внебюджетные средства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/>
      </w:pPr>
      <w:r>
        <w:rPr>
          <w:b/>
          <w:i/>
          <w:spacing w:val="-2"/>
          <w:sz w:val="32"/>
          <w:szCs w:val="32"/>
        </w:rPr>
        <w:t xml:space="preserve"> </w:t>
      </w:r>
      <w:r>
        <w:rPr>
          <w:b/>
          <w:i/>
          <w:spacing w:val="-2"/>
          <w:sz w:val="32"/>
          <w:szCs w:val="32"/>
        </w:rPr>
        <w:t>(РДК заполняет только 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/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9"/>
        </w:rPr>
      </w:pPr>
      <w:r>
        <w:rPr>
          <w:spacing w:val="9"/>
        </w:rPr>
        <w:t xml:space="preserve"> </w:t>
      </w:r>
      <w:r>
        <w:rPr/>
        <w:t>В апреле 2023 года Нижнечеремошинский ДК участвовал в региональном фестивале «Горница».В номинации «Национальная кухня»,получили диплом лауреата,участники и гости фестиваля  в очередной раз попробовали блюда казахской кухни,познакомились ,вкратце,с историей появления блюд нац.кухни.Вок.гр. «Черемушка»,получила диплом за участие,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6563432.74 &gt; тыс. руб., в т.ч. &lt;113500 &gt; тыс. руб. из </w:t>
      </w:r>
      <w:r>
        <w:rPr>
          <w:rFonts w:cs="Verdana"/>
          <w:b/>
          <w:lang w:eastAsia="en-US"/>
        </w:rPr>
        <w:t>местных</w:t>
      </w:r>
      <w:r>
        <w:rPr/>
        <w:t xml:space="preserve"> бюджетов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96"/>
        <w:gridCol w:w="1088"/>
        <w:gridCol w:w="1088"/>
        <w:gridCol w:w="846"/>
        <w:gridCol w:w="846"/>
        <w:gridCol w:w="1321"/>
        <w:gridCol w:w="2076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>Кап.ремонт кров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>6563432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>6449924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>113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  <w:t>Нижнечеремошинского с/с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highlight w:val="yellow"/>
                <w:lang w:eastAsia="en-US"/>
              </w:rPr>
            </w:pPr>
            <w:r>
              <w:rPr>
                <w:rFonts w:cs="Verdana"/>
                <w:highlight w:val="yellow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1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1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1 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7"/>
              </w:rPr>
            </w:pPr>
            <w:r>
              <w:rPr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1"/>
              </w:rPr>
              <w:t xml:space="preserve">(перечислить </w:t>
            </w:r>
            <w:r>
              <w:rPr>
                <w:b/>
                <w:spacing w:val="-1"/>
              </w:rPr>
              <w:t>все</w:t>
            </w:r>
            <w:r>
              <w:rPr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249"/>
        <w:gridCol w:w="2040"/>
        <w:gridCol w:w="1845"/>
        <w:gridCol w:w="1510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 (юр. лиц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тев. 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оя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УК КДО Краснозерского района Новосибирской области Нижнечеремошинский Д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946 С.Нижнечеремошное ул.Октябрьская 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выполнение работ по капитальному ремонту с заменой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ужных и внутренних дверных блоков и полотен.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: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ыполнить отделочные работы, с выравниванием поверхности.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работы по замене полов во всем здании с последующими отделочными работами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ить работы по 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е штукатурного слоя по всей площади внутренних стен с последующим окрашиванием и отделкой материалами в соответствии с требованиями действующих нормативных документов.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 замена систем электроснабжения,  водоснабжения, водоотведения и установка санитарно-технических приборов. 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ичная замена радиаторов системы отопления с промывкой системы, работы по устройству вентиляции и пожарной сигнализации.</w:t>
            </w:r>
          </w:p>
          <w:p>
            <w:pPr>
              <w:pStyle w:val="Style14"/>
              <w:keepNext w:val="true"/>
              <w:widowControl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6-11-ТЗ, 30.11.202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ий момент на капремонт Нижнечеремошинского ДК требуется &lt;21183810.23</w:t>
      </w:r>
      <w:r>
        <w:rPr/>
        <w:t xml:space="preserve">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КУК КДО Краснозерского района Новосибирской области 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1 183 810.2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850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поселения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дания (почтовый индекс, населенный пункт, улица, дом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807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еремошинское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сибирская обла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жнечеремош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Октябрьская 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тся в 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-11-ТЗ, 30.11.20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ремонт кровли на сумму 6563432.74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мму 6563432.74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-11-ТЗ, 30.11.20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3810.23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lang w:val="ru-RU"/>
        </w:rPr>
        <w:t>в 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</w:t>
      </w:r>
      <w:r>
        <w:rPr>
          <w:rFonts w:cs="Times New Roman" w:ascii="Times New Roman" w:hAnsi="Times New Roman"/>
          <w:b/>
          <w:lang w:val="ru-RU"/>
        </w:rPr>
        <w:t>каждое здание</w:t>
      </w:r>
      <w:r>
        <w:rPr>
          <w:rFonts w:cs="Times New Roman" w:ascii="Times New Roman" w:hAnsi="Times New Roman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lang w:val="ru-RU"/>
        </w:rPr>
        <w:t>ориентировочную</w:t>
      </w:r>
      <w:r>
        <w:rPr>
          <w:rFonts w:cs="Times New Roman" w:ascii="Times New Roman" w:hAnsi="Times New Roman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компьютер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оутбук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компьютер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Доступ учреждений культуры к сети Интернет (перечислить ВСЕ </w:t>
      </w:r>
      <w:r>
        <w:rPr>
          <w:b/>
        </w:rPr>
        <w:t>сетевые</w:t>
      </w:r>
      <w:r>
        <w:rPr/>
        <w:t xml:space="preserve"> ед., имеющие доступ в Интернет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54"/>
        <w:gridCol w:w="3051"/>
        <w:gridCol w:w="373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ижнечеремошин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heremoshka</w:t>
            </w:r>
            <w:r>
              <w:rPr/>
              <w:t>.</w:t>
            </w:r>
            <w:r>
              <w:rPr>
                <w:lang w:val="en-US"/>
              </w:rPr>
              <w:t>dk@yandex</w:t>
            </w:r>
            <w:r>
              <w:rPr/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сто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стола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комп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ноутб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комп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ноутбук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</w:rPr>
        <w:t>01.01.2024 г.</w:t>
      </w:r>
      <w:r>
        <w:rPr/>
        <w:t xml:space="preserve"> в сфере культуры &lt;Нижнечеремошинского МО&gt; занято &lt;7 &gt; чел., в т.ч. &lt;7 &gt; основных работников, в т.ч. руководителей &lt; 1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Аккомпаниатор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Хореограф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1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1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1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всего аттестовано &lt; 3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lang w:val="ru-RU"/>
        </w:rPr>
        <w:t>с 1 января по 31 декабря 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2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ьгибаев Е.Ш.-почетная грамотаглавы  Краснозерского района за большой вклад в развитие Краснозерского района,к 90-летию Краснозерского района( дата вручения-5 мая 2023 г.),памятный знак «90Краснозерье»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салимова Б.Ш.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ая грамота главы  Краснозерского района за большой вклад в развитие культуры  Краснозерского района, к 90-летию Краснозерского района-(дата вручения-10.09.2023 г.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мятный знак «90Краснозерье»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(в том числе, с выездом)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– 312 мероприятий,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10 &gt; всероссийских, &lt;7 &gt; межрегиональных, &lt;6 &gt; областных, &lt;1 &gt; межрайонных и &lt;7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областных, межрайонных и районных мероприятий, проведённых ТОЛЬКО на ТЕРРИТОРИИ МО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ая молодёжно -патриотическая акция  «День призывника».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олодёжь подростки)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ая патриотическая акция «Шагнувшие в бессмертие», посвященной Дню Неизвестного Солдата.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се на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ая акция «Окна Победы».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 марафон памяти и славы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Защитникам Отечества посвящается».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Межмуниципальный турнир по бильярду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енсионеры)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Межмуниципальный турнир  по мини-футболу среди команд Нижнечеремошинского МО, Нижнечеремошинской СОШ, Полойского МО,  посвящённого Дню Молодёжи.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ота I – место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Межмуниципальный турнир  по мини-футболу среди команд Нижнечеремошинского МО, Полойского МО, посвящённого Дню физкультурника.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мота  I – место</w:t>
            </w:r>
          </w:p>
          <w:p>
            <w:pPr>
              <w:pStyle w:val="Style14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>-Межмуниципальный турнир по бильярду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енсионеры)-грамота 1 место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5&gt; заседаний Совета по культуре и искусству при главе ад</w:t>
        <w:softHyphen/>
        <w:t>министрации &lt;Нижнечеремошинского МО &gt; по вопросам: -Подготовка  юбилея села Нижнечеремошное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-Подготовка делегации на празднование 90-летия Краснозерского района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и проведение  Дня пожилых людей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Дня матер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готовка новогодних праздников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ланирование мероприятий для детей ,находящихся в трудной жизненной ситуации; детей участников СВО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ценка деятельности специалистов Нижнечеремошинского ДК при подготовке 230-летия с.Нижнечеремошное (удовл.)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>&gt; ПОДРОБНО 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Необходим капитальный ремонт помещений ДК: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ыполнение работ по капитальному ремонту с заменой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наружных и внутренних дверных блоков и полотен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Необходимо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 выполнить отделочные работы, с выравниванием поверхности помещений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 работы по замене полов во всем здании с последующими отделочными работами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 </w:t>
      </w:r>
      <w:r>
        <w:rPr/>
        <w:t xml:space="preserve">-выполнить работы по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замене штукатурного слоя по всей площади внутренних стен с последующим окрашиванием и отделкой материалами в соответствии с требованиями действующих нормативных документов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-  замена систем электроснабжения,  водоснабжения, водоотведения и установка санитарно-технических приборов.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 </w:t>
      </w:r>
      <w:r>
        <w:rPr/>
        <w:t>-частичная замена радиаторов системы отопления с промывкой системы, работы по устройству вентиляции и пожарной сигнализации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для повышения качества работы специалистов нужны-2 компьютера,1 ноутбук (заведующему ДК)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Требуются в Нижнечеремошинский ДК –аккомпаниатор, так как существуют 2 фольклорных коллектива «Черемушка» и «Варенька»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хореограф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3-11-30T12:54:00Z</cp:lastPrinted>
  <dcterms:modified xsi:type="dcterms:W3CDTF">2023-12-22T06:02:00Z</dcterms:modified>
  <cp:revision>56</cp:revision>
  <dc:subject/>
  <dc:title>&lt;Наименование федерального округа&gt;</dc:title>
</cp:coreProperties>
</file>