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/>
      </w:pPr>
      <w:r>
        <w:rPr>
          <w:b/>
          <w:sz w:val="36"/>
          <w:szCs w:val="36"/>
          <w:u w:val="single"/>
        </w:rPr>
        <w:t>ПОЛОВИНСКОГО 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keepNext w:val="true"/>
        <w:widowControl/>
        <w:jc w:val="center"/>
        <w:rPr/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2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Половинского МО&gt; составляет &lt;313,25 &gt;  квадратных километров и включает &lt; &gt; городов, &lt; 3&gt; сельских населенных пунктов. Население - &lt; &gt; тыс. человек, в т.ч. город</w:t>
        <w:softHyphen/>
        <w:t>ское &lt; &gt; тыс. человек, сельское &lt; &gt; тыс. человек. Плотность населения на 1 кв. километр &lt; &gt; человек. Административный центр - &lt;р.п.Краснозерское&gt; , (население - &lt; &gt; тыс. человек). Расстояние от &lt;села Половинного &gt; до р.п Краснозерское &lt; 30&gt; километров. Коренное население - &lt;русские&gt;. В &lt;_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Половинском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МО&gt; проживают &lt;русских - 90%&gt;. 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8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15-2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7-15 лет</w:t>
            </w:r>
            <w:r>
              <w:rPr>
                <w:rFonts w:cs="Verdana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оловин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Полови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4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. Голуб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.Кали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highlight w:val="yellow"/>
              </w:rPr>
            </w:pPr>
            <w:r>
              <w:rPr/>
              <w:t>29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24</w:t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  <w:color w:val="FF0000"/>
        </w:rPr>
        <w:t>*</w:t>
      </w:r>
      <w:r>
        <w:rPr>
          <w:b/>
          <w:bCs/>
          <w:color w:val="FF0000"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7-15 лет необходимо для расчёта показателя «охват детей образованием в детских школах искусств».</w:t>
      </w:r>
    </w:p>
    <w:p>
      <w:pPr>
        <w:pStyle w:val="Normal"/>
        <w:keepNext w:val="true"/>
        <w:widowControl/>
        <w:ind w:firstLine="5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 11 227&gt; руб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, ДМШ, ДХШ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570"/>
        <w:gridCol w:w="2452"/>
        <w:gridCol w:w="1596"/>
      </w:tblGrid>
      <w:tr>
        <w:trPr>
          <w:trHeight w:val="70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Юр. лица</w:t>
            </w:r>
            <w:r>
              <w:rPr>
                <w:rFonts w:cs="Verdana" w:ascii="Times New Roman" w:hAnsi="Times New Roman"/>
                <w:lang w:val="ru-RU"/>
              </w:rPr>
              <w:t>*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библиотеки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ловинский Дом культуры,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ловинский сельский клуб,</w:t>
              <w:br/>
              <w:t>Голубинский сельский клуб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ДМШ, ДШИ, ДХ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ГАСТРОЛЬНАЯ ДЕЯТЕЛЬНОСТЬ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3.12.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Половинкий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Омский цирк «Каскад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Половинском МО&gt; действует &lt; 2&gt; выставочных площадок (Половинский ДК, Половинский сельский клуб,). В тече</w:t>
        <w:softHyphen/>
        <w:t>ние 2021 года в них было проведено &lt; 2&gt; выставки. Среди них вызвали наибольший ин</w:t>
        <w:softHyphen/>
        <w:t>терес 1, которая проводилась в ДК к Дню Матери: &lt;»Вернисаж талантов»,  картины разной тематики, которые были выполнены техникой – вышивание бисером</w:t>
      </w:r>
      <w:r>
        <w:rPr>
          <w:sz w:val="22"/>
          <w:szCs w:val="22"/>
        </w:rPr>
        <w:t>.</w:t>
      </w:r>
    </w:p>
    <w:p>
      <w:pPr>
        <w:pStyle w:val="Normal"/>
        <w:keepNext w:val="true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аименования выставочных площад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- место нахож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азвание вы</w:t>
              <w:softHyphen/>
              <w:t>ста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ид искус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оловин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Космические путешеств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оловин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ернисаж талан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шивка бисером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1 год представлена следующим образом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1 год создано &lt;0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3"/>
        <w:gridCol w:w="1865"/>
        <w:gridCol w:w="1759"/>
        <w:gridCol w:w="1753"/>
        <w:gridCol w:w="176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Verdana" w:ascii="Times New Roman" w:hAnsi="Times New Roman"/>
                <w:b/>
                <w:spacing w:val="-2"/>
              </w:rPr>
              <w:t>памятни</w:t>
            </w:r>
            <w:r>
              <w:rPr>
                <w:rFonts w:cs="Verdana" w:ascii="Times New Roman" w:hAnsi="Times New Roman"/>
                <w:b/>
                <w:spacing w:val="3"/>
              </w:rPr>
              <w:t>ка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посвя</w:t>
            </w:r>
            <w:r>
              <w:rPr>
                <w:rFonts w:cs="Verdana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Дата соз</w:t>
            </w:r>
            <w:r>
              <w:rPr>
                <w:rFonts w:cs="Verdana" w:ascii="Times New Roman" w:hAnsi="Times New Roman"/>
                <w:b/>
                <w:spacing w:val="1"/>
              </w:rPr>
              <w:t>дания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</w:rPr>
              <w:t>Автор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Материал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Verdana"/>
                <w:b/>
                <w:b/>
                <w:spacing w:val="-1"/>
              </w:rPr>
            </w:pPr>
            <w:r>
              <w:rPr>
                <w:rFonts w:cs="Verdana"/>
                <w:b/>
                <w:spacing w:val="-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  <w:t>В &lt;Половинском 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Вышивка карти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С. Половинное, станц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С. Полови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Изготовление кукол (вязание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С. Полови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Изобразительное искусство, изготовление гипсовых фигу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С. Половинное, станц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Резьба по дере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Полови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Вязание крючк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С. Половин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того по район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За последние годы в &lt;Половинском МО&gt; созданы и работают &lt; 55&gt; клубов и объединений по интересам (в т.ч. детских - &lt; 26&gt; ед.), в ко</w:t>
        <w:softHyphen/>
        <w:t xml:space="preserve">торых занимается &lt; </w:t>
      </w:r>
      <w:r>
        <w:rPr>
          <w:rFonts w:eastAsia="Cambria" w:cs="Times New Roman" w:ascii="Times New Roman" w:hAnsi="Times New Roman"/>
        </w:rPr>
        <w:t> </w:t>
      </w:r>
      <w:r>
        <w:rPr>
          <w:rFonts w:eastAsia="Cambria" w:cs="Times New Roman" w:ascii="Times New Roman" w:hAnsi="Times New Roman"/>
          <w:lang w:val="ru-RU"/>
        </w:rPr>
        <w:t>671</w:t>
      </w:r>
      <w:r>
        <w:rPr>
          <w:rFonts w:cs="Times New Roman" w:ascii="Times New Roman" w:hAnsi="Times New Roman"/>
          <w:lang w:val="ru-RU"/>
        </w:rPr>
        <w:t>&gt;  человек (в т.ч. детей - 326&gt; чел.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и них детский образцовый хореографический коллектив «Вдохновение», возраст которому более 30 лет. На сегодняшний момент в нем занимаются 90 детей. Руководит коллективом одна из первых его выпускниц, балетмейстер Юрченко И.Н. Она очень квалифицированный и неравнодушный специалист, который болеет душой за свое дело, за своих ребят. Трижды Инна Николаевна получала гранты в конкурсе социально-значимых проектов,  полученные средства использовала для пошива новых танцевальных костюмов. Ее воспитанники принимают активное участие в мероприятиях районного уровня (концертных и праздничных программах, смотрах, фестивалях) и областных конкурсах, занимают призовые места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МО&gt;  функционирует &lt; 3&gt; учреждений клубного типа</w:t>
      </w:r>
      <w:r>
        <w:rPr/>
        <w:t>:</w:t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ДК, СК, ДО, музей, библиотека и др.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ловинское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 Половинн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8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ЦБС Краснозерск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ловинский Д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ловинский СК,</w:t>
            </w:r>
          </w:p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винская центральная библиотека (ДК),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винская сельская библиотека (СК)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00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9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с. Голубин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8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олубинский  СК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убинская сельская библиот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0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50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В 2021 году в сравнении с 2020 годом количество учреждений клубного типа (сетевых ед.) увеличилось / уменьшилось - на &lt; &gt; ед. (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center"/>
        <w:rPr/>
      </w:pPr>
      <w:r>
        <w:rPr/>
        <w:t>Народные коллективы были представлены на фестивалях и конкурсах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мероприятия, фестиваля, конкур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тра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гор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коллектива и 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жрегиональный фестиваль «Сибирская круговерть» г.Новосибир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сибир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образцовый хореографический коллектив «Вдохновени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иплом за участие</w:t>
            </w:r>
          </w:p>
        </w:tc>
      </w:tr>
      <w:tr>
        <w:trPr>
          <w:trHeight w:val="15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ждународный конкурс «Танцемания» онлай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образцовый хореографический коллектив «Вдохновени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ауреаты 2 степен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Международный хореографический конкурс «Собираем таланты» онлай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кт- Петербур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образцовый хореографический коллектив «Вдохновени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ауреаты 3 степен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Всероссийский конкурс «София 2021» онлай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образцовый хореографический коллектив «Вдохновени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ауреаты 1 степен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Всероссийский онлайн конкурс «Быть добру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а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образцовый хореографический коллектив «Вдохновени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егиональный конкурс любительского хореографического искусства «В ритме танц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сибир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образцовый хореографический коллектив «Вдохновени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иплом 2 степен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роект Детский спорт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ерои с нашего дво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сс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сибир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образцовый хореографический коллектив «Вдохновени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лагодарственное письм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Талантида 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образцовый хореографический коллектив «Вдохновени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 и 2 место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раздничный концерт ко дню учи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образцовый хореографический коллектив «Вдохновени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Открытие детской доски поч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образцовый хореографический коллектив «Вдохновени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ень Урож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образцовый хореографический коллектив «Вдохновени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Собрание трудовых коллектив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образцовый хореографический коллектив «Вдохновени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Спортивная эли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Краснозер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образцовый хореографический коллектив «Вдохновени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ПоловинскомМО&gt; в 2021 году насчитывается &lt; &gt; публичных (общедоступных) библиотек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, в которые входит &lt; 3&gt; филиалов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3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). Кроме того, насчитывается &lt; &gt; библиотек - структурных подразделений культурно-досуговых центров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3</w:t>
      </w:r>
      <w:r>
        <w:rPr/>
        <w:t xml:space="preserve"> &gt; публичных (общедоступных) библиотек и &lt; &gt; библиотек - структурных подразделений культурно-досуговых центров находится в сельской местности.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 xml:space="preserve">Вид библиотечного обслуживания (библиотека; филиал- структурное подразделение ЦБС;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библиотека – структурное подразделение КДЦ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ловинское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Половин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ловинская центральная библиоте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дание 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358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Половин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ловинская сельская библиоте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дание 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92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с.Голубин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олубинская сельская библиоте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дание 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34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3845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1 году сеть библиотек - структурных подразделений ЦБС увеличилась/уменьшилась на &lt; &gt; ед. (указать причины увеличения / снижения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е число жителей на одну библиотечную сетевую единицу - &lt; &gt; человек. Процент охвата населения МО библиотечным обслуживанием составляет &lt; &gt;. Число читателей &lt; &gt; человек, по сравнению с предыдущем годом {выросло/уменьшилось} на &lt;&gt; %.  Количество посещений составило &lt;&gt; и {выросло/уменьшилось на &lt;&gt; %}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составил &lt; &gt; единиц хран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оду в  библиотеки 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МО (норма ЮНЕСКО и ИФЛА - 250 документов в год). За тоже время выбыло &lt;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 &gt;  библиотек - структурных подразделений ЦБ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color w:val="FF0000"/>
          <w:lang w:val="ru-RU"/>
        </w:rPr>
        <w:t xml:space="preserve">:  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(КРАТКО, рассказать о  2-3 главных значимых мероприятиях, описать достижения, участие в областных конкурсах, награды. БЕЗ  фотографий! )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FF0000"/>
          <w:spacing w:val="-3"/>
          <w:lang w:val="ru-RU"/>
        </w:rPr>
      </w:pPr>
      <w:r>
        <w:rPr>
          <w:rFonts w:cs="Times New Roman"/>
          <w:b/>
          <w:color w:val="FF0000"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 МО&gt;  существует &lt; 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 &gt; музеев, являющихся структурными подразделениями &lt;перечень музеев&gt;, в т.ч. (ниже указать количество):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4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тыс.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1 году: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1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 МО&gt; поставлено на  охрану &lt; 1&gt; памятника архитектуры, истории и культуры, в том числе &lt; &gt; - федерального знач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общего количества поставленных на 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1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0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pacing w:val="-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 w:eastAsia="en-US"/>
              </w:rPr>
            </w:pPr>
            <w:r>
              <w:rPr>
                <w:rFonts w:cs="Verdana" w:ascii="Times New Roman" w:hAnsi="Times New Roman"/>
                <w:color w:val="FF0000"/>
                <w:lang w:val="ru-RU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1 году отреставрировано &lt; 0&gt; памятников. Объем ремонтно-реставрационных работ в 2021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0 &gt; памятников, требует реставраци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МО&gt;  насчитывается ____ объекта, в т.ч. _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1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 на  сумму ____ тыс. руб. 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В 2021 г. проведены работы на памятниках: </w:t>
      </w:r>
      <w:r>
        <w:rPr>
          <w:lang w:eastAsia="en-US"/>
        </w:rPr>
        <w:t xml:space="preserve">По проекту «Культура, воспитание подрастающего поколения»  </w:t>
      </w:r>
      <w:r>
        <w:rPr>
          <w:lang w:eastAsia="ar-SA"/>
        </w:rPr>
        <w:t>проведен ремонт, восстановление, облагораживание территории памятного и культурного наследия</w:t>
      </w:r>
      <w:r>
        <w:rPr/>
        <w:t xml:space="preserve"> </w:t>
      </w:r>
      <w:r>
        <w:rPr>
          <w:lang w:eastAsia="en-US"/>
        </w:rPr>
        <w:t>(стоимость проекта 90 т. р.).На памятнике</w:t>
      </w:r>
      <w:r>
        <w:rPr/>
        <w:t xml:space="preserve">  солдату ВОВ был проведен косметический ремонт на сумму 5 тыс.рублей. ;,</w:t>
      </w:r>
      <w:r>
        <w:rPr>
          <w:lang w:eastAsia="ar-SA"/>
        </w:rPr>
        <w:t xml:space="preserve"> </w:t>
      </w:r>
      <w:r>
        <w:rPr/>
        <w:t>(</w:t>
      </w:r>
      <w:r>
        <w:rPr>
          <w:b/>
        </w:rPr>
        <w:t>перечислить все, суммы затраченны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/>
        <w:t>На 2022 г. запланировано проведение работ в ___поселениях (</w:t>
      </w:r>
      <w:r>
        <w:rPr>
          <w:b/>
        </w:rPr>
        <w:t>перечислить все</w:t>
      </w:r>
      <w:r>
        <w:rPr/>
        <w:t>).</w:t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4"/>
        <w:keepNext w:val="true"/>
        <w:widowControl/>
        <w:spacing w:lineRule="auto" w:line="240"/>
        <w:jc w:val="center"/>
        <w:rPr>
          <w:b/>
          <w:b/>
          <w:spacing w:val="-2"/>
        </w:rPr>
      </w:pPr>
      <w:r>
        <w:rPr>
          <w:rFonts w:cs="Times New Roman" w:ascii="Times New Roman" w:hAnsi="Times New Roman"/>
          <w:b/>
          <w:lang w:val="ru-RU"/>
        </w:rPr>
        <w:t>по состоянию на 01.01.2022 г.</w:t>
      </w:r>
    </w:p>
    <w:p>
      <w:pPr>
        <w:pStyle w:val="Normal"/>
        <w:keepNext w:val="true"/>
        <w:widowControl/>
        <w:ind w:firstLine="567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928"/>
        <w:gridCol w:w="1114"/>
        <w:gridCol w:w="1134"/>
        <w:gridCol w:w="1843"/>
        <w:gridCol w:w="1080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е образование (городское и сельское поселение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селенного пункта, адрес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стояние памятника </w:t>
              <w:br/>
            </w:r>
            <w:r>
              <w:rPr>
                <w:b/>
                <w:bCs/>
                <w:i/>
                <w:u w:val="single"/>
              </w:rPr>
              <w:t>Акт технического состояния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i/>
                <w:i/>
              </w:rPr>
            </w:pPr>
            <w:r>
              <w:rPr>
                <w:i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i/>
                <w:i/>
              </w:rPr>
            </w:pPr>
            <w:r>
              <w:rPr>
                <w:i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i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i/>
                <w:i/>
              </w:rPr>
            </w:pPr>
            <w:r>
              <w:rPr>
                <w:i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i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45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i/>
                <w:i/>
              </w:rPr>
            </w:pPr>
            <w:r>
              <w:rPr>
                <w:i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i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i/>
                <w:i/>
              </w:rPr>
            </w:pPr>
            <w:r>
              <w:rPr>
                <w:i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i/>
                <w:u w:val="single"/>
              </w:rPr>
              <w:t>Докум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i/>
                <w:i/>
              </w:rPr>
            </w:pPr>
            <w:r>
              <w:rPr>
                <w:i/>
              </w:rPr>
              <w:t>Ведутся ли строительные работы, (срок выполнения работ)</w:t>
              <w:br/>
            </w:r>
            <w:r>
              <w:rPr>
                <w:b/>
                <w:bCs/>
                <w:i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Половинск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/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С. Половинное</w:t>
            </w:r>
            <w:r>
              <w:rPr>
                <w:rFonts w:cs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центральный пар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умент воинам-землякам, погибшим в годы ВОВ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highlight w:val="yellow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142" w:right="-4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Зем. уч. </w:t>
            </w:r>
            <w:r>
              <w:rPr>
                <w:sz w:val="22"/>
                <w:szCs w:val="22"/>
                <w:lang w:eastAsia="en-US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24206: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54АЕ №576949 от 01.06.2015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Verdana" w:ascii="Times New Roman" w:hAnsi="Times New Roman"/>
                <w:sz w:val="22"/>
                <w:szCs w:val="22"/>
                <w:lang w:val="ru-RU"/>
              </w:rPr>
              <w:t>Половинский  сельсовет, в собственности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.номер 54:13:000000:1177; Свидетельство о гос.регистрации права 54АЕ569162 от 29.12.2014г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Половин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Центра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 солдату ВОВ;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142" w:right="-4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Зем. уч. </w:t>
            </w:r>
            <w:r>
              <w:rPr>
                <w:sz w:val="22"/>
                <w:szCs w:val="22"/>
                <w:lang w:eastAsia="en-US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24206: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 54АЕ576948 от 01.06.2015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ский сельсовет, в собственности  кад.номер 54:13:000000:1175; Свидетельство о гос.регистрации права 54АЕ № 569164 от 29.12.2014 г.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. Половин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алинин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умент погибшим в ВОВ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142" w:right="-4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. Участок 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24213:276. Свидетельство о гос.регистрации права 54АЕ576950 от 01.06.2015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ский сельсовет,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. номер 54:13:000000:1174; Свидетельство о гос.регистрации права 54АЕ569161 от 29.12.2014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  <w:lang w:val="ru-RU"/>
        </w:rPr>
      </w:pPr>
      <w:r>
        <w:rPr>
          <w:rFonts w:cs="Times New Roman"/>
          <w:b/>
          <w:spacing w:val="-2"/>
          <w:sz w:val="22"/>
          <w:szCs w:val="2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Verdana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Verdana" w:ascii="Times New Roman" w:hAnsi="Times New Roman"/>
                <w:b/>
              </w:rPr>
              <w:t>D</w:t>
            </w:r>
            <w:r>
              <w:rPr>
                <w:rFonts w:cs="Verdana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7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 в 2021 году характеризуется следующими статистическими данными: количество кинопремьер &lt; &gt;; всего показано кинофильмов &lt; &gt;; проведено киносеансов &lt; &gt;, 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/>
        <w:t>Всего &lt;МО&gt; в 2021 году насчитывается</w:t>
      </w:r>
      <w:r>
        <w:rPr>
          <w:spacing w:val="2"/>
        </w:rPr>
        <w:t xml:space="preserve"> &lt; 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 xml:space="preserve">. 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Работает &lt; &gt; учебных заведений и &lt; &gt; филиалов ( учебных площадок) в населённых пунктах МО  &lt;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5"/>
        <w:gridCol w:w="352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1&gt; человек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ловин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лавенинова Дарь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Хореография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 1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оловин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лавенинова Дарь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Хореограф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Прочие стипендии&gt; получали &lt;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highlight w:val="yellow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 &gt;  руб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544"/>
        <w:gridCol w:w="2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>Описание наиболее значимых мероприятий</w:t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/>
        <w:t>Особенно запомнилось мероприятие : В марте тематический концерт к Международному женскому Дню 8 е марта «Вам милые и родные.» Много тёплых слов и пожеланий . услышали мамы от участников художественной самодеятельности. Много замечательных стихотворений . и теплых слов песен прозвучали в этот день о маме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/>
        <w:t>Проводились тематические вечера и концерты , приуроченные ко Дню пожилых людей « Посиделки у  самовара» «Долго жить- нужно чай пить». «Быть здоровым здорово» познавательно программа, посвященная декаде инвалидов 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 </w:t>
      </w:r>
      <w:r>
        <w:rPr/>
        <w:t>Каждый год, в период каникул, проводится операция «Занятость». Ее целью является вовлечение детей и подростков во всевозможные мероприятия, проводимые в клубах по интересам, оградить их тем самым от пагубного влияния алкоголя, наркомании, табакокурения, сквернословия. С большой охотой в ДК приходят дети из неблагополучных семей и дети, стоящие на учете в инспекции по делам несовершеннолетних. Во время зимних каникул с детьми проводятся игровые программы «В гостях у Деда Мороза», «Зимняя сказка из бабушкиного сундука», «Дружная семейка», «Безопасное колесо» и др. А в летнее время - игровые программы на площадке за Домом культуры.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(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. выполнены работы (строительство, реконструкция, капремонт) на общую сумму &lt;76020 &gt; тыс. руб., в т.ч. &lt; 76020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 (МО,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51"/>
        <w:gridCol w:w="1181"/>
        <w:gridCol w:w="1459"/>
        <w:gridCol w:w="1186"/>
        <w:gridCol w:w="903"/>
        <w:gridCol w:w="142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ловинский Д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белка стен, покраска пол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0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Голубинский С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толок в фой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5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белка , покрас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ловинский С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белка , покрас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6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6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76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76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3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3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0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0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0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0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работ на объек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  <w:highlight w:val="yellow"/>
        </w:rPr>
        <w:t>Состояние зданий, в которых размещаются учреждения культуры</w:t>
      </w:r>
    </w:p>
    <w:tbl>
      <w:tblPr>
        <w:tblW w:w="145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04"/>
        <w:gridCol w:w="805"/>
        <w:gridCol w:w="805"/>
        <w:gridCol w:w="804"/>
        <w:gridCol w:w="805"/>
        <w:gridCol w:w="848"/>
        <w:gridCol w:w="805"/>
        <w:gridCol w:w="805"/>
        <w:gridCol w:w="804"/>
        <w:gridCol w:w="805"/>
        <w:gridCol w:w="804"/>
        <w:gridCol w:w="805"/>
        <w:gridCol w:w="805"/>
        <w:gridCol w:w="804"/>
        <w:gridCol w:w="805"/>
        <w:gridCol w:w="805"/>
      </w:tblGrid>
      <w:tr>
        <w:trPr>
          <w:trHeight w:val="666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(поселе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ённый пункт, входящий в данное муниципальное образование (поселени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учреждение культуры 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(ЮРИДИЧЕСКОЕ лицо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(здан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 (СЕТЕВЫЕ ед.), размещающиеся в объекте (здани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износа,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объекта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(удовлетворительное, требует капремонта, реконструкции,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аварийное, ветхое, необходима ликвидац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гда проведен последний капремонт, реконструкция (го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гда планируется очередной капремонт, реконструкция (год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проектно-сметной документации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имеется, отсутствует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требующаяся на капремонт, реконструкцию, руб.</w:t>
            </w:r>
            <w:r>
              <w:rPr/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 счет каких средств планируется капремонт, реконструкция (областной бюджет, муниципальный бюджет, другие источник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пожарной сигнализ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пожарной безопасности  в настоящий момент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(удовлетворительное, неудовлетворительно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замечаний (перечислить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устранения замеча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Половинское М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.Половинно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МКУК «Половинский КДЦ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Половинский ДК, Половинский С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Половинский ДК, Половинский С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6,7%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2,</w:t>
              <w:br/>
              <w:t>2013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тсутствует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бл., мун.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бл., му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3.05.2018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3.05.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тсутствие фонаря,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п.Голубинск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Голубинский С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Голубинский С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Уд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3.05.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п.Калиновск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lang w:val="ru-RU"/>
        </w:rPr>
        <w:t xml:space="preserve">* в столбце 12 в случае отсутствия ПСД указать </w:t>
      </w:r>
      <w:r>
        <w:rPr>
          <w:b/>
          <w:lang w:val="ru-RU"/>
        </w:rPr>
        <w:t>ориентировочную</w:t>
      </w:r>
      <w:r>
        <w:rPr>
          <w:lang w:val="ru-RU"/>
        </w:rPr>
        <w:t xml:space="preserve"> сумму.</w:t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highlight w:val="yellow"/>
          <w:lang w:val="ru-RU"/>
        </w:rPr>
      </w:pPr>
      <w:r>
        <w:rPr>
          <w:rFonts w:cs="Times New Roman" w:ascii="Times New Roman" w:hAnsi="Times New Roman"/>
          <w:b/>
          <w:color w:val="FF0000"/>
          <w:highlight w:val="yellow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708"/>
        <w:gridCol w:w="709"/>
        <w:gridCol w:w="709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ловинское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2920 НСО Краснозерский  р-н с. Половинное ,ул. Центральная 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ператив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чреждение клуб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влетвор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влетворительное - не требует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влетворительное - не требует капитально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влетворительное - не требует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оду приобретено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4"/>
        <w:gridCol w:w="1203"/>
        <w:gridCol w:w="1449"/>
        <w:gridCol w:w="1428"/>
        <w:gridCol w:w="961"/>
        <w:gridCol w:w="903"/>
        <w:gridCol w:w="142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, 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8</w:t>
            </w:r>
          </w:p>
        </w:tc>
      </w:tr>
    </w:tbl>
    <w:p>
      <w:pPr>
        <w:pStyle w:val="Normal"/>
        <w:keepNext w:val="true"/>
        <w:widowControl/>
        <w:jc w:val="both"/>
        <w:rPr/>
      </w:pPr>
      <w:r>
        <w:rPr/>
      </w:r>
    </w:p>
    <w:p>
      <w:pPr>
        <w:pStyle w:val="Normal"/>
        <w:keepNext w:val="true"/>
        <w:widowControl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75"/>
        <w:gridCol w:w="3263"/>
        <w:gridCol w:w="381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 доступ в Интернет (да, нет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указать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меет собственный сайт или веб-страницу (указать </w:t>
            </w: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овинский Д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vinkdc@ mail.ru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ловинский сельский клуб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manycheva@yandex.ru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лубинский сельский клу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inskyselskiiklub@yandex.ru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710"/>
        <w:gridCol w:w="3039"/>
      </w:tblGrid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Недостаточно, удовлетворяет на 50%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Столы – 6шт. (письменные и компьютерные)</w:t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Кресла в зрительные залы ДК и 2СК (350 шт.). Витрина для кубков и грамот в фойе ДК.</w:t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Шкафы для хранения документации – 5 шт.</w:t>
            </w:r>
          </w:p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Стулья – 30 шт.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н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Необходим транспорт, оборудованный для перевозки детей.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3 шт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1 звук. (ДК), 100% износ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 xml:space="preserve">Аккустическая система – 1 (ДК),  портативная аккустическая система – 2 (2 СК), 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  <w:t>2 шт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/>
        <w:t>Возраст и образование кадров сферы культуры 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1 г.</w:t>
      </w:r>
      <w:r>
        <w:rPr/>
        <w:t xml:space="preserve"> в сфере культуры МО занято &lt; 13&gt; чел., в т.ч. &lt; 13&gt; основных работников, в т.ч. руководителей &lt; &gt; чел.</w:t>
      </w:r>
      <w:r>
        <w:rPr>
          <w:b/>
          <w:color w:val="FF0000"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)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>
          <w:trHeight w:val="5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оловинское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оловин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ккомпаниато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2&gt;.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 5&gt; чел., что составляет  &lt;39 &gt; % от общего числа работников сферы культуры (без МОП). 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 г. всего аттестовано &lt; 0</w:t>
      </w:r>
      <w:r>
        <w:rPr/>
        <w:t>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1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ными грамотами других государственных органов власти, организаций и ведомств (всех уровней) &lt; &gt; человек. (ФИО, должность, название награды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отрасли на территории МО за 2021 год могут быть отнесены следующие результаты: &lt;перечень достижений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 1&gt; международных, &lt;1 &gt; всероссийских, &lt; 1&gt; межрегиональных, &lt; 3&gt; областных, &lt; &gt; межрайонных и &lt; 6&gt; районных мероприятия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поселенческие ( зональны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МО &gt;: &lt;перечень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РАЙОНА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ремонта, общая сумма, остро нуждающиеся в помещениях и т.д.); Половинскому Дому культуры 41 год. Необходима замена деревянных оконных рам на пластиковые, замена дверей в зрительном зале, являющихся эвакуационными выходами, и двери черного входа. В Половинском сельском клубе необходима замена оконных рам и входных дверей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 КДЦ необходим транспорт, оборудованный для перевозки детей, наличие которого позволит решить проблему по доставке участников художественной самодеятельности к месту проведения конкурсов, смотров, фестивалей, праздничных мероприятий. Дому культуры и сельским клубам необходимы акустические системы, так как имеющиеся колонки и музыкальные центры уже пришли в негодность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User</cp:lastModifiedBy>
  <cp:lastPrinted>2020-10-14T14:51:00Z</cp:lastPrinted>
  <dcterms:modified xsi:type="dcterms:W3CDTF">2021-12-27T05:53:00Z</dcterms:modified>
  <cp:revision>43</cp:revision>
  <dc:subject/>
  <dc:title>&lt;Наименование федерального округа&gt;</dc:title>
</cp:coreProperties>
</file>