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оллективов, кружков и клубов по интерес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инский ДК</w:t>
      </w:r>
    </w:p>
    <w:tbl>
      <w:tblPr>
        <w:tblW w:w="1102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72"/>
        <w:gridCol w:w="1483"/>
        <w:gridCol w:w="1987"/>
        <w:gridCol w:w="1832"/>
        <w:gridCol w:w="1708"/>
      </w:tblGrid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по спис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жанр творче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469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детей до 14 лет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Клуб «Кадеты» </w:t>
            </w:r>
          </w:p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 СОШ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по согласованию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Юный гитари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гита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ев А.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Пт, 14.00-15.00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гр. «Меч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Чт, 15.00.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ольного пения «Камерто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алко Л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ср,15 ч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Гримасик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ова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редняя группа девоч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15.00.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, 15.00.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Младшая группа дево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т. 15.00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редняя группа мальч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, 16.30. 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» старшая группа девоч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пт.16.00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водная группа мальч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, Чт, </w:t>
            </w:r>
          </w:p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 </w:t>
              <w:br/>
              <w:t>По усмотрению балетмейстера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старшая группа мальч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т 17.00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» старшая группа свод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вс.12.00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новение» сол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»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15.00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умелые ручк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твор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Н.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.14.00 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окальная группа «Ромаш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Чт, 16:00.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 (де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, Пт  после 14.00.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(де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неделю по среда,четверг 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00м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Настольные игр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р Е.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Чт.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молодежи 15 – 35 л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Школа ведущи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.дос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 «Вдохнове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14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ой семьи «Цветок жизн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, Ср, Пт, 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А.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  <w:br/>
              <w:t>« Волейбо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с19-20.30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аскетбо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с 18.00-20.00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Маскарад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Художественное слов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хина А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от 35 лет и старше</w:t>
            </w:r>
          </w:p>
        </w:tc>
        <w:tc>
          <w:tcPr>
            <w:tcW w:w="9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кл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,  18:00.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вокальная группа «Надеж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.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, 15:00;</w:t>
            </w:r>
          </w:p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, 16:00.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. группа «Гармо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чт.14.00</w:t>
            </w:r>
          </w:p>
        </w:tc>
      </w:tr>
      <w:tr>
        <w:trPr>
          <w:trHeight w:val="4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взрослы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 .16.00</w:t>
            </w:r>
          </w:p>
        </w:tc>
      </w:tr>
      <w:tr>
        <w:trPr>
          <w:trHeight w:val="4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юбители бильярд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ильяр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А.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согласованию</w:t>
            </w:r>
          </w:p>
        </w:tc>
      </w:tr>
      <w:tr>
        <w:trPr>
          <w:trHeight w:val="4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«Кудесницы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И.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согласованию</w:t>
            </w:r>
          </w:p>
        </w:tc>
      </w:tr>
      <w:tr>
        <w:trPr>
          <w:trHeight w:val="4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рборн З.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согласованию</w:t>
            </w:r>
          </w:p>
        </w:tc>
      </w:tr>
      <w:tr>
        <w:trPr>
          <w:trHeight w:val="4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ные формирования для ветеран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ниченко А.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Пт</w:t>
            </w:r>
          </w:p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45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еребряный возрас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suppressAutoHyphens w:val="true"/>
        <w:bidi w:val="0"/>
        <w:spacing w:lineRule="atLeast" w:line="259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Л.А.Юсуп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8:00Z</dcterms:created>
  <dc:creator>Администратор</dc:creator>
  <dc:description/>
  <cp:keywords/>
  <dc:language>en-US</dc:language>
  <cp:lastModifiedBy>User</cp:lastModifiedBy>
  <cp:lastPrinted>2021-12-19T14:19:00Z</cp:lastPrinted>
  <dcterms:modified xsi:type="dcterms:W3CDTF">2021-12-19T07:20:00Z</dcterms:modified>
  <cp:revision>44</cp:revision>
  <dc:subject/>
  <dc:title/>
</cp:coreProperties>
</file>