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ятельность клубных формир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евского Дома культуры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96"/>
        <w:gridCol w:w="1534"/>
        <w:gridCol w:w="1359"/>
        <w:gridCol w:w="1220"/>
        <w:gridCol w:w="1277"/>
        <w:gridCol w:w="147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клюзивные, объединения в состав инвалидов и лиц с ОВ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жанр, твор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круж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лубные формирования для детей до 14 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56"/>
        <w:gridCol w:w="937"/>
        <w:gridCol w:w="959"/>
        <w:gridCol w:w="1457"/>
        <w:gridCol w:w="1613"/>
        <w:gridCol w:w="197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т шумовой анс . «Лад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ово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Ю.М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. На народн инс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атральный колл. «Балаганчик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Предс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олет» Вок г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рад п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.Н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нц Кол. «Фантаз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. И эстрад тан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тс. Вок гр «Россияночка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. Песн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М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Ваталинка»  вок .г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М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Ладушки» фольклорный тетраль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н. Народ сказок и пес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2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льное пение (эстра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. Испол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.Н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Задоринка» - танцевальный кол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эстрадные тан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ные формирования для молодежи 15-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60"/>
        <w:gridCol w:w="1118"/>
        <w:gridCol w:w="1137"/>
        <w:gridCol w:w="1551"/>
        <w:gridCol w:w="1247"/>
        <w:gridCol w:w="170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ит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 исп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анц. Колл. «Сюрприз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эстрад тан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Ровесник» молод. Дискус. Кл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Т.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н. На народн ин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ные формирования для посетителей от 35 и старш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3"/>
        <w:gridCol w:w="997"/>
        <w:gridCol w:w="1018"/>
        <w:gridCol w:w="1836"/>
        <w:gridCol w:w="1028"/>
        <w:gridCol w:w="163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Хор народной пес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. Нар. Пес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8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М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льное п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. Испо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.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«Антидеприсанты» театрал. Ко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«Теремок» семейный 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окальн группа «Славиц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сп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ьское объединение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родных песе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-12-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«Любава» молодежный хо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родных и эстрадных пес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О.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лубные формирования для ветер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21"/>
        <w:gridCol w:w="994"/>
        <w:gridCol w:w="1015"/>
        <w:gridCol w:w="1699"/>
        <w:gridCol w:w="1577"/>
        <w:gridCol w:w="172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ок гр. «Бабье лет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. Народ. Пес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12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.М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Гр. «Здоровь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- озд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1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енникова Л.А</w:t>
            </w:r>
          </w:p>
        </w:tc>
      </w:tr>
      <w:tr>
        <w:trPr>
          <w:trHeight w:val="4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«Белый шар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ьское объедине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.среда ,четверг ,пятница ,воскресенье. -20-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.Н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ок. Гр. «Зазулень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. Нород. Пес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-12-00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Ю,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р. «Гармо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енникова Л.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луб выходного дня «В кругу друз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ьское объединение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-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00ч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енникова Л.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Всего 26  /3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04:00Z</dcterms:created>
  <dc:creator>User</dc:creator>
  <dc:description/>
  <cp:keywords/>
  <dc:language>en-US</dc:language>
  <cp:lastModifiedBy>123</cp:lastModifiedBy>
  <cp:lastPrinted>2023-12-14T05:20:00Z</cp:lastPrinted>
  <dcterms:modified xsi:type="dcterms:W3CDTF">2023-12-14T03:46:00Z</dcterms:modified>
  <cp:revision>8</cp:revision>
  <dc:subject/>
  <dc:title/>
</cp:coreProperties>
</file>