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ХНАТОЛОГОВ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сельсовета&gt; составляет &lt;363,87 &gt;  квадратных километров и включает &lt; 0&gt; городов, &lt; 2&gt; сельских населенных пунктов. Население - &lt;1329 &gt; тыс. человек, в т.ч. город</w:t>
        <w:softHyphen/>
        <w:t>ское &lt; 0&gt; тыс. человек, сельское &lt; 1329&gt; тыс. человек. Плотность населения на 1 кв. километр &lt;0,27 &gt; человек. Административный центр - &lt;наименование центра&gt; (население - &lt; 878&gt; тыс. человек). Расстояние от &lt;наименова</w:t>
        <w:softHyphen/>
        <w:t>ние центра &gt; до Краснозерского &lt;25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русские&gt;. В &lt;районе&gt; проживают &lt;на</w:t>
        <w:softHyphen/>
        <w:t>циональность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украинцы 7,7 %, казахи 1,58%,немцы 3,4% и др. народности 1,3 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. Мохнатый 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87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keepNext w:val="true"/>
        <w:widowControl/>
        <w:shd w:fill="FFFFFF" w:val="clear"/>
        <w:ind w:right="10" w:hanging="0"/>
        <w:rPr>
          <w:bCs/>
        </w:rPr>
      </w:pPr>
      <w:r>
        <w:rPr>
          <w:bCs/>
        </w:rPr>
        <w:t xml:space="preserve">Среднемесячный денежный доход 1 жителя - &lt;16112 &gt; руб. </w:t>
      </w:r>
    </w:p>
    <w:p>
      <w:pPr>
        <w:pStyle w:val="Normal"/>
        <w:keepNext w:val="true"/>
        <w:widowControl/>
        <w:shd w:fill="FFFFFF" w:val="clear"/>
        <w:ind w:right="10" w:hanging="0"/>
        <w:rPr>
          <w:bCs/>
        </w:rPr>
      </w:pPr>
      <w:r>
        <w:rPr>
          <w:bCs/>
        </w:rPr>
        <w:t>Среднемесячный денежный доход работников культуры и искусства - &lt;39339 &gt; руб., в т.ч.: КДУ - &lt; 39,4&gt; тыс. руб.; Библиотеки - &lt; 39,3&gt; тыс. руб.; ДШИ, ДМШ, ДХШ - &lt;38,9 &gt; тыс. руб.; Музеи - &lt; 39,45&gt; тыс. 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897"/>
        <w:gridCol w:w="2434"/>
        <w:gridCol w:w="1564"/>
      </w:tblGrid>
      <w:tr>
        <w:trPr>
          <w:trHeight w:val="7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Централизованная библиотечная система Краснозерского района Новосиби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Мохнатологовская библиотека</w:t>
            </w:r>
          </w:p>
          <w:p>
            <w:pPr>
              <w:pStyle w:val="Style15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ая 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ультурно-досуговое объединение Краснозерского района Новосиби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охнатологовский Дом культуры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тропавловский Дом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раснозерский художественно-краеведческий музей им. В.И. Коробейнико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lineRule="atLeast" w:line="100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тропавловский краеведческий музей им. Н.М.Бахмац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ДШИ Краснозер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хнатологовская учебная площад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0"/>
        <w:gridCol w:w="1761"/>
        <w:gridCol w:w="1724"/>
        <w:gridCol w:w="2061"/>
        <w:gridCol w:w="172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3.09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. Мохнатый 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кольный театр Новосибирской филармо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.0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. Мохнатый 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Снежный десант 2023» Концерт участников областной акции «Снежный десант 2022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.10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. Мохнатый 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К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.10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.Петропавлов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лектив художественной самодеятельности Колыбельского Дома куль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  МО&gt; действует &lt;7 &gt; выставочных площадок (Мохнатологовский Дом культуры, Мохнатологовская СОШ, Петропавловский Дом культуры, Петропавловский краеведческий музей имени Н.М. Бахмацкого, Петропавловская ООШ). В тече</w:t>
        <w:softHyphen/>
        <w:t>ние 2023 года в них было проведено &lt;18 &gt; выставок, среди них вызвали наибольший ин</w:t>
        <w:softHyphen/>
        <w:t>терес: выставка декоративно-прикладного творчества жительницы села Мохнатый Лог Харламовой С.Г., она представила живописные картины, а так же выставка студии «Живая старина», представившая такие виды творчества как валяние из шерсти, роспись по дереву, энкаустика и т.д. Зрителями выставки стали как жители села Мохнатый Лог, Петропавловки , так и Каргатчане, Краснозерцы, Колыбельцы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е выставоч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звание выста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ид искус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хнатолог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Мохнатый Ло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Живая ст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аляние из шерсти, глиняная игрушка, роспись по дереву, энкоуст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ая СО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аляй, рукам скуку не давай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делия из шерсти, картины из шерсти</w:t>
            </w:r>
          </w:p>
        </w:tc>
      </w:tr>
      <w:tr>
        <w:trPr>
          <w:trHeight w:val="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етропавл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Кружевные чуде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язание крючком, спицами</w:t>
            </w:r>
          </w:p>
        </w:tc>
      </w:tr>
      <w:tr>
        <w:trPr>
          <w:trHeight w:val="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етропавловский краеведческий музей имени Н.М. Бахмацк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Живая старина» выставка продаж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аляние из шерсти, глиняная игрушка, роспись по дереву, энкоустика</w:t>
            </w:r>
          </w:p>
        </w:tc>
      </w:tr>
      <w:tr>
        <w:trPr>
          <w:trHeight w:val="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ая библи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Мохнатый Ло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Очумелые руч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ригами</w:t>
            </w:r>
          </w:p>
        </w:tc>
      </w:tr>
      <w:tr>
        <w:trPr>
          <w:trHeight w:val="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етропавловская библи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«Рукам работа-сердцу радост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тераны с. Петропавловка</w:t>
            </w:r>
          </w:p>
        </w:tc>
      </w:tr>
      <w:tr>
        <w:trPr>
          <w:trHeight w:val="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етропавловская ОО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Очумелые руч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ригами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ставка мастеров МО (ветераны) Мохнатологовский ДК «Бабье ле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ия «Живая старина» Мохнатолог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0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удия «Живая старина»</w:t>
            </w:r>
          </w:p>
          <w:p>
            <w:pPr>
              <w:pStyle w:val="Normal"/>
              <w:keepNext w:val="true"/>
              <w:rPr/>
            </w:pPr>
            <w:r>
              <w:rPr/>
              <w:t>Выставка –продажа:</w:t>
            </w:r>
          </w:p>
          <w:p>
            <w:pPr>
              <w:pStyle w:val="Normal"/>
              <w:keepNext w:val="true"/>
              <w:rPr/>
            </w:pPr>
            <w:r>
              <w:rPr/>
              <w:t>1.Петропавловский краеведческий  музей имени Н.М. Бахмацкого</w:t>
            </w:r>
          </w:p>
          <w:p>
            <w:pPr>
              <w:pStyle w:val="Normal"/>
              <w:keepNext w:val="true"/>
              <w:rPr/>
            </w:pPr>
            <w:r>
              <w:rPr/>
              <w:t>И Краснозерский 2.Краснозерский художественно-краеведческий музей им. В.И. Коробейн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10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0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  Мохнатологовском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Лозоплет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Изготовление кукол мотонок, оберег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ышивка крести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Изготовление ниток на прял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Ткачество на ткацком ста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Ткачество поясов на берд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Изготовление туесков из бер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Плетение лаптей (береста, лыко, рагоз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язание челноком (Сети, гама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язание верёвки на ста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pacing w:val="-2"/>
                <w:sz w:val="22"/>
                <w:szCs w:val="24"/>
                <w:lang w:eastAsia="zh-CN"/>
              </w:rPr>
            </w:pPr>
            <w:r>
              <w:rPr>
                <w:spacing w:val="-2"/>
                <w:sz w:val="22"/>
                <w:szCs w:val="24"/>
                <w:lang w:eastAsia="zh-CN"/>
              </w:rPr>
              <w:t>Фигурная 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с.Колыбель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pacing w:val="-2"/>
                <w:sz w:val="22"/>
                <w:szCs w:val="24"/>
                <w:lang w:eastAsia="zh-CN"/>
              </w:rPr>
            </w:pPr>
            <w:r>
              <w:rPr>
                <w:spacing w:val="-2"/>
                <w:sz w:val="22"/>
                <w:szCs w:val="24"/>
                <w:lang w:eastAsia="zh-CN"/>
              </w:rPr>
              <w:t>Валяние из шер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pacing w:val="-2"/>
                <w:sz w:val="22"/>
                <w:szCs w:val="24"/>
                <w:lang w:eastAsia="zh-CN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Керамика, глиняная игруш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Роспись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Бисероплетение, бисеровыши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Мохнатый Лог</w:t>
            </w:r>
          </w:p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Петропав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ыжигание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Художественный портретиз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Энкоус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9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Мохнатологовском МО&gt; созданы и работают &lt;41 &gt; клубов и объединений по интересам (в т.ч. детских - &lt; 17&gt; ед.), в ко</w:t>
        <w:softHyphen/>
        <w:t xml:space="preserve">торых занимается &lt; 573&gt; тысяч человек (в т.ч. детей - &lt;257 &gt; чел.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В 2023 году в Мохнатологовском Доме культуры после некоторого перерыва возобновил свою работу</w:t>
      </w:r>
    </w:p>
    <w:p>
      <w:pPr>
        <w:pStyle w:val="Style15"/>
        <w:keepNext w:val="true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lang w:val="ru-RU"/>
        </w:rPr>
        <w:t xml:space="preserve">семейный ансамбль «Г Р Е Ч А Н И К И». В состав  вошли: Карпенко Т.В. руководитель ансамбля,Карпенко И.Р и Карпенко А.Д. Ансамбль в этом году выступил в Петропавловском краеведческом музее на празднике «Петра и Павла», В селе Колыбелька на празднике «Молочные реки, песенные берега» на концертных площадках Дома культуры. В репертуаре ансамбля песни собственного сочинения и частушки, фольклорные песни, песни переселенцев из других регионов России и ближнего зарубежья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0 &gt; ед. (указать причины увеличения / снижения), количество  участников увеличи</w:t>
        <w:softHyphen/>
        <w:t>лось / снизилось на &lt;0 &gt; тыс. человек, &lt; 0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хнатологовском МО&gt;  функционирует &lt;2 &gt;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ru-RU"/>
              </w:rPr>
              <w:t>Фактическое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   муниципальное обра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охнатый 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</w:tr>
      <w:tr>
        <w:trPr>
          <w:trHeight w:val="5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етропавл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павловский 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0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3 году насчитывается &lt;2 &gt;  библиотек - структурных подразделений  ЦБС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29"/>
        <w:gridCol w:w="1342"/>
        <w:gridCol w:w="1997"/>
        <w:gridCol w:w="2097"/>
        <w:gridCol w:w="157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>
          <w:trHeight w:val="1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сельсо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охнатый Лог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Мохнатологовская библиотека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структурное подразделение МКУК «ЦБС Краснозер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27</w:t>
            </w:r>
          </w:p>
        </w:tc>
      </w:tr>
      <w:tr>
        <w:trPr>
          <w:trHeight w:val="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етропав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Петропавловская библиотека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МКУК «ЦБС Краснозер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83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1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0 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57,4 &gt;. Число читателей &lt;763 &gt; человек, по сравнению с предыдущем годом {выросло/уменьшилось} на &lt;&gt; %.  Количество посещений составило &lt;13009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19110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265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0,265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412 &gt; экземпляров печатных документов. Количество новых книг, поступивших в главную (центральную) библиотеку, составило &lt;265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2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2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нигаралли» программа летнего чтения (соревнование на количество прочитанных книг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хнатологовском МО  существует &lt;1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1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1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музей Дома культуры), </w:t>
      </w:r>
    </w:p>
    <w:p>
      <w:pPr>
        <w:pStyle w:val="Style15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5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4519 &gt;  единиц хранения, в постоянных экспозициях представлено 3000 &lt; 45,3&gt; % основ</w:t>
        <w:softHyphen/>
        <w:t>ного фонда, в выставочной деятельности ежегодно используется &lt;3500 ед. –67,3 % 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5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33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Verdana" w:ascii="Times New Roman" w:hAnsi="Times New Roman"/>
                <w:color w:val="000000"/>
                <w:lang w:val="ru-RU"/>
              </w:rPr>
              <w:t>7 4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2 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4 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152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color w:val="000000"/>
                <w:spacing w:val="-3"/>
                <w:highlight w:val="yellow"/>
              </w:rPr>
            </w:pPr>
            <w:r>
              <w:rPr>
                <w:color w:val="000000"/>
                <w:spacing w:val="-3"/>
              </w:rPr>
              <w:t>4858 (2604 посещений музея +2254 вне музея)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Реализация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в рамках государственной программы Новосибирской области «Развитие туризма в Новосибирской области». Обустройство пешеходной дорожки и ограждения, ремонт помещений музея, приобретение оборудования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хнатологовском МО&gt; поставлено на государственную охрану &lt; 3&gt; памятника архитектуры, истории и культуры, в том числе &lt; 0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3&gt;, иные виды собственности &lt; &gt;; находится в пользовании - учреждений культуры &lt; 1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5"/>
        <w:gridCol w:w="1383"/>
        <w:gridCol w:w="1544"/>
        <w:gridCol w:w="1099"/>
        <w:gridCol w:w="2398"/>
        <w:gridCol w:w="191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дание церкви Святой Тро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удовлетворите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 0&gt; памятников. Объем ремонтно-реставрационных работ в 2023 г. составил &lt;0 &gt; тыс. руб., в т.ч.: &lt;0 &gt; тыс. руб. - федеральный бюджет; &lt; 0&gt; тыс. руб. - областной бюджет; &lt; 0&gt; тыс. руб. - местный бюджет; &lt; 0&gt; тыс. руб. - внебюджетные источники. В настоящий момент &lt; 2&gt; памятников, требует реставрации.</w:t>
      </w:r>
    </w:p>
    <w:p>
      <w:pPr>
        <w:pStyle w:val="Western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В 2023 году 2 памятника в с. Мохнатый Лог</w:t>
      </w:r>
      <w:r>
        <w:rPr>
          <w:rFonts w:cs="Times New Roman" w:ascii="Times New Roman" w:hAnsi="Times New Roman"/>
          <w:iCs/>
          <w:highlight w:val="cyan"/>
        </w:rPr>
        <w:t xml:space="preserve"> (Свидетельство 54:13:021802:203-54/131/2023-1 06.12.2023 08:18:14)</w:t>
      </w:r>
      <w:r>
        <w:rPr>
          <w:rFonts w:cs="Times New Roman" w:ascii="Times New Roman" w:hAnsi="Times New Roman"/>
          <w:highlight w:val="cyan"/>
        </w:rPr>
        <w:t xml:space="preserve"> и Петропавловка ( </w:t>
      </w:r>
      <w:r>
        <w:rPr>
          <w:rFonts w:cs="Times New Roman" w:ascii="Times New Roman" w:hAnsi="Times New Roman"/>
          <w:iCs/>
          <w:highlight w:val="cyan"/>
        </w:rPr>
        <w:t xml:space="preserve">Свидетельство54:13:021704:342-54/131/2023-106.12.2023 07:29:16) </w:t>
      </w:r>
      <w:r>
        <w:rPr>
          <w:rFonts w:cs="Times New Roman" w:ascii="Times New Roman" w:hAnsi="Times New Roman"/>
          <w:highlight w:val="cyan"/>
        </w:rPr>
        <w:t>оформлены в собственность Мохнатологовского МО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Мохнатологовском   МО&gt;  насчитывается 4 объекта, в т.ч. 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 xml:space="preserve">) на общую сумму ____ тыс. руб. </w:t>
      </w:r>
    </w:p>
    <w:p>
      <w:pPr>
        <w:pStyle w:val="Normal"/>
        <w:keepNext w:val="true"/>
        <w:widowControl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кже получено грантов – запланированы средства: на сумму 2880 334,88 руб., в т.ч. (</w:t>
      </w:r>
      <w:r>
        <w:rPr>
          <w:b/>
          <w:color w:val="FF0000"/>
          <w:sz w:val="24"/>
          <w:szCs w:val="24"/>
        </w:rPr>
        <w:t>перечислить все</w:t>
      </w:r>
      <w:r>
        <w:rPr>
          <w:color w:val="FF0000"/>
          <w:sz w:val="24"/>
          <w:szCs w:val="24"/>
        </w:rPr>
        <w:t xml:space="preserve">); В 2023 году выполнены работы по очистке территории на сумму 328936,0  руб ( Инициативное бюджетирование)  обл. бюджет 2 215 642,22 руб;  ср  бюджет МО – 443 1ё28,44; средства граждан 221 564,22. 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в 1__ поселениях (</w:t>
      </w:r>
      <w:r>
        <w:rPr>
          <w:b/>
        </w:rPr>
        <w:t>Мохнатологовское МО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пнируются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56"/>
        <w:gridCol w:w="1218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</w:t>
            </w:r>
          </w:p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. Мохнатый Лог, ул. Производственная, 2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умент Славы воинам-односельчанам, павшим за Родину в ВОВ;</w:t>
            </w:r>
          </w:p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дов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ru-RU"/>
              </w:rPr>
              <w:t xml:space="preserve">Благоустройство  территории у памятника, парк Победы в рамках  инициативного проекта  2023-2024. 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ru-RU"/>
              </w:rPr>
              <w:t>Контракт № 2023.401017 от 31.03.2023г. срок до 31.12.2023г.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ru-RU"/>
              </w:rPr>
              <w:t>Выполнены работы на сумму 328,936-  расчистка территории, в 2024г. работы будут продолжены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иска из ЕГРН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/>
            </w:pPr>
            <w:r>
              <w:rPr>
                <w:sz w:val="19"/>
                <w:szCs w:val="19"/>
                <w:lang w:eastAsia="en-US"/>
              </w:rPr>
              <w:t xml:space="preserve">08.06.18 </w:t>
            </w:r>
            <w:r>
              <w:rPr>
                <w:sz w:val="19"/>
                <w:szCs w:val="19"/>
              </w:rPr>
              <w:t>№54:001:064:2018-5939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Мохнатологовский сельсовет. Собственность. Свидетельство 5461360218076245-54/013/2017-1 29.12.2017г</w:t>
            </w:r>
          </w:p>
        </w:tc>
      </w:tr>
      <w:tr>
        <w:trPr>
          <w:trHeight w:val="23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val="ru-RU" w:eastAsia="en-US"/>
              </w:rPr>
            </w:pPr>
            <w:r>
              <w:rPr>
                <w:rFonts w:cs="Times New Roman"/>
                <w:sz w:val="19"/>
                <w:szCs w:val="19"/>
                <w:lang w:val="ru-RU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80" w:before="0" w:after="119"/>
              <w:jc w:val="center"/>
              <w:rPr>
                <w:rFonts w:ascii="Times New Roman" w:hAnsi="Times New Roman" w:cs="Times New Roman"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оссийская Федерация, Новосибирская область, Краснозерский район, село Мохнатый Лог, улица</w:t>
            </w:r>
          </w:p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охнатологовская,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ник партизанам , погибшим в годы Гражданской вой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  <w:t>Выписка из ЕГРН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:13:021802:203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highlight w:val="yellow"/>
              </w:rPr>
              <w:t>От 06.12.2023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Мохнатологовский сельсовет. Собственность. Свидетельство 54:13:021802:203-54/131/2023-1 06.12.2023 08:18:14</w:t>
            </w:r>
          </w:p>
        </w:tc>
      </w:tr>
      <w:tr>
        <w:trPr>
          <w:trHeight w:val="15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С. Петропавловка, 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л. Полтавская,6\1.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ник ученикам и учителям, погибшим в годы  ВОВ;</w:t>
            </w:r>
          </w:p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tLeast" w:line="180"/>
              <w:ind w:left="-142" w:right="-41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4:13:000000:1918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писка из ЕГРН от 15.04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Собственность Мохнатологовского сельсовета 54:13:000000:1918-54/013/2020-1 от 13.04.2020 г.</w:t>
            </w:r>
          </w:p>
          <w:p>
            <w:pPr>
              <w:pStyle w:val="Style15"/>
              <w:keepNext w:val="true"/>
              <w:widowControl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овосибирская область, Краснозерский район, село Петропавловка, ул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больская, 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ник партизанам , погибшим в годы Гражданской вой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80"/>
              <w:ind w:left="-142" w:right="-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  <w:t>Выписка из ЕГРН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  <w:t>54:13:021704:342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  <w:t>06.12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Мохнатологовский сельсовет. Собственность. Свидетельство54:13:021704:342-54/131/2023-1</w:t>
            </w:r>
          </w:p>
          <w:p>
            <w:pPr>
              <w:pStyle w:val="Western"/>
              <w:spacing w:lineRule="atLeast" w:line="180" w:before="280" w:after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06.12.2023 07:29:16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/>
      </w:pPr>
      <w:r>
        <w:rPr>
          <w:b/>
          <w:i/>
          <w:color w:val="FF0000"/>
          <w:spacing w:val="-2"/>
          <w:sz w:val="32"/>
          <w:szCs w:val="32"/>
        </w:rPr>
        <w:t xml:space="preserve"> </w:t>
      </w:r>
      <w:r>
        <w:rPr>
          <w:b/>
          <w:i/>
          <w:color w:val="FF0000"/>
          <w:spacing w:val="-2"/>
          <w:sz w:val="32"/>
          <w:szCs w:val="32"/>
        </w:rPr>
        <w:t>(РДК заполняет только 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>Стипендию Главы администрации района получали &lt; 2</w:t>
      </w:r>
      <w:r>
        <w:rPr/>
        <w:t xml:space="preserve">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ов Артем Юр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датова Ирина Серге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Verdana"/>
                <w:b/>
                <w:b/>
                <w:lang w:val="ru-RU" w:eastAsia="en-US"/>
              </w:rPr>
            </w:pPr>
            <w:r>
              <w:rPr>
                <w:rFonts w:cs="Verdana"/>
                <w:b/>
                <w:lang w:val="ru-RU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45810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Теплые окна» 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 замена окон танцевального зала и музея Дома культуры)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/>
            </w:pPr>
            <w:r>
              <w:rPr>
                <w:spacing w:val="-2"/>
              </w:rPr>
              <w:t xml:space="preserve">Министерством Региональной политики Новосиби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хнатологовский сельсовет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0 060 (триста тысяч 60 рублей 00 копе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ена окон танцевального зала и музея Мохнатологовского Дома культуры)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кол-ве 8 шт.</w:t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  <w:t>Инициативный проект</w:t>
            </w:r>
            <w:r>
              <w:rPr>
                <w:highlight w:val="yellow"/>
              </w:rPr>
              <w:t xml:space="preserve"> «</w:t>
            </w:r>
            <w:r>
              <w:rPr>
                <w:spacing w:val="-2"/>
                <w:highlight w:val="yellow"/>
              </w:rPr>
              <w:t>Обустройство парка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  <w:t>Региональные органы государствен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  <w:t>Мохнатолог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  <w:t>2 880 334,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  <w:t xml:space="preserve">Выполнение работ по расчистке территории (земельного участка) от деревьев и кустарник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а Новосибирской области «Развитие туризма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тропавловский краеведческий музей им. Н.М.Бахма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736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пешеходной дорожки и ограждения, ремонт помещений музея, приобретение оборудования</w:t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9"/>
        </w:rPr>
      </w:pPr>
      <w:r>
        <w:rPr>
          <w:spacing w:val="9"/>
        </w:rPr>
        <w:t xml:space="preserve">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25.02.2023 года, на территории парка народных традиций «Хуторок» Каргатского района состоялся межрегиональный праздник-фестиваль «Масленица на Сибирском тракте» . В фестивале приняли участие более пятисот человек из 12 районов Новосибирской области, городов Бердск, Новосибирск и Красноярск – коллективы самодеятельного художественного творчества, мастера-ремесленники, национальные центры.</w:t>
      </w:r>
    </w:p>
    <w:p>
      <w:pPr>
        <w:pStyle w:val="Normal"/>
        <w:keepNext w:val="true"/>
        <w:widowControl/>
        <w:shd w:fill="FFFFFF" w:val="clear"/>
        <w:rPr/>
      </w:pPr>
      <w:r>
        <w:rPr/>
        <w:t>Мохнатологовский Дом культуры представлял выставку ДПИ «Живая старина» мастер Т. Карпенко</w:t>
      </w:r>
    </w:p>
    <w:p>
      <w:pPr>
        <w:pStyle w:val="Normal"/>
        <w:keepNext w:val="true"/>
        <w:widowControl/>
        <w:shd w:fill="FFFFFF" w:val="clear"/>
        <w:rPr/>
      </w:pPr>
      <w:r>
        <w:rPr/>
        <w:t>28 июля состоялся первый районный праздник «Молочные реки, песенные берега», посвященный 90-летию Краснозерского района. Не случайно местом проведения стало село Колыбелька, ведь это настоящий краснозерский молочный край. Всех зрителей увлекло театрализованное открытие праздника, где главными героями были простые деревенские жители Манечка и Ванечка. В преддверии праздника был объявлен конкурс авторских частушек на молочную тему «Частушки про…». В конкурсе приняли участие 23 коллектива и отдельные авторы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300, 060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883"/>
        <w:gridCol w:w="1146"/>
        <w:gridCol w:w="1010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КУК«КДО Краснозерского района» Мохнатологов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Замена окон танцевального зала и музея дома культуры ( 8 око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300,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3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«КДО Краснозерского района» Мохнатологов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танцевального зала и корид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,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>
          <w:trHeight w:val="9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«КДО Краснозерского района» Петропавлов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танцевального зала и корид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>
          <w:trHeight w:val="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2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0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0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атолог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26С. Мохнатый Лог ул.Производственная, 2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- Мохнатологовский Д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К «ЦБС Краснозерского района»- Мохнатологовская библиот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кровля)</w:t>
            </w:r>
          </w:p>
          <w:p>
            <w:pPr>
              <w:pStyle w:val="Normal"/>
              <w:jc w:val="center"/>
              <w:rPr/>
            </w:pPr>
            <w:r>
              <w:rPr/>
              <w:t>2016- замена частично окон, дверей; 2019- ремонт зрит.зала, крыль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 замена окон в танц. З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-Замена окон танцевального зала и музея ДК</w:t>
            </w:r>
          </w:p>
          <w:p>
            <w:pPr>
              <w:pStyle w:val="Normal"/>
              <w:jc w:val="center"/>
              <w:rPr/>
            </w:pPr>
            <w:r>
              <w:rPr/>
              <w:t>В кол-ве 8 шт.</w:t>
            </w:r>
          </w:p>
          <w:p>
            <w:pPr>
              <w:pStyle w:val="Normal"/>
              <w:jc w:val="center"/>
              <w:rPr/>
            </w:pPr>
            <w:r>
              <w:rPr/>
              <w:t>На сумму 300 тыс 6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становить пожарные щиты</w:t>
            </w:r>
          </w:p>
          <w:p>
            <w:pPr>
              <w:pStyle w:val="Normal"/>
              <w:jc w:val="center"/>
              <w:rPr/>
            </w:pPr>
            <w:r>
              <w:rPr/>
              <w:t>2. пропитка сц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ы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926С. Петропавловка, ул. Тобольская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- Петропавловский Д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К «ЦБС Краснозерского района»- Петропавлов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26С. Петропавловка, ул. Полтавская 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Краснозерский ХКМ»- Петропавловский музей имени Н.М.Бахмацк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- замена кровли и перекрытия, частично замена окон, дверей, облицовка сайдингом.-2019г.- частично утепление и облицовка сайдингом,  замена окон; 2022г.- обустройство сан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в наличии. №54-1-6-0224-17 от 05.10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72"/>
        <w:gridCol w:w="3093"/>
        <w:gridCol w:w="381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охнатологовский Д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k-rassvet@yandex.ru</w:t>
              </w:r>
            </w:hyperlink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лассники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натологовская  библиот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remchencko2017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й Д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lena.saldatova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 библиот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gridinan4t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тропавловский музей имени Н.М.Бахмацк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.lyashenko70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://krasmuz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03"/>
        <w:gridCol w:w="217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 компьютерные-3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фисная мебель столы -2 шт, кресла-2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 для хранения документации-4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и горизонтальные и вертикальные  для выставочных рабо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Шкафы для хранения сценических костюмов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улья -50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ресла в зрительный зал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ардероб для фойе -4 шт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сцены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дискотек-2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ультимедиапроектор (экран)-2 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Радиомикрофоны 3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икрофоны-4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икшер 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Активные колонки -4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уфельная печь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ринтер цветной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йка для микрофона: 4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армонь-2шт, гитара-  2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Баян 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 (устаревших 3 компьютера, 4 ноутбу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оутбук-3 шт.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highlight w:val="yellow"/>
              </w:rPr>
            </w:pPr>
            <w:r>
              <w:rPr>
                <w:spacing w:val="-2"/>
                <w:w w:val="101"/>
                <w:highlight w:val="yellow"/>
              </w:rPr>
              <w:t>1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 12&gt; чел., в т.ч. &lt; 9&gt; основных работников, в т.ч. руководителей &lt;3 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хнатологовское М\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хнатолог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ыкальный руководитель хоровым и сольным пением (хормейсте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енко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ярский институт культуры имени Хворостовск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йленко Викто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нский Г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6 &gt; чел., что составляет &lt;90 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0&gt; чел. Получили подготовку по проблемам менеджмента &lt; 0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0 &gt; человек ( ФИО, должность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0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1 &gt; человек (ФИО, должность Коржова Е.В. художественный руководитель Мохнатологовского ДК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2 &gt; человек. (ФИО, должность, название награды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ное письмо от Администрации и Совета Депутатов Краснозерского района: Коржова Е.В. руководитель театральной студии «Актив-бригада» и руководитель студии ДПИ «Живая старина» Карпенко Т.В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населения к активному участию во всех формах организации культурной жизни села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тие самодеятельного художественного творчества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тивизация мероприятий по семейному воспитанию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творческой активности молодежи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филактика наркомании и пропаганда здорового образа жизни среди молодежи; 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ение молодежи к культурным ценностям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ганизацию досуга ветеранов войны, участников трудового фронта и пожилыми людьми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вышение качества проводимых мероприятий.</w:t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>-роводить работу по возрождению народных традиций, обычаев, праздников.</w:t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>-Внедрять новые формы досуговой деятельности, стремиться к возрождению духовной культуры.</w:t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>- Как можно внимательней относиться к запросам населения и как можно полнее удовлетворять их спрос.</w:t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>-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>-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держка одаренных детей и юношества, их активное вовлечение в различные формы творческой деятельност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1.Диплом лауреата 1 степени районного фестиваля-конкурса ЁЛКА-ФЕСТ (Коржова Елена Валентиновна)   Мохнатологовский Дом культуры за сюжетную программу   «Новогодний заяц  с большим приветом». Номинация  «Новогодний марафон»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Благодарственное письмо районного фестиваля конкурса  коллективу Мохнатологовского  ДК МКУК «КДО Краснозерского района» заведущий Карпенко А.Д. За организацию и провед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конкурса «Ёлка –фест 2022»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3.Межрегиональный праздник «Масленица на сибирском тракте» локация мастеровой двор Диплом  студии   декоративно-прикладного творчества «Живая старина»   руководитель Карпенко Татьяна Владими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4.Межрегиональный праздник «Масленица на сибирском тракте локация «Мастеровой двор» дипломом  Карпенко Татьяна Владими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5.Региональный конкурс этнотрадиций ГОРНИЦА лауреат 3 степени номинация «Традиционное мужское и женское ремесло» Салдатова Ирина Сергеевна, Коржова Ульяна Вячеславовна, Карпенко  Татьяна Владимировна, Косенко Виктория Константин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6.Региональный конкурс этнотрадиций ГОРНИЦА диплом: дипломант 2 степени номинация «Сказочники   и сказатели Сибирской стороны» Коржова Елена Валентин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7.Региональный конкурс этнотрадиций ГОРНИЦА диплом лауреата  номинация «Сказочники и сказатели Сибирской  стороны: Злодеева Екатерина, Клочко Илья, Мельников Артём,  Мельников Данил, Поливанов Никита. Театральная студия «Актив-  Бригада руководитель Коржова Елена Валентин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8.Региональный конкурс этнотрадиций ГОРНИЦА диплом лауреата номинация «Сказочники и сказатели Сибирской   стороны» Карпенко Ирина Ростислав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9.Региональный фестиваль творческих ветеранских коллективов  общения людей старшего поколения, посвященный дню Победы   «Талант не уходит на пенсию» диплом социально-культурная акция  «В лесу прифронтовом» награждается Карпенко  А. Д.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Диплом лауреата 3 степени 5 областного фестиваля молодых  дарований «Таланты земли сибирской» номинация хореография  народный танец Карпенко Дарья, Яриз Елена руководитель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енко Татьяна Викто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11.Диплом участника 5 областного фестиваля   молодых дарований  «Таланты земли сибирской» номинация вокал эстрадное пение Ена Алина. Руководитель Хоменко Татьяна Викто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12.Диплом лауреата 2 степени 5 областного фестиваля молодых дарований «Таланты земли сибирской» номинация декоративно -прикладное творчество Коржова Ульяна руководитель Карпенко Татьяна Владимиров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Диплом дипломанта 5 областного фестиваля молодых дарований «Таланты земли сибирской» номинация художественное чтение  Злодеева Екатерина. Руководитель Коржова Елена Валентиновна</w:t>
      </w:r>
    </w:p>
    <w:p>
      <w:pPr>
        <w:pStyle w:val="Style21"/>
        <w:rPr/>
      </w:pPr>
      <w:r>
        <w:rPr>
          <w:rFonts w:cs="Times New Roman" w:ascii="Times New Roman" w:hAnsi="Times New Roman"/>
        </w:rPr>
        <w:t>14.Диплом дипломанта 5 областного фестиваля молодых дарований   «Таланты земли сибирской номинация художественное чтение   Махнорылов Илья руководитель Коржова Елена Валентин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15.Лауреат 3 степени 5 областного фестиваля молодых дарований «Таланты земли сибирской» номинация художественное чтение Мельников Данил. Руководитель Коржова Елена Валентинов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Диплом лауреата 3 степени 5 областного фестиваля молодых дарований «Таланты земли сибирской» номинация декоративно- прикладное творчество Салдатова Ирина. Руководитель Карпенко Татьяна Владимиров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Диплом Лауреата 3 степени 5 областного фестиваля молодых   дарований «Таланты земли сибирской» номинация декоративно-  прикладное творчество Белова Мария руководитель Карпенко Татьяна Владими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18.Диплом  лауреата номинация народная песня (9-12) Верба Варвара Региональный фестиваль детских и юношеских народно-певческих    коллективов «Сибирские родники». Руководитель Карпенко Татьяна   Владимиров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Диплом лауреата награждается Карпенко Ирина Ростиславовна в конкурсе авторской частушки «Частушки про….» районного  праздника «Молочные реки, песенные берега»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0. Диплом участника районного праздника «Молочные реки, песенные берега» Верба Варвара студия «Живая старина» руководитель Карпенко Татьяна Владимировн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1.Диплом участника районного праздника «Молочные реки, песенные берега» Коржова Ульяна студия «Живая старина» руководитель Карпенко Татьяна Владимиров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Благодарственное письмо коллективу Мохнатологовского ДК заведущий Карпенко Александр Дмитриевич. Директор МКУК  КДО Краснозерск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Диплом участника творческого конкурса памяти Василия Ланового «Пробуждая сердца» г. Москва (Коржова Е.В.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24. Диплом участника Областного конкурса исполнителей художественного слова «Пою моё Отечество» для  педагогических работников Новосибирской области (Коржова Е.В.)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иплом участника районного конкурса «Три хит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FF0000"/>
        </w:rPr>
        <w:t xml:space="preserve">ВСЕГО (в том числе, с выездом) </w:t>
      </w:r>
      <w:r>
        <w:rPr>
          <w:rFonts w:cs="Times New Roman" w:ascii="Times New Roman" w:hAnsi="Times New Roman"/>
        </w:rPr>
        <w:t>принято участие в &lt; 0&gt; международных, &lt;2&gt; всероссийских, &lt;5 &gt; межрегиональных, &lt; 4&gt; областных, &lt;&gt; межрайонных и &lt;24 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5&gt; заседаний Совета по культуре и искусству при главе ад</w:t>
        <w:softHyphen/>
        <w:t>министрации &lt;Мохнатологовского МО&gt; по вопросам: &lt;перечень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ведение новогодних праздников (ёлка на территории села, мероприятия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товность катка к зимнему сезон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готовка праздника Дня России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дготовка к 9 мая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стреча с матерями ребят СВ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настоящее время Мохнатологовский Дом культуры требует капитального ремонта: это замена окон (частично окна заменены в фойе ,танцевальном зале и музее Дома культуры), дверей, напольных покрытий, покраска стен, а так же замена освещения  и соответственно потолков. Требуется косметический ремонт кабинетов, коридоров и фойе. Замена электропроводки(зданию 40 лет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Петропавловском Доме культуры необходимо заменить кровлю, замена окон, дверей, ремонт крыльца, ремонт цоколя, необходим санузел в помещении, водопровод, замена электропроводки, утепление стен.</w:t>
      </w:r>
    </w:p>
    <w:p>
      <w:pPr>
        <w:pStyle w:val="Normal"/>
        <w:keepNext w:val="true"/>
        <w:widowControl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На Мохнатологовский и Петропавловский Дома культуры необходимо: светотехническая аппаратура для сцены-2 шт, светотехническая аппаратура для дискотек-2шт, мультимедиапроектор (экран)-2 шт, радиомикрофоны 3 шт. микрофоны-4 шт. микшер -2 шт, активные колонки -4 шт.</w:t>
      </w:r>
    </w:p>
    <w:p>
      <w:pPr>
        <w:pStyle w:val="Normal"/>
        <w:keepNext w:val="true"/>
        <w:widowControl/>
        <w:rPr/>
      </w:pPr>
      <w:r>
        <w:rPr/>
        <w:t>муфельная печь, принтер цветной-2 шт, стойка для микрофона: 4 шт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Требуется хормейстер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: Столы компьютерные-3 шт, офисная мебель столы -2 шт, кресла-2 шт.,стеллаж для хранения документации-4 шт,, стеллажи горизонтальные и вертикальные  для выставочных работ, шкафы для хранения сценических костюмов, Стулья -50 шт.,кресла в зрительный зал, гардероб для фой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k-rassvet@yandex.ru" TargetMode="External"/><Relationship Id="rId11" Type="http://schemas.openxmlformats.org/officeDocument/2006/relationships/hyperlink" Target="mailto:eremchencko2017@yandex.ru" TargetMode="External"/><Relationship Id="rId12" Type="http://schemas.openxmlformats.org/officeDocument/2006/relationships/hyperlink" Target="mailto:alena.saldatova@yandex.ru" TargetMode="External"/><Relationship Id="rId13" Type="http://schemas.openxmlformats.org/officeDocument/2006/relationships/hyperlink" Target="mailto:gridinan4t@yandex.ru" TargetMode="External"/><Relationship Id="rId14" Type="http://schemas.openxmlformats.org/officeDocument/2006/relationships/hyperlink" Target="mailto:s.lyashenko70@yandex.ru" TargetMode="External"/><Relationship Id="rId15" Type="http://schemas.openxmlformats.org/officeDocument/2006/relationships/hyperlink" Target="http://krasmuz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Администратор</cp:lastModifiedBy>
  <cp:lastPrinted>2023-11-30T12:54:00Z</cp:lastPrinted>
  <dcterms:modified xsi:type="dcterms:W3CDTF">2024-01-07T09:26:00Z</dcterms:modified>
  <cp:revision>14</cp:revision>
  <dc:subject/>
  <dc:title>&lt;Наименование федерального округа&gt;</dc:title>
</cp:coreProperties>
</file>