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spacing w:lineRule="atLeast" w:line="240"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spacing w:lineRule="atLeast" w:line="240"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СНОЗЕРСКИЙ РАЙОН 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ДОВСКОГО СЕЛЬСОВЕТА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rPr>
          <w:b/>
          <w:b/>
          <w:sz w:val="48"/>
        </w:rPr>
      </w:pPr>
      <w:r>
        <w:rPr>
          <w:b/>
          <w:sz w:val="48"/>
        </w:rPr>
        <w:t xml:space="preserve">                                   </w:t>
      </w:r>
      <w:r>
        <w:rPr>
          <w:sz w:val="36"/>
          <w:szCs w:val="36"/>
        </w:rPr>
        <w:t>2023 год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  <w:sz w:val="48"/>
        </w:rPr>
      </w:pPr>
      <w:r>
        <w:rPr>
          <w:b/>
          <w:spacing w:val="-2"/>
          <w:w w:val="101"/>
          <w:sz w:val="48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е образование «Садовский сельский совет» образован в 1996 году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sz w:val="20"/>
          <w:szCs w:val="20"/>
        </w:rPr>
        <w:t>Площадь Садовского муниципального образования составляет &lt;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147,22 </w:t>
      </w:r>
      <w:r>
        <w:rPr>
          <w:rFonts w:cs="Times New Roman" w:ascii="Times New Roman" w:hAnsi="Times New Roman"/>
          <w:b w:val="false"/>
          <w:sz w:val="20"/>
          <w:szCs w:val="20"/>
        </w:rPr>
        <w:t>&gt;  квадратных километров и включает &lt;0 &gt; городов, &lt;4 &gt; сельских населенных пунктов. Население - &lt;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804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. человек, в т.ч. город</w:t>
        <w:softHyphen/>
        <w:t>ское &lt;0 &gt;  человек, сельское &lt;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804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 человек. Плотность населения на 1 кв. километр &lt;5,5&gt; человек. Административный центр - &lt;п.Садовый&gt; (</w:t>
      </w:r>
      <w:r>
        <w:rPr>
          <w:rFonts w:cs="Times New Roman" w:ascii="Times New Roman" w:hAnsi="Times New Roman"/>
          <w:sz w:val="20"/>
          <w:szCs w:val="20"/>
        </w:rPr>
        <w:t>население - &lt;670&gt;  человек</w:t>
      </w:r>
      <w:r>
        <w:rPr>
          <w:rFonts w:cs="Times New Roman" w:ascii="Times New Roman" w:hAnsi="Times New Roman"/>
          <w:b w:val="false"/>
          <w:sz w:val="20"/>
          <w:szCs w:val="20"/>
        </w:rPr>
        <w:t>). Расстояние от &lt;п. Садовый&gt; до р.п. Краснозерского &lt;40&gt; километров. Наиболее крупные населенные пункты: &lt;п.Урожайный&gt; (</w:t>
      </w:r>
      <w:r>
        <w:rPr>
          <w:rFonts w:cs="Times New Roman" w:ascii="Times New Roman" w:hAnsi="Times New Roman"/>
          <w:sz w:val="20"/>
          <w:szCs w:val="20"/>
        </w:rPr>
        <w:t>население - &lt;62&gt; человек</w:t>
      </w:r>
      <w:r>
        <w:rPr>
          <w:rFonts w:cs="Times New Roman" w:ascii="Times New Roman" w:hAnsi="Times New Roman"/>
          <w:b w:val="false"/>
          <w:sz w:val="20"/>
          <w:szCs w:val="20"/>
        </w:rPr>
        <w:t>), &lt;п.Целинный&gt; (</w:t>
      </w:r>
      <w:r>
        <w:rPr>
          <w:rFonts w:cs="Times New Roman" w:ascii="Times New Roman" w:hAnsi="Times New Roman"/>
          <w:sz w:val="20"/>
          <w:szCs w:val="20"/>
        </w:rPr>
        <w:t>население - &lt;72&gt;  человек), &lt; ст. Центральный&gt;</w:t>
      </w:r>
      <w:r>
        <w:rPr>
          <w:rFonts w:cs="Times New Roman" w:ascii="Times New Roman" w:hAnsi="Times New Roman"/>
          <w:b w:val="false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население - &lt;3&gt;  человека)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Коренное население - &lt;русские&gt;. В &lt;Садовском муниципальном образовании &gt; проживают &lt;русские – 96,4%&gt;,  &lt;казахи – 3,3%&gt;, &lt;немцы – 1,4%&gt;, &lt;армяне– 0,6%&gt;,&lt;украинцы – 0,3%&gt;.</w:t>
      </w:r>
    </w:p>
    <w:p>
      <w:pPr>
        <w:pStyle w:val="Heading3"/>
        <w:widowControl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Next w:val="true"/>
        <w:widowControl/>
        <w:jc w:val="both"/>
        <w:rPr/>
      </w:pPr>
      <w:r>
        <w:rPr/>
        <w:t xml:space="preserve">  </w:t>
      </w:r>
      <w:r>
        <w:rPr/>
        <w:t xml:space="preserve">Численность и состав населения муниципального образования (поселения)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данное муниципальное образование</w:t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азывать в алфавитном поря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3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8 лет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15-2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5-18 лет</w:t>
            </w:r>
            <w:r>
              <w:rPr>
                <w:rFonts w:cs="Times New Roman" w:ascii="Times New Roman" w:hAnsi="Times New Roman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ад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7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 Це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5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 Урожа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т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19</w:t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Heading3"/>
        <w:widowControl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widowControl/>
        <w:ind w:firstLine="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widowControl/>
        <w:ind w:firstLine="500"/>
        <w:jc w:val="both"/>
        <w:rPr>
          <w:bCs/>
        </w:rPr>
      </w:pPr>
      <w:r>
        <w:rPr>
          <w:bCs/>
        </w:rPr>
        <w:t>*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yellow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 xml:space="preserve">Среднемесячный денежный доход 1 жителя - &lt;7450 &gt; руб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еднемесячный денежный доход работников культуры и искусства - &lt; &gt; руб., в т.ч.: КДУ - &lt; &gt; тыс. руб.; Библиотеки - &lt; &gt; тыс. руб.; ДШИ - &lt; &gt; тыс. руб.; Музеи - &lt;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570"/>
        <w:gridCol w:w="2452"/>
        <w:gridCol w:w="1596"/>
      </w:tblGrid>
      <w:tr>
        <w:trPr>
          <w:trHeight w:val="70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ЦБС Краснозерск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овская библиот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КДО Краснозерского района Новосибирской област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овский Дом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ДО «ДШИ Краснозерского район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площадка поселка Садов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ТЕАТРАЛЬНО-КОНЦЕРТНЫЕ ОРГАНИЗАЦИИ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0"/>
        <w:gridCol w:w="1754"/>
        <w:gridCol w:w="1726"/>
        <w:gridCol w:w="2061"/>
        <w:gridCol w:w="172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Садовском МО&gt; действует &lt;2 &gt; выставочных площадки МКОУ Садовская СОШ, Садовский Дом культуры. В тече</w:t>
        <w:softHyphen/>
        <w:t xml:space="preserve">ние 2022 года в них было проведено </w:t>
      </w:r>
      <w:r>
        <w:rPr>
          <w:b/>
        </w:rPr>
        <w:t>&lt;19&gt; выставок</w:t>
      </w:r>
      <w:r>
        <w:rPr/>
        <w:t>, среди них вызвали наибольший ин</w:t>
        <w:softHyphen/>
        <w:t>терес &lt;наименования выставочных площадок - место нахождения - название вы</w:t>
        <w:softHyphen/>
        <w:t>ставки - вид искусства - автор произведения - название произведения&gt;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260"/>
        <w:gridCol w:w="2266"/>
        <w:gridCol w:w="17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оч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е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ыстав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кус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осет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sz w:val="24"/>
                <w:szCs w:val="24"/>
              </w:rPr>
              <w:t>«Блокада Ленинграда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линградская битва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воссоединения Крыма с Россией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Великой Победы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ры осени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лучший букет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чаровница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ама лучше всех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 го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образительное Изобразительное 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И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лористика 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sz w:val="24"/>
                <w:szCs w:val="24"/>
              </w:rPr>
              <w:t>84 человека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sz w:val="24"/>
                <w:szCs w:val="24"/>
              </w:rPr>
              <w:t>84 человека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sz w:val="24"/>
                <w:szCs w:val="24"/>
              </w:rPr>
              <w:t>84 человека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sz w:val="24"/>
                <w:szCs w:val="24"/>
              </w:rPr>
              <w:t>84 человека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sz w:val="24"/>
                <w:szCs w:val="24"/>
              </w:rPr>
              <w:t>84 человека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sz w:val="24"/>
                <w:szCs w:val="24"/>
              </w:rPr>
              <w:t>84человека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sz w:val="24"/>
                <w:szCs w:val="24"/>
              </w:rPr>
              <w:t>84 человека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человека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челов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ий ДК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узоры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sz w:val="24"/>
                <w:szCs w:val="24"/>
              </w:rPr>
              <w:t>«Наша армия сильна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sz w:val="24"/>
                <w:szCs w:val="24"/>
              </w:rPr>
              <w:t>«Мамина улыбка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руские!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зь поколений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глазами ребенка»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месте под флагом России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е фантазии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мамочки родной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сказ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И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товыставка 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И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sz w:val="24"/>
                <w:szCs w:val="24"/>
              </w:rPr>
              <w:t>52 человека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человек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sz w:val="24"/>
                <w:szCs w:val="24"/>
              </w:rPr>
              <w:t>82 человека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еловек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человек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человек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еловека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sz w:val="24"/>
                <w:szCs w:val="24"/>
              </w:rPr>
              <w:t>45 человек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sz w:val="24"/>
                <w:szCs w:val="24"/>
              </w:rPr>
              <w:t>98 человек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 человек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2 год представлена следующим образом: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4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75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3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756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2 год создано &lt; 0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56"/>
        <w:gridCol w:w="1865"/>
        <w:gridCol w:w="1762"/>
        <w:gridCol w:w="1756"/>
        <w:gridCol w:w="176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памятни</w:t>
              <w:softHyphen/>
            </w:r>
            <w:r>
              <w:rPr>
                <w:rFonts w:cs="Times New Roman" w:ascii="Times New Roman" w:hAnsi="Times New Roman"/>
                <w:b/>
                <w:spacing w:val="3"/>
              </w:rPr>
              <w:t>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посвя</w:t>
              <w:softHyphen/>
            </w:r>
            <w:r>
              <w:rPr>
                <w:rFonts w:cs="Times New Roman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Дата соз</w:t>
            </w:r>
            <w:r>
              <w:rPr>
                <w:rFonts w:cs="Times New Roman" w:ascii="Times New Roman" w:hAnsi="Times New Roman"/>
                <w:b/>
                <w:spacing w:val="1"/>
              </w:rPr>
              <w:t>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Авт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Материа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 xml:space="preserve">В &lt;Садовском МО&gt; </w:t>
      </w:r>
      <w:r>
        <w:rPr/>
        <w:t>развиваются народные промыслы: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Резьба по дере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2"/>
              </w:rPr>
              <w:t xml:space="preserve">П. Садовый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Фигурная ковка по металл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П .Садов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Бисероплетение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П. Садов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Лоскутное шить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П. Садов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Вязание крючком и на спиц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П. Садов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М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2</w:t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Садовском МО&gt; созданы и работают &lt;17 &gt; клубов и объединений по интересам (в т.ч. детских - &lt;9 &gt; ед.), в ко</w:t>
        <w:softHyphen/>
        <w:t>торых занимается &lt;199 &gt;  человек (в т.ч. детей - &lt; 109&gt; чел.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и них &lt;</w:t>
      </w:r>
      <w:r>
        <w:rPr>
          <w:rFonts w:cs="Times New Roman" w:ascii="Times New Roman" w:hAnsi="Times New Roman"/>
          <w:b/>
          <w:lang w:val="ru-RU"/>
        </w:rPr>
        <w:t>название особо интересного коллектива и описание его деятельности&gt;</w:t>
      </w:r>
    </w:p>
    <w:p>
      <w:pPr>
        <w:pStyle w:val="Style14"/>
        <w:keepNext w:val="true"/>
        <w:widowControl/>
        <w:spacing w:lineRule="auto" w:line="24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Среди них Среди них фольклорный ансамбль «Живой   родник», который был создан в 2013 году. В 2023 году коллектив будет отмечать свой десятилетний юбилей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 коллективе  стабильно  занимаются 13  участников  художественной  самодеятельности. Это  люди , которые  с  удовольствием  ходят  на  репетиции  и  охотно  поют. Систематические  занятия  развивают  художественный  вкус  и  повышают  настроение. За время своего существования фольклорный ансамбль принимал участие в районных, областных и межрегиональных конкурсах.</w:t>
      </w:r>
    </w:p>
    <w:p>
      <w:pPr>
        <w:pStyle w:val="Style14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>В 2022 году в сравнении с 2021 годом количество клубных формирований увеличи</w:t>
        <w:softHyphen/>
        <w:t>лось / снизилось на &lt; 0&gt; ед. (указать причины увеличения / снижения), количество  участников увеличи</w:t>
        <w:softHyphen/>
        <w:t>лось / снизилось на &lt;0 &gt; тыс. человек, &lt;0 &gt; творческих люби</w:t>
        <w:softHyphen/>
        <w:t>тельских коллективов имеют почетное звание «народный» и «образцовый» (в 2021 году их было &lt;0 &gt;, 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родные( образцовые)  коллективы</w:t>
      </w:r>
      <w:r>
        <w:rPr>
          <w:rFonts w:cs="Times New Roman" w:ascii="Times New Roman" w:hAnsi="Times New Roman"/>
          <w:lang w:val="ru-RU"/>
        </w:rPr>
        <w:t xml:space="preserve"> были представлены на фестивалях и конкурсах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Место проведения ( 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Садовском МО&gt;  функционирует &lt;1 &gt; структурных подразделений  учреждений клубного типа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3</w:t>
            </w:r>
            <w:r>
              <w:rPr>
                <w:rFonts w:cs="Times New Roman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учреждение клубного типа (ДК, СК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Садов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овский Дом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,  указать полное название (например: Ивановский СДК,  Петровский СК.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>В 2022 году в сравнении с 2021 годом количество учреждений клубного типа (сетевых ед.) увеличи</w:t>
        <w:softHyphen/>
        <w:t>лось / уменьшилось - на &lt;0 &gt; ед. (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&lt; МО&gt; в 2022 году насчитывается &lt; 1&gt; библиотек - структурных подразделений ЦБС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3"/>
        <w:gridCol w:w="1394"/>
        <w:gridCol w:w="1812"/>
        <w:gridCol w:w="2134"/>
        <w:gridCol w:w="16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1.01.2023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библиотеки- структурного подразделения 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нахождение библиотеки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отдельное здание; в СДК или СК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овское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Садов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 , структурное подразделение МКУК»ЦБС Краснозерского район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здании Садовского Д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/>
        </w:rPr>
        <w:t>В 2022 году сеть библиотек - структурных подразделений увеличилась/уменьшилась на &lt;0 &gt; ед. (указать причины увеличения / снижения)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е число жителей на одну библиотечную сетевую единицу - &lt;10 &gt; человек. Процент охвата населения МО библиотечным обслуживанием составляет &lt;50 &gt;. Число читателей &lt;467 &gt; человек, по сравнению с предыдущем годом {выросло/уменьшилось} на &lt;10&gt; %.  Количество посещений составило &lt;7473&gt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овек и {</w:t>
      </w:r>
      <w:r>
        <w:rPr>
          <w:rFonts w:cs="Times New Roman" w:ascii="Times New Roman" w:hAnsi="Times New Roman"/>
          <w:b/>
          <w:u w:val="single"/>
          <w:lang w:val="ru-RU"/>
        </w:rPr>
        <w:t>выросло</w:t>
      </w:r>
      <w:r>
        <w:rPr>
          <w:rFonts w:cs="Times New Roman" w:ascii="Times New Roman" w:hAnsi="Times New Roman"/>
          <w:lang w:val="ru-RU"/>
        </w:rPr>
        <w:t xml:space="preserve">/уменьшилось на &lt;26,7&gt; %}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оставил &lt;8005 &gt; единиц хран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2 году в библиотеки - структурные подразделения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244 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(норма ЮНЕСКО и ИФЛА - 250 документов в год). За тоже время выбыло &lt;42 &gt; экземпляров печатных документов. Количество новых книг, поступивших в главную (центральную) библиотеку, составило &lt;179 &gt; документов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 1&gt;  библиотек 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 1&gt; - имеет электронную почту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u w:val="single"/>
          <w:lang w:val="ru-RU"/>
        </w:rPr>
        <w:t>Описание новых форм информационно-библиотечного обслуживания</w:t>
      </w:r>
      <w:r>
        <w:rPr>
          <w:rFonts w:cs="Times New Roman" w:ascii="Times New Roman" w:hAnsi="Times New Roman"/>
          <w:u w:val="single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мероприятий - библиотека (организаторы мероприятия) - участники&gt;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lang w:val="ru-RU"/>
        </w:rPr>
      </w:pPr>
      <w:r>
        <w:rPr>
          <w:rFonts w:cs="Times New Roman"/>
          <w:color w:val="1A1A1A"/>
          <w:lang w:val="ru-RU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1A1A1A"/>
        </w:rPr>
        <w:t>СТОРИСЕК</w:t>
      </w:r>
      <w:r>
        <w:rPr>
          <w:color w:val="1A1A1A"/>
        </w:rPr>
        <w:t xml:space="preserve">   «Как на книжкины именины собрались мы всей семьей».  </w:t>
      </w:r>
    </w:p>
    <w:p>
      <w:pPr>
        <w:pStyle w:val="Normal"/>
        <w:widowControl/>
        <w:shd w:fill="FFFFFF" w:val="clear"/>
        <w:autoSpaceDE w:val="true"/>
        <w:rPr>
          <w:color w:val="1A1A1A"/>
        </w:rPr>
      </w:pPr>
      <w:r>
        <w:rPr>
          <w:color w:val="1A1A1A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1A1A1A"/>
        </w:rPr>
        <w:t xml:space="preserve">Чем больше ребенок слушает, тем быстрее у него формируется навык читателя и развивается стимул к самостоятельному чтению. </w:t>
      </w:r>
    </w:p>
    <w:p>
      <w:pPr>
        <w:pStyle w:val="Normal"/>
        <w:widowControl/>
        <w:shd w:fill="FFFFFF" w:val="clear"/>
        <w:autoSpaceDE w:val="true"/>
        <w:rPr>
          <w:color w:val="1A1A1A"/>
        </w:rPr>
      </w:pPr>
      <w:r>
        <w:rPr>
          <w:color w:val="1A1A1A"/>
        </w:rPr>
        <w:t xml:space="preserve">   </w:t>
      </w:r>
      <w:r>
        <w:rPr>
          <w:color w:val="1A1A1A"/>
        </w:rPr>
        <w:t xml:space="preserve">Что же это за «мешок историй», что в мешке? Это настоящий полотняный мешок, внутри которого находится хорошая художественная иллюстрированная детская </w:t>
      </w:r>
      <w:r>
        <w:rPr>
          <w:rFonts w:eastAsia="Calibri"/>
          <w:lang w:eastAsia="en-US"/>
        </w:rPr>
        <w:t>книга</w:t>
      </w:r>
      <w:r>
        <w:rPr>
          <w:color w:val="1A1A1A"/>
        </w:rPr>
        <w:t xml:space="preserve"> </w:t>
      </w:r>
      <w:r>
        <w:rPr>
          <w:rFonts w:eastAsia="Calibri"/>
          <w:lang w:eastAsia="en-US"/>
        </w:rPr>
        <w:t>с</w:t>
      </w:r>
      <w:r>
        <w:rPr>
          <w:color w:val="1A1A1A"/>
        </w:rPr>
        <w:t xml:space="preserve"> </w:t>
      </w:r>
      <w:r>
        <w:rPr>
          <w:rFonts w:eastAsia="Calibri"/>
          <w:lang w:eastAsia="en-US"/>
        </w:rPr>
        <w:t>дополнительными</w:t>
      </w:r>
      <w:r>
        <w:rPr>
          <w:color w:val="1A1A1A"/>
        </w:rPr>
        <w:t xml:space="preserve"> </w:t>
      </w:r>
      <w:r>
        <w:rPr>
          <w:rFonts w:eastAsia="Calibri"/>
          <w:lang w:eastAsia="en-US"/>
        </w:rPr>
        <w:t>материалами.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яют художественную книгу мягкие игрушки, реквизиты, научно- популярная книга по теме, аудиокассета или компакт-диск, языковая игра, шпаргалки для родителей.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ягкие игрушки и дополнительные реквизиты помогают оживить книгу. Игрушки развивают словарный запас, помогают изучить образ главных героев книги, развивают понимание прочитанного. Мягкие игрушки сторисека – это главные героих удожественной книги, а реквизитами могут быть бытовые предметы из книги, предметы обихода или предметы окружающей среды.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Научно-популярная книга вложена в набор с целью развития всесторонних навыков чтения. Она соответствует тематике художественной книги, дополняет ее научно-познавательными фактами.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Шпаргалки для родителей, которые также есть в мешке, дают советы родителям. 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Сторисек помогает сделать процесс чтения жизненной потребностью детей, создавая доброжелательную комфортную атмосферу общения с книгой в кругу близких им людей. Основная цель сторисека – получение удовольствия от самой книги и от совместного громкого чтения. Задачи сторисека: чтение хороших книг, расширение кругозора ребенка, пополнение словарного запаса, развитие навыков осмысленного чтения, навыков обсуждения художественного произведения, формирование чувства уверенности в себе и стимулирование интереса к книге.</w:t>
      </w:r>
    </w:p>
    <w:p>
      <w:pPr>
        <w:pStyle w:val="Normal"/>
        <w:widowControl/>
        <w:shd w:fill="FFFFFF" w:val="clear"/>
        <w:autoSpaceDE w:val="true"/>
        <w:rPr>
          <w:color w:val="1A1A1A"/>
        </w:rPr>
      </w:pPr>
      <w:r>
        <w:rPr>
          <w:color w:val="1A1A1A"/>
        </w:rPr>
        <w:t xml:space="preserve">   </w:t>
      </w:r>
      <w:r>
        <w:rPr>
          <w:color w:val="1A1A1A"/>
        </w:rPr>
        <w:t>В мешок можно положить, например, костюмы для инсценировки книги или мелкие игрушки, с помощью которых ребенок может устроить свой маленький театр.</w:t>
      </w:r>
    </w:p>
    <w:p>
      <w:pPr>
        <w:pStyle w:val="Normal"/>
        <w:widowControl/>
        <w:shd w:fill="FFFFFF" w:val="clear"/>
        <w:autoSpaceDE w:val="true"/>
        <w:rPr>
          <w:color w:val="1A1A1A"/>
        </w:rPr>
      </w:pPr>
      <w:r>
        <w:rPr>
          <w:color w:val="1A1A1A"/>
        </w:rPr>
        <w:t xml:space="preserve">  </w:t>
      </w:r>
      <w:r>
        <w:rPr>
          <w:rFonts w:eastAsia="Calibri"/>
          <w:lang w:eastAsia="en-US"/>
        </w:rPr>
        <w:t xml:space="preserve">Мероприятие было проведено в день семьи </w:t>
      </w:r>
      <w:r>
        <w:rPr>
          <w:rFonts w:eastAsia="Calibri" w:cs="Calibri" w:ascii="Calibri" w:hAnsi="Calibri"/>
          <w:lang w:eastAsia="en-US"/>
        </w:rPr>
        <w:t xml:space="preserve">. </w:t>
      </w:r>
      <w:r>
        <w:rPr>
          <w:rFonts w:eastAsia="Calibri"/>
          <w:lang w:eastAsia="en-US"/>
        </w:rPr>
        <w:t>С огромным удовольствием  дети и взрослые читали вспоминали произведения. Были задействованы куклы из кукольного театра, игрушки собраны с помощью читателей.</w:t>
      </w:r>
    </w:p>
    <w:p>
      <w:pPr>
        <w:pStyle w:val="Normal"/>
        <w:widowControl/>
        <w:shd w:fill="FFFFFF" w:val="clear"/>
        <w:autoSpaceDE w:val="true"/>
        <w:rPr>
          <w:color w:val="1A1A1A"/>
        </w:rPr>
      </w:pPr>
      <w:r>
        <w:rPr>
          <w:color w:val="1A1A1A"/>
        </w:rPr>
      </w:r>
    </w:p>
    <w:p>
      <w:pPr>
        <w:pStyle w:val="Normal"/>
        <w:widowControl/>
        <w:shd w:fill="FFFFFF" w:val="clear"/>
        <w:autoSpaceDE w:val="true"/>
        <w:rPr>
          <w:color w:val="1A1A1A"/>
        </w:rPr>
      </w:pPr>
      <w:r>
        <w:rPr>
          <w:color w:val="1A1A1A"/>
        </w:rPr>
      </w:r>
    </w:p>
    <w:p>
      <w:pPr>
        <w:pStyle w:val="Normal"/>
        <w:widowControl/>
        <w:shd w:fill="FFFFFF" w:val="clear"/>
        <w:autoSpaceDE w:val="true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widowControl/>
        <w:shd w:fill="FFFFFF" w:val="clear"/>
        <w:autoSpaceDE w:val="true"/>
        <w:rPr/>
      </w:pPr>
      <w:r>
        <w:rPr/>
        <w:t>В МО  существует &lt; &gt; музеев, являющихся  структурными подразделениями МКУК «Краснозерский ХКМ» &lt;</w:t>
      </w:r>
      <w:r>
        <w:rPr>
          <w:b/>
          <w:color w:val="FF0000"/>
        </w:rPr>
        <w:t>перечислить музеи, указать наименование учреждения</w:t>
      </w:r>
      <w:r>
        <w:rPr/>
        <w:t>&gt;, в т.ч. (ниже указать количество):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1. Муниципальные музеи - &lt; &gt; </w:t>
      </w:r>
      <w:r>
        <w:rPr>
          <w:b/>
        </w:rPr>
        <w:t>сетевых</w:t>
      </w:r>
      <w:r>
        <w:rPr/>
        <w:t xml:space="preserve"> ед., 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2. Прочие (музеи, музейные комнаты, уголки боевой и трудовой славы и др.) - &lt; &gt; </w:t>
      </w:r>
      <w:r>
        <w:rPr>
          <w:b/>
        </w:rPr>
        <w:t>сетевых</w:t>
      </w:r>
      <w:r>
        <w:rPr/>
        <w:t xml:space="preserve"> ед.,   </w:t>
      </w:r>
    </w:p>
    <w:p>
      <w:pPr>
        <w:pStyle w:val="Style14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4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все населенные пункты, указать наименование учреждений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ьные - &lt;1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все населенные пункты, указать наименование СОШ</w:t>
      </w:r>
      <w:r>
        <w:rPr>
          <w:rFonts w:cs="Times New Roman" w:ascii="Times New Roman" w:hAnsi="Times New Roman"/>
          <w:lang w:val="ru-RU"/>
        </w:rPr>
        <w:t>), Садовская СОШ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все населенные пункты, указать собственник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>Муниципальные музеи размещены в &lt;0 &gt; зданиях, из них специально построенных  &lt;0 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остояние безопасности музеев &lt;характеристика&gt;. Для &lt;0 &gt; музейных объектов имеется три рубежа защиты, системы автоматического пожаротуше</w:t>
        <w:softHyphen/>
        <w:t>ния установлены в &lt;0 &gt; музейных объектах.</w:t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2 году: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lang w:val="ru-RU"/>
        </w:rPr>
      </w:pPr>
      <w:r>
        <w:rPr>
          <w:rFonts w:cs="Times New Roman"/>
          <w:color w:val="1A1A1A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color w:val="1A1A1A"/>
          <w:lang w:val="ru-RU"/>
        </w:rPr>
      </w:pPr>
      <w:r>
        <w:rPr>
          <w:rFonts w:cs="Times New Roman" w:ascii="Times New Roman" w:hAnsi="Times New Roman"/>
          <w:color w:val="1A1A1A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2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0 &gt; музейных объектов &lt;наименование территории&gt; включено в туристи</w:t>
        <w:softHyphen/>
        <w:t>ческие маршруты региональных туристических фирм, &lt;0 &gt; - общероссийских, &lt;0 &gt; - зарубежны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МО&gt; поставлено на государственную охрану &lt;0 &gt; памятника архитектуры, истории и культуры, в том числе &lt;0 &gt; - федерального знач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 общего количества поставленных на государственную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0 &gt;, муниципальную собственность &lt;0 &gt;, иные виды собственности &lt;0 &gt;; находится в пользовании - учреждений культуры &lt;0 &gt;, рели</w:t>
        <w:softHyphen/>
        <w:t>гиозных организаций - &lt; 0&gt;, юридических лиц - &lt;0 &gt;, физических лиц - &lt;0 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02"/>
        <w:gridCol w:w="1386"/>
        <w:gridCol w:w="1545"/>
        <w:gridCol w:w="1125"/>
        <w:gridCol w:w="2398"/>
        <w:gridCol w:w="19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6"/>
              </w:rPr>
              <w:t>Вид владе</w:t>
              <w:softHyphen/>
            </w:r>
            <w:r>
              <w:rPr>
                <w:b/>
                <w:color w:val="FF0000"/>
                <w:spacing w:val="-3"/>
              </w:rPr>
              <w:t>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 xml:space="preserve">Учреждения </w:t>
            </w:r>
            <w:r>
              <w:rPr>
                <w:b/>
                <w:color w:val="FF0000"/>
                <w:spacing w:val="1"/>
              </w:rPr>
              <w:t>культуры (по ти</w:t>
            </w:r>
            <w:r>
              <w:rPr>
                <w:b/>
                <w:color w:val="FF0000"/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4"/>
              </w:rPr>
              <w:t xml:space="preserve">Юридические </w:t>
            </w:r>
            <w:r>
              <w:rPr>
                <w:b/>
                <w:color w:val="FF0000"/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Физиче</w:t>
              <w:softHyphen/>
            </w:r>
            <w:r>
              <w:rPr>
                <w:b/>
                <w:color w:val="FF0000"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/>
            </w:pPr>
            <w:r>
              <w:rPr>
                <w:b/>
                <w:color w:val="FF0000"/>
                <w:spacing w:val="-2"/>
              </w:rPr>
              <w:t>Проведение ремонтно-реставрационных работ в 2022 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2 году отрестав</w:t>
        <w:softHyphen/>
        <w:t>рировано &lt;0 &gt; памятников. Объем ремонтно-реставрационных работ в 2022 г. составил &lt;0 &gt; тыс. руб., в т.ч.: &lt; 0&gt; тыс. руб. - федеральный бюджет; &lt;0 &gt; тыс. руб. - областной бюджет; &lt;0 &gt; тыс. руб. - местный бюджет; &lt;0 &gt; тыс. руб. - внебюджетные источники. В настоящий момент &lt;0 &gt; памятников, требует реставрации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МО&gt;   насчитывается __3__ объекта, в т.ч. __0__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2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с __0__ МО   (</w:t>
      </w:r>
      <w:r>
        <w:rPr>
          <w:b/>
        </w:rPr>
        <w:t>перечислить все</w:t>
      </w:r>
      <w:r>
        <w:rPr/>
        <w:t>) на общую сумму __0__ тыс. руб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 </w:t>
      </w:r>
      <w:r>
        <w:rPr/>
        <w:t>Также получено грантов на сумму __0__ тыс. руб., в т.ч. (</w:t>
      </w:r>
      <w:r>
        <w:rPr>
          <w:b/>
        </w:rPr>
        <w:t>перечислить все</w:t>
      </w:r>
      <w:r>
        <w:rPr/>
        <w:t>). Какие памятники отремонтированы, суммы средств.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highlight w:val="yellow"/>
        </w:rPr>
        <w:t>В 2022 г. проведены работы в _п.Садовый ,_6 тыс – косметический ремонт, бюджет Садовского МО</w:t>
      </w:r>
      <w:r>
        <w:rPr/>
        <w:t>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__ поселениях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>
          <w:color w:val="FF0000"/>
        </w:rPr>
      </w:pPr>
      <w:r>
        <w:rPr>
          <w:color w:val="FF0000"/>
        </w:rPr>
        <w:t>На 2023 г. запланировано проведение работ в ___поселениях (</w:t>
      </w:r>
      <w:r>
        <w:rPr>
          <w:b/>
          <w:color w:val="FF0000"/>
        </w:rPr>
        <w:t>перечислить все</w:t>
      </w:r>
      <w:r>
        <w:rPr>
          <w:color w:val="FF0000"/>
        </w:rPr>
        <w:t>)- перечислить наименования памятников и за счет каких средств планируется ремонт, сумма средств..</w:t>
      </w:r>
    </w:p>
    <w:p>
      <w:pPr>
        <w:pStyle w:val="Normal"/>
        <w:keepNext w:val="true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состоянию на 01.01.2023 г.</w:t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1333"/>
        <w:gridCol w:w="1134"/>
        <w:gridCol w:w="1134"/>
        <w:gridCol w:w="1256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населенного пункта, адрес**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амя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стояние памятника </w:t>
              <w:br/>
            </w:r>
            <w:r>
              <w:rPr>
                <w:b/>
                <w:bCs/>
                <w:color w:val="FF0000"/>
                <w:u w:val="single"/>
              </w:rPr>
              <w:t>Акт технического состояния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существлен кадастровый учет, (кадастровый номер)</w:t>
              <w:br/>
            </w:r>
            <w:r>
              <w:rPr>
                <w:b/>
                <w:bCs/>
                <w:color w:val="FF0000"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color w:val="FF0000"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роектно-сметной документации (ПСД), (Да/Нет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color w:val="FF0000"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овское М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Садовый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озерски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лиск Победы ( к 25-летию Великой Победы)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мятник «Советский солдат с ребенком на руках»;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«Никто не забыт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ительное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ительное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ительное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т    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т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4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т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т 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:13:000000:1874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т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т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овский сельсовет Краснозерского района Новосибирской области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color w:val="FF0000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color w:val="FF0000"/>
          <w:lang w:eastAsia="en-US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отдельной</w:t>
      </w:r>
      <w:r>
        <w:rPr>
          <w:rFonts w:cs="Times New Roman" w:ascii="Times New Roman" w:hAnsi="Times New Roman"/>
          <w:color w:val="FF0000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color w:val="FF0000"/>
          <w:spacing w:val="-2"/>
          <w:lang w:val="ru-RU"/>
        </w:rPr>
      </w:pPr>
      <w:r>
        <w:rPr>
          <w:rFonts w:cs="Times New Roman"/>
          <w:b/>
          <w:color w:val="FF0000"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rPr>
          <w:b/>
          <w:b/>
          <w:spacing w:val="-2"/>
        </w:rPr>
      </w:pPr>
      <w:r>
        <w:rPr>
          <w:b/>
          <w:spacing w:val="-2"/>
        </w:rPr>
        <w:t xml:space="preserve">                                                                                    </w:t>
      </w:r>
      <w:r>
        <w:rPr>
          <w:b/>
          <w:spacing w:val="-2"/>
        </w:rPr>
        <w:t xml:space="preserve">КИНЕМАТОГРАФИЯ 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i/>
          <w:i/>
          <w:color w:val="7030A0"/>
          <w:spacing w:val="-2"/>
          <w:sz w:val="32"/>
          <w:szCs w:val="32"/>
        </w:rPr>
      </w:pPr>
      <w:r>
        <w:rPr>
          <w:i/>
          <w:color w:val="7030A0"/>
          <w:spacing w:val="-2"/>
          <w:sz w:val="32"/>
          <w:szCs w:val="32"/>
        </w:rPr>
        <w:t>(Заполняет только РДК)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i/>
          <w:i/>
          <w:color w:val="7030A0"/>
          <w:spacing w:val="-2"/>
          <w:sz w:val="32"/>
          <w:szCs w:val="32"/>
        </w:rPr>
      </w:pPr>
      <w:r>
        <w:rPr>
          <w:b/>
          <w:i/>
          <w:color w:val="7030A0"/>
          <w:spacing w:val="-2"/>
          <w:sz w:val="32"/>
          <w:szCs w:val="3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Муниципальное образовани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а,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ждый населенный пункт указывать в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е объединять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пропаганды и поддержки проката отечествен</w:t>
        <w:softHyphen/>
        <w:t>ных фильмов проведены кинофестивали: &lt;наименование мероприятия - коли</w:t>
        <w:softHyphen/>
        <w:t>чество кинопремьер - количество показанных кинофильмов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 в 2022 году характеризу</w:t>
        <w:softHyphen/>
        <w:t>ется следующими статистическими данными: количество кинопремьер &lt; &gt;; всего показано кинофильмов &lt; &gt;;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/>
        <w:t>Всего &lt;МО в 2022 году насчитывается</w:t>
      </w:r>
      <w:r>
        <w:rPr>
          <w:spacing w:val="2"/>
        </w:rPr>
        <w:t xml:space="preserve"> &lt;48 &gt; детей </w:t>
      </w:r>
      <w:r>
        <w:rPr>
          <w:b/>
          <w:color w:val="FF0000"/>
          <w:spacing w:val="2"/>
        </w:rPr>
        <w:t>от 7 до 15 лет</w:t>
      </w:r>
      <w:r>
        <w:rPr>
          <w:spacing w:val="2"/>
        </w:rPr>
        <w:t xml:space="preserve">. 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  <w:t>Работает  &lt;1 &gt; филиаловю учебных площадок ДШИ в населённых пунктах &lt;1 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tbl>
      <w:tblPr>
        <w:tblW w:w="105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5"/>
        <w:gridCol w:w="3525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П Садов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МБУДО «ДШИ Краснозерского района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Творческие коллективы  - перечень </w:t>
      </w:r>
      <w:r>
        <w:rPr>
          <w:rFonts w:cs="Times New Roman" w:ascii="Times New Roman" w:hAnsi="Times New Roman"/>
          <w:b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коллективов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ворческие коллективы  были представлены на фестивалях и конкурсах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26"/>
        <w:gridCol w:w="2528"/>
        <w:gridCol w:w="1360"/>
        <w:gridCol w:w="213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фестиваля, конкурса,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провед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коллекти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ученные наград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0 &gt; человек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пендию Главы администрации района получали &lt;0 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Прочие стипендии&gt; получали &lt;0 &gt; человек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Heading2"/>
        <w:widowControl/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25&gt; тыс. руб., что составляет &lt; &gt; % по отношению к бюджетному финансированию (с разбивкой по видам учреждений).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260"/>
        <w:gridCol w:w="1559"/>
        <w:gridCol w:w="20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 что потрачены средства гра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( </w:t>
      </w:r>
      <w:r>
        <w:rPr>
          <w:b/>
          <w:color w:val="FF0000"/>
        </w:rPr>
        <w:t>КРАТКО 3-4 самых значимых мероприятия, без фотографий!  Участие в областных, районных  и других фестивалях</w:t>
      </w:r>
      <w:r>
        <w:rPr/>
        <w:t>).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pacing w:val="9"/>
          <w:sz w:val="20"/>
          <w:szCs w:val="20"/>
        </w:rPr>
      </w:pPr>
      <w:r>
        <w:rPr>
          <w:rFonts w:cs="Times New Roman" w:ascii="Times New Roman" w:hAnsi="Times New Roman"/>
          <w:spacing w:val="9"/>
          <w:sz w:val="20"/>
          <w:szCs w:val="20"/>
        </w:rPr>
      </w:r>
    </w:p>
    <w:p>
      <w:pPr>
        <w:pStyle w:val="Heading3"/>
        <w:widowControl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</w:rPr>
        <w:t>В марте 2022 года  на территории Садовского муниципального образования прошло народное гуляние «Прощай, Масленица!» жители поселка от души веселились: участвовали в конкурсах и состязаниях, лакомились блинами и шашлыками, жгли чучело Зимы.</w:t>
      </w:r>
    </w:p>
    <w:p>
      <w:pPr>
        <w:pStyle w:val="Normal"/>
        <w:rPr/>
      </w:pPr>
      <w:r>
        <w:rPr/>
        <w:t xml:space="preserve">    </w:t>
      </w:r>
      <w:r>
        <w:rPr/>
        <w:t>В мае 2022 года прошло комплексное мероприятие, посвященное Дню Победы. Были проведены Всероссийские акции: «Георгиевская ленточка»,» Сад памяти», «Окна Победы», «Песни Победы», «Бессмертный полк», «Свеча памяти» и др. На уличной сцене вниманию зрителей была представлена концертная программа «Память военных лет». В фойе Дома культуры посетители могли ознакомиться с фотовыставкой «Сибирь героическая».</w:t>
      </w:r>
    </w:p>
    <w:p>
      <w:pPr>
        <w:pStyle w:val="Normal"/>
        <w:rPr/>
      </w:pPr>
      <w:r>
        <w:rPr/>
        <w:t xml:space="preserve">    </w:t>
      </w:r>
      <w:r>
        <w:rPr/>
        <w:t>В августе 2022 года на территории п. Садовый прошло брендовое мероприятие «Праздник печеной картошки и веселого помидора». Мероприятие было проведено в форме народного гуляния. В него были вовлечены все категории населения от самых маленьких жителей поселка до людей преклонного возраста. Садовцы активно участвовали в выставке овощных поделок и букетов, демонстрировали свои кулинарные способности на выставке блюд. Юные модели участвовали в «Овощном дефиле». Для участников гуляния была разыграна «Овощная лотерея».</w:t>
      </w:r>
    </w:p>
    <w:p>
      <w:pPr>
        <w:pStyle w:val="Normal"/>
        <w:rPr/>
      </w:pPr>
      <w:r>
        <w:rPr/>
        <w:t xml:space="preserve">  </w:t>
      </w:r>
      <w:r>
        <w:rPr/>
        <w:t xml:space="preserve">В этом году участники художественной самодеятельности Садовского дома культуры принимали участие в Открытом районном фестивале патриотической песни среди воспитанников учреждений культуры «всех песен не спеть о России»,(диплом Дипломанта </w:t>
      </w:r>
      <w:r>
        <w:rPr>
          <w:lang w:val="en-US"/>
        </w:rPr>
        <w:t>III</w:t>
      </w:r>
      <w:r>
        <w:rPr/>
        <w:t xml:space="preserve"> степени), в открытом районном онлайн- конкурсе вокалистов «О России с любовью» (Диплом </w:t>
      </w:r>
      <w:r>
        <w:rPr>
          <w:lang w:val="en-US"/>
        </w:rPr>
        <w:t>I</w:t>
      </w:r>
      <w:r>
        <w:rPr/>
        <w:t>степени, диплом участника), в районном конкурсе тематических литературно – музыкальных программ «Это Сибирь, край без границ» (Диплом лауреата), в районном конкурсе среди самодеятельных вокальных и хоровых коллективов людей старшего поколения «Катюша» (Благодарственное письмо), в районном вокальном конкурсе «клевый шансон» (Диплом участника), в Х Областном фестивале-конкурсе чтецов «У каждого в душе своя Россия» (Диплом участника), в международном творческом  конкурсе памяти В.Ланового «Пробуждая сердца» (Диплом участ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МАТЕРИАЛЬНО-ТЕХНИЧЕСКАЯ БАЗА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2 г. выполнены работы (строительство, реконструкция, капремонт) на общую сумму &lt; 15,2&gt; тыс. руб., в т.ч. &lt;15,3 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538"/>
        <w:gridCol w:w="883"/>
        <w:gridCol w:w="1146"/>
        <w:gridCol w:w="979"/>
        <w:gridCol w:w="903"/>
        <w:gridCol w:w="1420"/>
        <w:gridCol w:w="163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умма, всего, руб. 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дитель средств ( </w:t>
            </w:r>
            <w:r>
              <w:rPr/>
              <w:t>Администрация, ЗАО, КДО и т.д.)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, в т.ч. спонсорск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овский Д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метический ремо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адовского сельсовкета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1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1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: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 0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0 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0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0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  <w:softHyphen/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  <w:softHyphen/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ий момент на капремонт учреждений культуры требуется &lt;0 &gt; тыс. руб., в т.ч.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992"/>
        <w:gridCol w:w="992"/>
        <w:gridCol w:w="426"/>
        <w:gridCol w:w="425"/>
        <w:gridCol w:w="709"/>
        <w:gridCol w:w="1276"/>
        <w:gridCol w:w="992"/>
        <w:gridCol w:w="1134"/>
        <w:gridCol w:w="1417"/>
        <w:gridCol w:w="992"/>
        <w:gridCol w:w="851"/>
        <w:gridCol w:w="709"/>
        <w:gridCol w:w="850"/>
        <w:gridCol w:w="568"/>
        <w:gridCol w:w="850"/>
        <w:gridCol w:w="426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 (поселения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здания (почтовый индекс, населенный пункт, улица, дом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реквизиты докум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Сад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очтовая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КДО Краснозерского района» Садовский Д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овлетворите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овлетворитель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4"/>
        <w:keepNext w:val="true"/>
        <w:widowControl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FF0000"/>
          <w:lang w:val="ru-RU"/>
        </w:rPr>
        <w:t>в алфавитном</w:t>
      </w:r>
      <w:r>
        <w:rPr>
          <w:rFonts w:cs="Times New Roman" w:ascii="Times New Roman" w:hAnsi="Times New Roman"/>
          <w:color w:val="FF0000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FF0000"/>
          <w:lang w:val="ru-RU"/>
        </w:rPr>
        <w:t>каждое здание</w:t>
      </w:r>
      <w:r>
        <w:rPr>
          <w:rFonts w:cs="Times New Roman" w:ascii="Times New Roman" w:hAnsi="Times New Roman"/>
          <w:color w:val="FF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color w:val="FF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FF0000"/>
          <w:lang w:val="ru-RU"/>
        </w:rPr>
        <w:t>ориентировочную</w:t>
      </w:r>
      <w:r>
        <w:rPr>
          <w:rFonts w:cs="Times New Roman" w:ascii="Times New Roman" w:hAnsi="Times New Roman"/>
          <w:color w:val="FF0000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22 году приобретено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8"/>
        <w:gridCol w:w="1203"/>
        <w:gridCol w:w="1449"/>
        <w:gridCol w:w="1433"/>
        <w:gridCol w:w="952"/>
        <w:gridCol w:w="903"/>
        <w:gridCol w:w="1420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вки вычислительной техники осуществлялись за счет областных и/или местных средств (&lt;0 &gt; компьютеров, &lt;0 &gt; сканеров, &lt; 0&gt; кино- и фотокамер, &lt;0 &gt; минитипографий, &lt;0 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3100"/>
        <w:gridCol w:w="39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МКУК КДО «Краснозерского района Новосибирской области»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адовский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lang w:val="en-US"/>
              </w:rPr>
              <w:t>sadovyydka@mail.r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154"/>
        <w:gridCol w:w="160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сто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3 шт. 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 (микшерный пуль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 шт.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Ноутбук 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>
          <w:spacing w:val="-2"/>
          <w:w w:val="101"/>
        </w:rPr>
      </w:pPr>
      <w:r>
        <w:rPr>
          <w:spacing w:val="-2"/>
          <w:w w:val="101"/>
        </w:rPr>
        <w:t xml:space="preserve">Возраст и образование кадров   </w:t>
      </w:r>
      <w:r>
        <w:rPr>
          <w:b/>
          <w:color w:val="FF0000"/>
          <w:spacing w:val="-2"/>
          <w:w w:val="101"/>
        </w:rPr>
        <w:t>Домов культуры и клубов</w:t>
      </w:r>
      <w:r>
        <w:rPr>
          <w:spacing w:val="-2"/>
          <w:w w:val="101"/>
        </w:rPr>
        <w:t xml:space="preserve"> 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</w:tbl>
    <w:p>
      <w:pPr>
        <w:pStyle w:val="Style14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3 г.</w:t>
      </w:r>
      <w:r>
        <w:rPr/>
        <w:t xml:space="preserve"> в сфере КДУ  занято &lt;5 &gt; чел., в т.ч. &lt;5 &gt; основных работников, в т.ч. руководителей &lt;0 &gt; чел.</w:t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Потребность КДУ в кадрах:</w:t>
      </w:r>
    </w:p>
    <w:p>
      <w:pPr>
        <w:pStyle w:val="Normal"/>
        <w:keepNext w:val="true"/>
        <w:widowControl/>
        <w:ind w:firstLine="600"/>
        <w:jc w:val="both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адовское М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адов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Аккомпаниатор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4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98"/>
        <w:gridCol w:w="1984"/>
        <w:gridCol w:w="3402"/>
        <w:gridCol w:w="255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проекта «Творческие лю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О специа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 xml:space="preserve">Наименование учебного  заведения,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илко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ГОУВО  «Челябинский государственный институт культуры»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 5&gt; чел., что составляет &lt; 100&gt; % от общего числа работников сферы культуры (без МОП). 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2 г. получили подготовку по новым информационным технологиям &lt;0 &gt; чел. Получили подготовку по проблемам менеджмента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2 г. всего аттестовано &lt;5</w:t>
      </w:r>
      <w:r>
        <w:rPr/>
        <w:t xml:space="preserve"> 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2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0 &gt; чел., из них &lt;0 &gt; орденами и &lt; &gt; медалями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0 &gt; чел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0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2 года</w:t>
      </w:r>
      <w:r>
        <w:rPr>
          <w:rFonts w:cs="Times New Roman" w:ascii="Times New Roman" w:hAnsi="Times New Roman"/>
          <w:lang w:val="ru-RU"/>
        </w:rPr>
        <w:t xml:space="preserve"> медалями Новосибирской области награждены &lt;0 &gt; человек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мятными знаками к юбилею Новосибирской области награждены &lt;0 &gt; человек ( ФИО, должность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раждены почетными грамотами Губернатора &lt;0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0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0 &gt; человек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 0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четными грамотами других государственных органов власти, организаций и ведомств (всех уровней) &lt;0 &gt; человек. (ФИО, должность, название награды)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u w:val="single"/>
          <w:lang w:val="ru-RU"/>
        </w:rPr>
        <w:t>Основными задачами развития отрасли на территории МО,которые решались в 2022 году, являлись: &lt;перечень задач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К достижениям развития  за 2022 год могут быть отнесены сле</w:t>
        <w:softHyphen/>
        <w:t>дующие результаты: &lt;перечень достижений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b/>
          <w:lang w:val="ru-RU"/>
        </w:rPr>
        <w:t>принято участие в &lt;1&gt; международных, &lt;0&gt; всероссийских, &lt;0 &gt; межрегиональных, &lt;2 &gt; областных, &lt;0 &gt; межрайонных и &lt;8 &gt; районных мероприятиях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 xml:space="preserve">Количество 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b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Зональные , межпоселенческ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лось &lt; &gt; заседаний Совета по культуре и искусству при главе ад</w:t>
        <w:softHyphen/>
        <w:t>министрации &lt;наименование территории&gt; по вопросам: &lt;перечень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опросы, рассмотренные на планерках у Главы (</w:t>
      </w:r>
      <w:r>
        <w:rPr>
          <w:rFonts w:cs="Times New Roman" w:ascii="Times New Roman" w:hAnsi="Times New Roman"/>
          <w:b/>
          <w:color w:val="FF0000"/>
          <w:lang w:val="ru-RU"/>
        </w:rPr>
        <w:t>наиболее значимые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наименование территории&gt;: &lt;перечень&gt;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МО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i/>
        </w:rPr>
        <w:t xml:space="preserve"> </w:t>
      </w:r>
      <w:r>
        <w:rPr>
          <w:i/>
        </w:rPr>
        <w:t>Мы часто выезжаем с концертными программами в сельские клубы нашего КДЦ. Для музыкального сопровождения концертов нам необходим ноутбук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Лидия</cp:lastModifiedBy>
  <cp:lastPrinted>2020-10-14T14:51:00Z</cp:lastPrinted>
  <dcterms:modified xsi:type="dcterms:W3CDTF">2022-12-20T07:06:00Z</dcterms:modified>
  <cp:revision>67</cp:revision>
  <dc:subject/>
  <dc:title>&lt;Наименование федерального округа&gt;</dc:title>
</cp:coreProperties>
</file>