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7486"/>
      </w:tblGrid>
      <w:tr>
        <w:trPr>
          <w:trHeight w:val="235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Октябрьского сельсовет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9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                                      /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Б. Юд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КУК «КДО Краснозер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/                    /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.И.Абрамо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чать</w:t>
            </w:r>
          </w:p>
        </w:tc>
      </w:tr>
      <w:tr>
        <w:trPr>
          <w:trHeight w:val="1790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Октябрьского ДК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                                /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М.Тать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культуры  Октябрьский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лан деятельности учреждения культуры на год включает следующие разделы (подплан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903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полное и сокращенное, по уставу)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дом культуры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 ул. Школьная 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57-61-60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К, сельского совета, школы):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ktyab05@mail.ru</w:t>
              </w:r>
            </w:hyperlink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, ссылка на страницу на сайте учредителя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sk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2. Цели и задачи на плановы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рганизация досуга населения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вышение качества проводимых мероприяти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одить работу по возрождению народных традиций, обычаев, праздников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ак можно внимательней относиться  к запросам населения и как можно полнее удовлетворять их спрос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азвитие художественной культуры на селе, выявление и сохранение народных талантов, лучших детских и юношеских исполнителей, повышение художественного уровня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оспитание у подрастающего поколения чувства патриотизма и любви к Родине, уважения к традициям своего народ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ропаганда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. План деятельности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основные  контрольные показатели годов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казываются цифры – выполнение плана  2020 года, и сколько планируется провести мероприятий, кинопоказов; указать  количе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убных формирований, а так же финансовое обеспечение на проведение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о мероприятий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План  мероприятий </w:t>
      </w:r>
      <w:r>
        <w:rPr>
          <w:rFonts w:cs="Times New Roman" w:ascii="Times New Roman" w:hAnsi="Times New Roman"/>
          <w:i/>
          <w:sz w:val="28"/>
          <w:szCs w:val="28"/>
        </w:rPr>
        <w:t>( по каждому структурному подразделению отдельно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1 Октябрьский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"/>
        <w:gridCol w:w="1953"/>
        <w:gridCol w:w="27"/>
        <w:gridCol w:w="1798"/>
        <w:gridCol w:w="20"/>
        <w:gridCol w:w="8"/>
        <w:gridCol w:w="1771"/>
        <w:gridCol w:w="66"/>
        <w:gridCol w:w="2637"/>
        <w:gridCol w:w="58"/>
        <w:gridCol w:w="1920"/>
        <w:gridCol w:w="67"/>
        <w:gridCol w:w="2553"/>
      </w:tblGrid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группа, категория ауд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,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- старше 35 лет,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 инклюзивные,  с участием инвалидов и лиц с ОВ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ая дискот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искот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70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искот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искот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вечеринк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етска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для дете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свят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24 лет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   старше 24 л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старый Новый год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, вечер – отдых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9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е забавы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9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«Она звалась Татьяной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скотек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24 лет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   старше 24 л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пропаганда традиций  национальных культур;</w:t>
            </w:r>
          </w:p>
        </w:tc>
      </w:tr>
      <w:tr>
        <w:trPr>
          <w:trHeight w:val="49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 900 блока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й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</w:tr>
      <w:tr>
        <w:trPr>
          <w:trHeight w:val="49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Деда Мороза и Снегурочки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9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хорошо иметь друзей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о -игровая программа в клубе «Веселая карусель»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интернет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Квес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Ж</w:t>
            </w:r>
          </w:p>
        </w:tc>
      </w:tr>
      <w:tr>
        <w:trPr>
          <w:trHeight w:val="5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17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хо Афганской войны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ическое</w:t>
            </w:r>
          </w:p>
        </w:tc>
      </w:tr>
      <w:tr>
        <w:trPr>
          <w:trHeight w:val="5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 ка мальчики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ам Отечества посвящается….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ическое</w:t>
            </w:r>
          </w:p>
        </w:tc>
      </w:tr>
      <w:tr>
        <w:trPr>
          <w:trHeight w:val="5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6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spacing w:before="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ановись и подума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24 лет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24 л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ое гул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счастливы всег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татуса семьи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ение – вчерашний день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беседа в клубе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 и Россия вместе и навсег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тическая бес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24 лет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24 лет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 – патриот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 в ладошка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о-Игровая программа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Веселая 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 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тическая бес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16"/>
        <w:gridCol w:w="1869"/>
        <w:gridCol w:w="2694"/>
        <w:gridCol w:w="1984"/>
        <w:gridCol w:w="2943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смеха и  шутки не можем ни минутк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ожарной безопасности, о вред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Ж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здоро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Ж!!!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досуга</w:t>
            </w:r>
          </w:p>
        </w:tc>
      </w:tr>
      <w:tr>
        <w:trPr>
          <w:trHeight w:val="1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</w:tblGrid>
            <w:tr>
              <w:trPr>
                <w:trHeight w:val="884" w:hRule="atLeast"/>
              </w:trPr>
              <w:tc>
                <w:tcPr>
                  <w:tcW w:w="2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Никого на свет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26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262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нее»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-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гарин  Первый в космо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а-патриотическое</w:t>
            </w:r>
          </w:p>
        </w:tc>
      </w:tr>
      <w:tr>
        <w:trPr>
          <w:trHeight w:val="1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 з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хорошего на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ность –самая лучшая привычка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рекра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мероприятие, посвященное 9 ма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Победа в Сердце каждого жив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Наша Великая Побе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кция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а патриотическое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 воздухе, на суше, на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Алыми парусами пионе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а-патриотическое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, которые нас берег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века несущие свет» ко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а-патриотическое</w:t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здоровью вред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</w:tbl>
    <w:p>
      <w:pPr>
        <w:pStyle w:val="Normal"/>
        <w:spacing w:before="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ские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патриоты, мы дети России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 патриотическое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я Тро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жусь тобой, моя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а-патриотическое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летнего календ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родные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вас жив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 патриотическое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 патриотическое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окол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оды детских об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нь Ивана Купала или в поисках волшебного цве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иг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 Куп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етра и Февро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татуса семьи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етра и Февро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татуса семьи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лета на асфальт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 профессий хороших и раз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ещения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ружбы и доб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мировая война: великая и забыт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-патриотическая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клоу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овый спас встреч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откр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й симв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йского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в шокола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игровая  программа 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цветок» программа на 1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 жестоких месяца войны после победы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ное небо над головой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тебя, Бесл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вытворя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звость-норма жизни!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шего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цв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сенних бу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убь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для бабушки и дед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 «А в сердце молодость поет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исто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Клуб «Веселая карусе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лерея осеннего ц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цветов,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эстетическое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кл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- игровая программа 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цк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дуб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9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 патриотическое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единстве си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 един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- игровая про Клуб «Веселая карусель» 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ь, Сибирь, люблю твои края.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а круглым столом старожилов посел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Береги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 патриотическое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«От рядового до генера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 дню всероссийского призыв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 патриотическое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хочу молчать о вреде ……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Деда Мороз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зимние нар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ультифляндию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кино посвящаетс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милая мама..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 мамам посвящается ….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Цветик-семицвет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вслух-анализ, ко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эстетическое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 Волшебный клубочек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готовление подарков и сувениров для детей-инвалидов Клуб «Береги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сть память, которой не будет кон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ая акция День неизвестного сол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-Информационный час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ниге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 патриотическое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орогу осилит идущи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людей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-гололе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, с раздачей буклетов детям 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потехи» игровая програм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 патриотическое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 патриотическое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 новогодни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-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стерская Снежной королев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укра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Береги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негов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то раз под Новый год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 «Одна прост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 старше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деятельность клубных формирований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3.3.1 Октябрьский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14"/>
        <w:gridCol w:w="2804"/>
        <w:gridCol w:w="1617"/>
        <w:gridCol w:w="2997"/>
        <w:gridCol w:w="280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В том числе , инклюзивные объединения, включающие  в состав инвалидов и лиц с ОВЗ (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4"/>
                <w:szCs w:val="24"/>
              </w:rPr>
              <w:t>отметить знаком +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детей до 14 лет</w:t>
            </w:r>
          </w:p>
        </w:tc>
      </w:tr>
      <w:tr>
        <w:trPr>
          <w:trHeight w:val="44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ансамбль«Росин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аев П.В.</w:t>
            </w:r>
          </w:p>
        </w:tc>
      </w:tr>
      <w:tr>
        <w:trPr>
          <w:trHeight w:val="30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мешанный «ОРН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берт И.Я.</w:t>
            </w:r>
          </w:p>
        </w:tc>
      </w:tr>
      <w:tr>
        <w:trPr>
          <w:trHeight w:val="2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ое пе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 Л.В.</w:t>
            </w:r>
          </w:p>
        </w:tc>
      </w:tr>
      <w:tr>
        <w:trPr>
          <w:trHeight w:val="29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И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 Л.В.</w:t>
            </w:r>
          </w:p>
        </w:tc>
      </w:tr>
      <w:tr>
        <w:trPr>
          <w:trHeight w:val="3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гита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аев П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«Мельпоме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творчеств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телёва Н.А.</w:t>
            </w:r>
          </w:p>
        </w:tc>
      </w:tr>
      <w:tr>
        <w:trPr>
          <w:trHeight w:val="3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«Муз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телёва Н.А.</w:t>
            </w:r>
          </w:p>
        </w:tc>
      </w:tr>
      <w:tr>
        <w:trPr>
          <w:trHeight w:val="32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«Изюмин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телёва Н.А.</w:t>
            </w:r>
          </w:p>
        </w:tc>
      </w:tr>
      <w:tr>
        <w:trPr>
          <w:trHeight w:val="64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селая карусель» - игр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 Л.В.</w:t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«Золотая ракет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В.Д.</w:t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В.Д.</w:t>
            </w:r>
          </w:p>
        </w:tc>
      </w:tr>
      <w:tr>
        <w:trPr>
          <w:trHeight w:val="213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молодежи 15 -35 лет</w:t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Н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берт И.Я.</w:t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 Л.В.</w:t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И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 Л.В.</w:t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«Мельпоме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телёва Н.А.</w:t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«Муз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телёва Н.А.</w:t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В.Д.</w:t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«Золотая ракет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В.Д.</w:t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олотая шайб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В.Д.</w:t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Кожаный мяч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В.Д.</w:t>
            </w:r>
          </w:p>
        </w:tc>
      </w:tr>
      <w:tr>
        <w:trPr>
          <w:trHeight w:val="219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посетителей от 35  лет и старше</w:t>
            </w:r>
          </w:p>
        </w:tc>
      </w:tr>
      <w:tr>
        <w:trPr>
          <w:trHeight w:val="35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 Л.В.</w:t>
            </w:r>
          </w:p>
        </w:tc>
      </w:tr>
      <w:tr>
        <w:trPr>
          <w:trHeight w:val="23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И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 Л.В.</w:t>
            </w:r>
          </w:p>
        </w:tc>
      </w:tr>
      <w:tr>
        <w:trPr>
          <w:trHeight w:val="49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Октябрьский сувенир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берт И.Я.</w:t>
            </w:r>
          </w:p>
        </w:tc>
      </w:tr>
      <w:tr>
        <w:trPr>
          <w:trHeight w:val="64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аздоль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берт И.Я.</w:t>
            </w:r>
          </w:p>
        </w:tc>
      </w:tr>
      <w:tr>
        <w:trPr>
          <w:trHeight w:val="69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Вторая молодост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К.М.</w:t>
            </w:r>
          </w:p>
        </w:tc>
      </w:tr>
      <w:tr>
        <w:trPr>
          <w:trHeight w:val="53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Глубин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К.М.</w:t>
            </w:r>
          </w:p>
        </w:tc>
      </w:tr>
      <w:tr>
        <w:trPr>
          <w:trHeight w:val="40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клуб «Берегин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телёва Н.А.</w:t>
            </w:r>
          </w:p>
        </w:tc>
      </w:tr>
      <w:tr>
        <w:trPr>
          <w:trHeight w:val="4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В.Д.</w:t>
            </w:r>
          </w:p>
        </w:tc>
      </w:tr>
      <w:tr>
        <w:trPr>
          <w:trHeight w:val="5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ные формирования для  ветеран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К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. Юбилеи года </w:t>
      </w:r>
      <w:r>
        <w:rPr>
          <w:rFonts w:cs="Times New Roman" w:ascii="Times New Roman" w:hAnsi="Times New Roman"/>
          <w:sz w:val="24"/>
          <w:szCs w:val="24"/>
        </w:rPr>
        <w:t xml:space="preserve">(учреждения,  персоналии и коллективы)- </w:t>
      </w:r>
      <w:r>
        <w:rPr>
          <w:rFonts w:cs="Times New Roman" w:ascii="Times New Roman" w:hAnsi="Times New Roman"/>
          <w:i/>
          <w:sz w:val="24"/>
          <w:szCs w:val="24"/>
        </w:rPr>
        <w:t>по КДЦ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пециалис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форма поощрения (грамота, благ.письмо и т.д.)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 Кадровая политика</w:t>
      </w:r>
      <w:r>
        <w:rPr>
          <w:rFonts w:cs="Times New Roman" w:ascii="Times New Roman" w:hAnsi="Times New Roman"/>
          <w:sz w:val="24"/>
          <w:szCs w:val="24"/>
        </w:rPr>
        <w:t>. Указать необходимость в повышении квалификации работников,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ом «Лестница успеха» </w:t>
      </w:r>
      <w:r>
        <w:rPr>
          <w:rFonts w:cs="Times New Roman" w:ascii="Times New Roman" w:hAnsi="Times New Roman"/>
          <w:i/>
          <w:sz w:val="24"/>
          <w:szCs w:val="24"/>
        </w:rPr>
        <w:t>- заполняется по КДЦ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61"/>
        <w:gridCol w:w="2293"/>
        <w:gridCol w:w="3424"/>
        <w:gridCol w:w="315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.  Хозяйствен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Указать плановые ремонты, приобретения и требуемые денежные средства </w:t>
      </w:r>
      <w:r>
        <w:rPr>
          <w:rFonts w:cs="Times New Roman" w:ascii="Times New Roman" w:hAnsi="Times New Roman"/>
          <w:i/>
          <w:sz w:val="24"/>
          <w:szCs w:val="24"/>
        </w:rPr>
        <w:t>( по КДЦ в цел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2"/>
        <w:gridCol w:w="2578"/>
        <w:gridCol w:w="2146"/>
        <w:gridCol w:w="1926"/>
        <w:gridCol w:w="1328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440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yab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1:00Z</dcterms:created>
  <dc:creator>Дмитрий</dc:creator>
  <dc:description/>
  <cp:keywords/>
  <dc:language>en-US</dc:language>
  <cp:lastModifiedBy>Лидия</cp:lastModifiedBy>
  <cp:lastPrinted>2021-12-21T19:34:00Z</cp:lastPrinted>
  <dcterms:modified xsi:type="dcterms:W3CDTF">2022-05-17T08:01:00Z</dcterms:modified>
  <cp:revision>15</cp:revision>
  <dc:subject/>
  <dc:title/>
</cp:coreProperties>
</file>