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олыбельского ДК                                                                          Директор МКУК «КДО Краснозерского района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Е.А. Эскина                                                                            ____________________________ И.И. Абрамова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</w:t>
        <w:tab/>
        <w:t xml:space="preserve">                   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ыбельского сельсовета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Т.А.Горбачева</w:t>
        <w:tab/>
        <w:t xml:space="preserve">                  </w:t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ский До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раткая характеристика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полное и сокращенное, по уставу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ский Дом куль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12 Новосибирская область, Краснозерский район, село Колыбелька, улица Центральная. дом 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57)6134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ebeldk@yandex.ru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и рабочая ссылка на страницу на сайте учре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ibel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на плановый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щественных потребностей, сохранение и развитие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коллективов, кружков любительского художественного творчества, любительских объединении и клубов по интересам, других клубных формирован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выставок и других форм показа результатов творческой деятельности клубных формирований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других театрально-зрелищных и выставочных мероприят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кинофильмов и видеопрограм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других театрально-зрелищных выставочных мероприят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детских утренников, игровых и других культурно-развлекательных программ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библиотеки с учетом потребн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ультуры на сел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патриотическое воспитание молодеж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искусству и культур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пенсионе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деятельности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основные контрольные показатели годового плана (в целом по ДК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132"/>
        <w:gridCol w:w="2957"/>
        <w:gridCol w:w="2957"/>
        <w:gridCol w:w="2958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(фак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стием инвалидов и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(пл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с участием инвалидов и лис с ОВЗ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тители мероприятий, вс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(всег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(указать сколько средств выделяется из бюджете М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План мероприятий</w:t>
      </w:r>
    </w:p>
    <w:p>
      <w:pPr>
        <w:pStyle w:val="Normal"/>
        <w:jc w:val="center"/>
        <w:rPr/>
      </w:pPr>
      <w:r>
        <w:rPr/>
        <w:t>Колыбельский Дом культуры</w:t>
      </w:r>
    </w:p>
    <w:tbl>
      <w:tblPr>
        <w:tblW w:w="15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77"/>
        <w:gridCol w:w="2039"/>
        <w:gridCol w:w="1701"/>
        <w:gridCol w:w="2126"/>
        <w:gridCol w:w="2087"/>
        <w:gridCol w:w="234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-отдыха, концерт, развлекательная, познавательная программа, кинопоказы, кинофестивал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музей, библиотека, школа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Дошколь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рше 35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сион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с участием инвалидов и лиц с ОВ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и здорового образа жизни среди на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мик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рше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ое водосвяти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рше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вят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ства до Крещ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инес нам почтальо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дню Российской печа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бу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й переполо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звездой Хрис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Росс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езен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обожденный Ленинград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отры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околице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-игровая 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зкий поклон Вам, земля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, посвященный выводу войск из Афганиста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ейский калейдоскоп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 у самова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рай в годы вой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амя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выводу войск из Афганиста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амя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– живая душа нар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русского язы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тен Сталингра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мовог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дружит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ский вете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музыкальный веч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богатыр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дорогое, что есть – жизн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0 секунд музыки и тан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– кормилица, нынче именинни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богатство на ве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источник вдохнов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о-познавательная программ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е, как самой дорого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Росс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 гостиная, посвященная памяти В. Толкунов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с нам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ряд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Т кружка «Зимняя вишн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, старинная, румяная, да блинна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, посвященный дню воссоединения Крыма с Росси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цы спор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ума 21 ве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Барб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ам не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мкие чт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м землю – наш д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юном месяце апреля, в старом парке тает снег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ко Дню смех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игровая программа, посвященная дню здор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к – от семи недуг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умелы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помнит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док праздничный кулич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с нам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рекрасна – не потрать ее напрасн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здор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бо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ко Дню тан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без улыбки, просто ошиб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ко Дню смех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уляю по апрелю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говорить друг другу комплимент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, посвященное 9 м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 вновь стоим у Обел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ь погибшим, наследство – жи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 снова май, цветы, салют и сл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мя тебе – Побе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икто не забыт – ничто не забы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тех, которых забывать нельз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икни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ушеств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 вмест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 и буки, мудрой нау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– себе вредит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рекрасный яркий, майский день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пионерское дет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спомин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ша с тобой биограф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к 100-летию пионерской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орбачева до Пути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, Россия, Родина мо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забывайте грозные год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-рекв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- каникул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мкие чтения «Читаем Пушки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ёмся за руки друзь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ой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лнечный кружок, заходи скорей друж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фольклорная программа, посвященная троиц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встречи так трогают душ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тье поле победы и слав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, посвященный битве на Курской дуг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жара не помеха – будут танцы и много смех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всех знает Россию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без наркотик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в рамках Международного дня борьбы с наркомани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калейдоскоп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м не скучаем – троицу встречае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 семейный очаг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, что есть семь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наша жизнь иг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ов день. Традиции и обыча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иваш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орная феер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– мы си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йся больше, проживешь дольш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Купала – обливай  кого попал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тоит наше спасиб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смеемся – удаче улыбнемс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хран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Памяти боевой сла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я Пророк – лето улов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шего дво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эстафет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триколо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ин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виктор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труд – вместе иду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 греет флаг державны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цвет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й – как он приятен, вкусен, крепок, аромате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, посвященные чайной церемо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триколор – звучит гордо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ел Спас – держи рукавички про запа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новь звенит звон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виняется террориз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кроссворд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 нужен ми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развлекательная а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а Памя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Бесл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картошк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добро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мощ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ресс хорошего настро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без мас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, посвященный Дню борьбы с терроризм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каф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олоды, удачливы, активные, веселы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м на Покр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ых культу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частичку серд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желани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буду последни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реде наркот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ешь молодеж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космос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всему голо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ой беды не бывае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ерем нашу планету вмест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вечно молоды душо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моей бабуш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х рук мастер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искус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 с поклоном и любовью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до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родство и мудрость седи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ная симфо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овощ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н и Пожарский – защитники Росс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ец народных сказ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потеш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и национальной куль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живой приро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е народов – единство стра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женщина осталась мамой и мы ее за это чти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ы не беда, коль душа мол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ушу музыкой леч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 хороших выходны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курения и алкогол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документ стра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посвященная Дню конститу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 воспит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касается каждог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ПИ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зажига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и нестареющи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в рамках декады инвали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ом, шуткой, без забот, встретим этот Новый год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шар желани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амбу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жизн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до 3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ердц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обрых де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, еду я по свет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 станция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узо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нежин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клубных формир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ский Дом куль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о спис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инклюзивные объединения, включающие в состав инвалидов и лиц с ОВЗ (отметить значком +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жанр твор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танц. групп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танц. групп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.группа «Горо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 клуб «Мурав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клуб «Быстрая рак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сольного пения (де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е масте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жанров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на Е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молодежи 15-35 л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сольного пения (взросл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ый клуб «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клуб «Но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посетителей от 35 лет и старш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настольного тенниса «Рак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бильярда «Круглы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вок.группа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клуб «Зимняя ви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настольных игр (шашки, шахматы, домино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,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К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Г.П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енко С.П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ветеран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 здоровом теле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У самовар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те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И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Юбилеи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, название коллектива,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пециалиста, вид деятельности коллектива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юбилея (указать год – 50-летие, 60-летие, 25-летие творческой деятельности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форма поощрения (грамота, благ. письмо и т.д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здел 5. Кадровая поли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 специали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сроки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(курсы, семинары, творческие лаборатории и т.д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прав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Хозяйствен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39"/>
        <w:gridCol w:w="2390"/>
        <w:gridCol w:w="2339"/>
        <w:gridCol w:w="2059"/>
        <w:gridCol w:w="1801"/>
        <w:gridCol w:w="1457"/>
      </w:tblGrid>
      <w:tr>
        <w:trPr>
          <w:trHeight w:val="31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монтные работ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, планируемого приобре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инансовые затраты, всего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1">
    <w:name w:val="Стиль1"/>
    <w:basedOn w:val="Footnote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14:00Z</dcterms:created>
  <dc:creator>User</dc:creator>
  <dc:description/>
  <cp:keywords/>
  <dc:language>en-US</dc:language>
  <cp:lastModifiedBy>User</cp:lastModifiedBy>
  <cp:lastPrinted>2021-12-13T10:46:00Z</cp:lastPrinted>
  <dcterms:modified xsi:type="dcterms:W3CDTF">2021-12-13T03:47:00Z</dcterms:modified>
  <cp:revision>7</cp:revision>
  <dc:subject/>
  <dc:title/>
</cp:coreProperties>
</file>