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Майского</w:t>
      </w:r>
      <w:r>
        <w:rPr>
          <w:sz w:val="36"/>
          <w:szCs w:val="36"/>
        </w:rPr>
        <w:t xml:space="preserve"> МО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лощадь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Майского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О &gt; составляет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40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квадратных километров и включает &lt; &gt; городов,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 w:val="false"/>
          <w:sz w:val="20"/>
          <w:szCs w:val="20"/>
        </w:rPr>
        <w:t>&gt; сельских населенных пунктов. Население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36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 человек, в т.ч. город</w:t>
        <w:softHyphen/>
        <w:t>ское &lt; &gt;. человек, сельское &lt; &gt;  человек. Плотность населения на 1 кв. километр &lt; &gt; человек. Административный центр -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С Майское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(население -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980</w:t>
      </w:r>
      <w:r>
        <w:rPr>
          <w:rFonts w:cs="Times New Roman" w:ascii="Times New Roman" w:hAnsi="Times New Roman"/>
          <w:b w:val="false"/>
          <w:sz w:val="20"/>
          <w:szCs w:val="20"/>
        </w:rPr>
        <w:t>&gt; тыс. человек). Расстояние о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от Майского </w:t>
      </w:r>
      <w:r>
        <w:rPr>
          <w:rFonts w:cs="Times New Roman" w:ascii="Times New Roman" w:hAnsi="Times New Roman"/>
          <w:b w:val="false"/>
          <w:sz w:val="20"/>
          <w:szCs w:val="20"/>
        </w:rPr>
        <w:t>&gt; до р.п. Краснозерского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километров.   В &lt;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Майском </w:t>
      </w:r>
      <w:r>
        <w:rPr>
          <w:rFonts w:cs="Times New Roman" w:ascii="Times New Roman" w:hAnsi="Times New Roman"/>
          <w:b w:val="false"/>
          <w:sz w:val="20"/>
          <w:szCs w:val="20"/>
        </w:rPr>
        <w:t>МО &gt; проживаю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украинцы- 20</w:t>
      </w:r>
      <w:r>
        <w:rPr>
          <w:rFonts w:cs="Times New Roman" w:ascii="Times New Roman" w:hAnsi="Times New Roman"/>
          <w:b w:val="false"/>
          <w:sz w:val="20"/>
          <w:szCs w:val="20"/>
        </w:rPr>
        <w:t>%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, казахи – 7 %, немцы – 3%, корейцы – 1%.</w:t>
      </w:r>
      <w:r>
        <w:rPr>
          <w:rFonts w:cs="Times New Roman" w:ascii="Times New Roman" w:hAnsi="Times New Roman"/>
          <w:b w:val="false"/>
          <w:sz w:val="20"/>
          <w:szCs w:val="20"/>
        </w:rPr>
        <w:t>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4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Чер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Беспя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Це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21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еть учреждений культуры и искусства &lt;Майского МО</w:t>
      </w:r>
      <w:r>
        <w:rPr/>
        <w:t>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2"/>
        <w:gridCol w:w="1596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 ЦБС Краснозё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ая библиоте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МКУК « КДО Краснозёрского района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ий Д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 Майского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38"/>
        <w:gridCol w:w="1767"/>
        <w:gridCol w:w="1723"/>
        <w:gridCol w:w="2061"/>
        <w:gridCol w:w="172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5.04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айский Д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Ордынка  </w:t>
            </w:r>
          </w:p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самбль «Барыня 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9.11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айский Д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овосибирская  Государственная Филармония Фольклорный ансамбль Рождеств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.12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айский Д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sz w:val="23"/>
                <w:szCs w:val="23"/>
              </w:rPr>
              <w:t>Российский цирк. Лучший цирк Сиби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 1 &gt; выставочных площадок Фойе Майского ДК (указать место нахождения). В тече</w:t>
        <w:softHyphen/>
        <w:t>ние 2021 года в них было проведено &lt;15 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 Мой папа солда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 выста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 Самая лучшая мама на свет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« Аромат красоты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буке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сей семьё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поделок из природных материа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ай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  Майском МО&gt; созданы и работают &lt; 34&gt; клубов и объединений по интересам (в т.ч. детских - &lt; 11&gt; ед.), в ко</w:t>
        <w:softHyphen/>
        <w:t xml:space="preserve">торых занимается &lt;320 &gt;  человек (в т.ч. детей - &lt;110 &gt; чел.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ёжный хор « Метелица»  которым руководитель  Бушманова Олеся Владимировна  основан 2015 год. Хор постоянно обновлялся молодыми девушками ,. Теперь  в хоре принимают участие 12 человек. Что бы расширить диапазон коллектива  ввели ещё и 2  парней . Поют на всех мероприятиях которые проходят в Майском ДК, участвуют в конкурсах. В районном конкурсе Мюзик- шоу « Три Хита» взяли 2 место.</w:t>
      </w:r>
    </w:p>
    <w:p>
      <w:pPr>
        <w:pStyle w:val="Style14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лось /  на &lt;3 &gt; добавились кружки, количество  участников увеличи</w:t>
        <w:softHyphen/>
        <w:t>лось на &lt;19 &gt; тыс. человек, &lt;1 &gt; творческих любительских коллективов имеют почетное звание «народный» и «образцовый» (в 2020 году их было &lt; 1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бластной фестиваль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 Русская песня – душа народ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Онлай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родный хор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Лауреат 3 степени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сероссийский 7 фестиваль православной культуры и традиций малых городов и сельских поселений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уси» София – 2021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Онлай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родный хор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Районный праздник сельхозработни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зерский Р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родный хор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рание трудовых коллективов по итогам 2020г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аснозерский Р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ародный хор Майского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 Майском МО&gt;  функционирует &lt;1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18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ий Д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3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МКУК « КДО Краснозёрского района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8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лось / уменьшилось - на &lt; 1&gt; ед. (указать причины увеличения / снижения). В связи с закрытием Чернаковского клуба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айском МО&gt; в 2021 году насчитывается  &lt;1 &gt; библиотек - структурных подразделений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ая сельская администрац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 Майс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3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Филиал №17, передвиж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 здании  Майского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93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936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680&gt; человек. Процент охвата населения МО библиотечным обслуживанием составляет &lt;60 &gt;. Число читателей &lt; 685&gt; человек, по сравнению с предыдущем годом {выросло} на &lt;1&gt; %.  Количество посещений составило &lt;&gt; и {выросло на &lt;1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8150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60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25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1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1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(КРАТКО, рассказать о  2-3 главных значимых мероприятиях, описать достижения, участие в областных конкурсах, награды. БЕЗ  фотографий! )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В день космонавтики в Майской библиотеке прошла  познавательно – творческая программа «Дорога во Вселенную»</w:t>
      </w:r>
      <w:r>
        <w:rPr>
          <w:shd w:fill="FFFFFF" w:val="clear"/>
        </w:rPr>
        <w:t xml:space="preserve"> для начальных классов. Ребятам рассказали о первом полете человека в космос, о космонавте Ю.А. Гагарине. Юные читатели познакомились  с книжно- иллюстративной выставкой «Ты, я и планета Земля», на которой представлены иллюстративные энциклопедии и научно – популярные издания. Далее ребята с удовольствием приняли участие в мастер классе «Космос зовёт», где выполнили модели ракет из бумаги в технике оригами. Сделанные «космические» поделки не оставили никого равнодушными.</w:t>
      </w:r>
    </w:p>
    <w:p>
      <w:pPr>
        <w:pStyle w:val="Normal"/>
        <w:jc w:val="both"/>
        <w:rPr/>
      </w:pPr>
      <w:r>
        <w:rPr>
          <w:b/>
        </w:rPr>
        <w:t>На Весеннем празднике «Благовещение с небес – с нами чудо из чудес»</w:t>
      </w:r>
      <w:r>
        <w:rPr/>
        <w:t xml:space="preserve"> юных читателей  познакомили  с историей, обрядами, традициями и приметами этого праздника и в конце праздника прошёл час изготовления Голубя- символа этого праздника.И книжная выставка «Духовных книг божественная мудрость» присутствующих совершила путешествие в удивительный мир православной книги, в котором слова «вера», «честь», «мужество» и «любовь»  никогда не обесценивалась и не теряла своего смысл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Calibri"/>
          <w:b/>
          <w:i w:val="false"/>
        </w:rPr>
        <w:t>IXобластной конкурс чтецов  в двух номинациях Леся Украинка и А. Барто  Областной Новосибирский дом национальных культур имени Заволокина  Марченко Т.В. Специальный диплом, учащиеся Новиков Алексей и Вотяков Иван за участие. Областной молодежный конкурс комиксов «Российские космические приключения» Областная Новосибирская юношеская библиотека   участник Таряник Максим лауреат 3 степени в номинации «Почему кошки не бывали в космосе» Название «Готов к полету»Творческий конкурс  «Несу добро в ладошках» посвященный сибирским поэтам М.Сафиулина и О.Фокиной Новиков Алексей дипломант II степени</w:t>
      </w:r>
    </w:p>
    <w:p>
      <w:pPr>
        <w:pStyle w:val="Heading1"/>
        <w:ind w:left="0" w:hanging="0"/>
        <w:rPr>
          <w:rStyle w:val="Emphasis"/>
          <w:rFonts w:eastAsia="Calibri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  <w:shd w:fill="FFFFFF" w:val="clear"/>
          <w:lang w:val="ru-RU"/>
        </w:rPr>
      </w:pPr>
      <w:r>
        <w:rPr/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FF0000"/>
          <w:spacing w:val="-3"/>
          <w:lang w:val="ru-RU"/>
        </w:rPr>
      </w:pPr>
      <w:r>
        <w:rPr>
          <w:rFonts w:cs="Times New Roman"/>
          <w:b/>
          <w:color w:val="FF0000"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 МО&gt; поставлено на  охрану &lt; 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2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42"/>
        <w:gridCol w:w="1545"/>
        <w:gridCol w:w="1125"/>
        <w:gridCol w:w="2398"/>
        <w:gridCol w:w="1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 Майском МО&gt;  насчитывается __1 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>
          <w:highlight w:val="yellow"/>
        </w:rPr>
        <w:t xml:space="preserve">В 2021 г. проведены работы на памятниках:  ( </w:t>
      </w:r>
      <w:r>
        <w:rPr>
          <w:b/>
          <w:highlight w:val="yellow"/>
        </w:rPr>
        <w:t>перечислить все, суммы затраченны</w:t>
      </w:r>
      <w:r>
        <w:rPr>
          <w:highlight w:val="yellow"/>
        </w:rPr>
        <w:t>)</w:t>
      </w:r>
      <w:r>
        <w:rPr>
          <w:sz w:val="24"/>
          <w:szCs w:val="24"/>
          <w:highlight w:val="yellow"/>
          <w:lang w:eastAsia="en-US"/>
        </w:rPr>
        <w:t xml:space="preserve"> Реализация проекта в рамках Президентского Гранта на сумму </w:t>
      </w:r>
      <w:r>
        <w:rPr>
          <w:b/>
          <w:sz w:val="24"/>
          <w:szCs w:val="24"/>
          <w:highlight w:val="yellow"/>
          <w:u w:val="single"/>
          <w:lang w:eastAsia="en-US"/>
        </w:rPr>
        <w:t>424, 5 тыс. рублей</w:t>
      </w:r>
      <w:r>
        <w:rPr>
          <w:sz w:val="24"/>
          <w:szCs w:val="24"/>
          <w:highlight w:val="yellow"/>
          <w:lang w:eastAsia="en-US"/>
        </w:rPr>
        <w:t xml:space="preserve"> + 22700 не финансовое участие  - работа волонтёров, венок, доставка мемориалов, – </w:t>
      </w:r>
      <w:r>
        <w:rPr>
          <w:color w:val="FF0000"/>
          <w:sz w:val="24"/>
          <w:szCs w:val="24"/>
          <w:highlight w:val="yellow"/>
          <w:lang w:eastAsia="en-US"/>
        </w:rPr>
        <w:t xml:space="preserve">ремонт </w:t>
      </w:r>
      <w:r>
        <w:rPr>
          <w:sz w:val="24"/>
          <w:szCs w:val="24"/>
          <w:highlight w:val="yellow"/>
          <w:lang w:eastAsia="en-US"/>
        </w:rPr>
        <w:t xml:space="preserve">памятника в поселке Чернаки </w:t>
      </w:r>
      <w:r>
        <w:rPr>
          <w:highlight w:val="yellow"/>
        </w:rPr>
        <w:t xml:space="preserve"> -</w:t>
      </w:r>
      <w:r>
        <w:rPr>
          <w:color w:val="FF0000"/>
          <w:highlight w:val="yellow"/>
        </w:rPr>
        <w:t>447,2 т.р в с Чернаки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Майский сельсо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С.Майское, ул.Ломоносова, 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Дань памяти воинам, павшим за Родину в годы Великой Отечественной войн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Не провод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54:13:000000:19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Правообладатель: Майский сельсовет Краснозерского района Новосибирской област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Майский сельсов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С.Чернаки, ул.Центральная, 2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Памятник воинам, павшим на фронтах в годы Великой Отечественной вой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Локально-смет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Verdana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Договор о предастовление гранта Президента Российской Федерации на развитее гражданского общества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20-2-027607 от 24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54:13:000000:19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/>
              </w:rPr>
              <w:t>Правообладатель: Майский сельсовет Краснозерского района Новосибирской област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 МО&gt; в 2021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 &gt; учебных заведений и &lt; &gt; филиалов ( учебных площадок) в населённых пунктах МО  &lt;  Майский ДК , Майская библиотека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26050 &gt;  руб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>С утра сидит любитель рыболов- мероприятие прошло на зимней реке для любителей  зимней рыбалки.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>Юбилейный концерт Бондарева Н.Н художественного руководителя Майского ДК , чествовали и поздравляли юбиляра.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>День сельского работника-  подведения итогов года и чествование тружеников  Майской земли .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>Валенки деда Мороза - театральная постановка с концертными номерами на новый год.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>Участвовали в Международном фестивали авторского и самодеятельного коллектива « Золотая осень», Областной фестиваль « Русская душа- душа народа» , Всероссийский 7 фестиваль православной культуры и традиций малых городов и сельских поселений Руси «София – 2021», Детский международный многожанровый конкурс « Я – Артист»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 xml:space="preserve">Лауреат 2 степени Международный конкурс фестиваль « Парода искусст – ансамбль Соловушка, 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>Лауреат 1 степени Международный конкурс « Щелкунчик» ансамбль Отрада, Ансамбль Семицвет – Лауреат 2 степени Талантида, Диплом 3 степени « Сибирская глубинка» областной фольклорно этнический фестиваль. Лауреат 2 степени – Районный фестиваль конкурс Поиграем 2021 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18000&gt; тыс. руб., в т.ч. &lt; 0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айский Д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краска стен и потолков,  всего здания, покраска пола в зрительном зале, покраска батарей, замена ламп по клубу ,покраска тамбур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8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80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ский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СО Краснозёрский район С Майское.Ломоносова 11, 63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ский ДК ,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007( реконструкция), 2019- ремонт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удовли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 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ай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</w:rPr>
              <w:t>m</w:t>
            </w:r>
            <w:r>
              <w:rPr>
                <w:rFonts w:cs="Arial" w:ascii="Arial" w:hAnsi="Arial"/>
                <w:color w:val="000000"/>
                <w:shd w:fill="FFFFFF" w:val="clear"/>
              </w:rPr>
              <w:t>aiskiicdz@yandex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ttp://maiskoye.ru/sotsialnaya-infrastruktura/kultura.html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181"/>
        <w:gridCol w:w="1599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кафы 4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лы 6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улья 20шт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вешал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Шкафы – 3шт.</w:t>
              <w:b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толы – 3шт.</w:t>
              <w:br/>
              <w:br/>
              <w:t>стулья – 15шт.</w:t>
              <w:br/>
              <w:br/>
              <w:t>вешалки – 5шт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л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 балалайки</w:t>
              <w:br/>
              <w:t>3 гитары</w:t>
              <w:br/>
              <w:t>1 барабанная установка</w:t>
              <w:br/>
              <w:t>3 баяна</w:t>
              <w:br/>
              <w:t>1 гармошка</w:t>
              <w:br/>
              <w:t>1 набор шумовых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 пиани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3 балалайки</w:t>
              <w:br/>
              <w:t>3 гитары</w:t>
              <w:br/>
              <w:br/>
              <w:br/>
              <w:br/>
              <w:br/>
              <w:t>1 набор шумовых</w:t>
            </w:r>
          </w:p>
          <w:p>
            <w:pPr>
              <w:pStyle w:val="Normal"/>
              <w:jc w:val="center"/>
              <w:rPr/>
            </w:pPr>
            <w:r>
              <w:rPr/>
              <w:t>1 баян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 шту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копьютер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 ноутбука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 принтер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икшер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2 г.</w:t>
      </w:r>
      <w:r>
        <w:rPr/>
        <w:t xml:space="preserve"> в сфере культуры &lt; Майского МО&gt; занято &lt; 8&gt; чел., в т.ч. &lt; 8&gt; основных работников, в т.ч. руководителей &lt;0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айская сельская администрац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ай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еограф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Режиссёр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24"/>
                <w:szCs w:val="24"/>
              </w:rPr>
              <w:t>Аккомпаниатор,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6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1 год могут быть отнесены сле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3&gt; международных, &lt;1 &gt; всероссийских, &lt;4 &gt; межрегиональных, &lt;4 &gt; областных, &lt; &gt; межрайонных и &lt;11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 Майского МО 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4 &gt; заседаний Совета по культуре и искусству при главе ад</w:t>
        <w:softHyphen/>
        <w:t>министрации &lt;Майского МО&gt; по вопросам: &lt;работа  клубного учереждения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 решения проведения Нового года, Маслнницы, 9 мая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 была заслушанна информация о работе дома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 Кровля Майского ДК, и фасад требует ремонта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  <w:r>
        <w:rPr>
          <w:sz w:val="24"/>
          <w:szCs w:val="24"/>
        </w:rPr>
        <w:t xml:space="preserve"> Нуждаемся  в музыкальных инструментах : 3 гитары ,3  балалайки, шумовые инструменты,  1  баян. Мебель3 шкафа, 3 стола,15 стульев,5 вешалок. 3 микрафона,1 ноутбук, 1 компьютер, 1 принтер.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Нужны специалисты хореограф и режиссёр, аккомпаниатор.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User</cp:lastModifiedBy>
  <cp:lastPrinted>2020-10-14T14:51:00Z</cp:lastPrinted>
  <dcterms:modified xsi:type="dcterms:W3CDTF">2021-12-16T07:20:00Z</dcterms:modified>
  <cp:revision>45</cp:revision>
  <dc:subject/>
  <dc:title>&lt;Наименование федерального округа&gt;</dc:title>
</cp:coreProperties>
</file>