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 и любительских объединений Колыбельского Д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843"/>
        <w:gridCol w:w="1701"/>
        <w:gridCol w:w="1619"/>
        <w:gridCol w:w="1890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круж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 танц.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П.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танц.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П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анц.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, воскресе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П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ш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 вок.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Мураве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В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.В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П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клу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страя рак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воскресен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К.И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Юный дидж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 С.П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сольного п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й клуб «Ш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воскресен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К.И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-клуб «Н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настольного тенниса «Рак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воскресен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К.И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бильярда «Ш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воскресен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К.И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группа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9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воскресень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П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. вок. группа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клуб «Зимняя виш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Г.П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настольных игр (шашки, шахматы, дом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К.И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 здоровом теле, здоровый ду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мко И.Э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У самовар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того: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ДК                                                     Эск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2:00Z</dcterms:created>
  <dc:creator>Admin</dc:creator>
  <dc:description/>
  <cp:keywords/>
  <dc:language>en-US</dc:language>
  <cp:lastModifiedBy>User</cp:lastModifiedBy>
  <cp:lastPrinted>2021-12-14T10:56:00Z</cp:lastPrinted>
  <dcterms:modified xsi:type="dcterms:W3CDTF">2021-12-14T03:56:00Z</dcterms:modified>
  <cp:revision>6</cp:revision>
  <dc:subject/>
  <dc:title>СПИСОК</dc:title>
</cp:coreProperties>
</file>