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УТВЕРЖДАЮ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И.о.директора МКУК «КДО Краснозерского района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____________________А.А.Дудк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>«_____» ____________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ятого районного конкурса хоровых коллективов</w:t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окальных ансамбле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р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b/>
          <w:sz w:val="24"/>
          <w:szCs w:val="24"/>
        </w:rPr>
        <w:t xml:space="preserve"> шоу «Три хита», посвящённого 90 летию со дня образования Краснозёрского район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енное учреждение культуры «Культурно – досуговое объедин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зерского района Новосибирской области».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и совершенствование новых форм культурно-досугов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празднования  90-летия со дня образования Краснозёрского район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</w:t>
      </w:r>
      <w:r>
        <w:rPr>
          <w:rFonts w:cs="Times New Roman" w:ascii="Times New Roman" w:hAnsi="Times New Roman"/>
          <w:sz w:val="24"/>
          <w:szCs w:val="24"/>
        </w:rPr>
        <w:t>стетическо-нравственное и патриотическое воспитание молодёжи, формирование чувства гордости и любви к родному краю и своей малой Родин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пуляризация и сохранение традиций хорового пения среди молодежи, и </w:t>
      </w:r>
      <w:r>
        <w:rPr>
          <w:rFonts w:cs="Times New Roman" w:ascii="Times New Roman" w:hAnsi="Times New Roman"/>
        </w:rPr>
        <w:t>средней возрастной категории населения район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мен опытом, повышение профессионального мастерства руководителей и участников кон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е хоровое пение, для большего привлечения молодёжной аудитории, требует новых подходов и свежих идей с элементами шоу (танцев, оригинальной постановки и подачи, световых эффектов, видео)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хоровых коллективов и вокальных ансамблей </w:t>
      </w:r>
      <w:r>
        <w:rPr>
          <w:rFonts w:cs="Times New Roman" w:ascii="Times New Roman" w:hAnsi="Times New Roman"/>
          <w:b/>
          <w:sz w:val="24"/>
          <w:szCs w:val="24"/>
        </w:rPr>
        <w:t>Хор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b/>
          <w:sz w:val="24"/>
          <w:szCs w:val="24"/>
        </w:rPr>
        <w:t xml:space="preserve"> шоу «Три хита»</w:t>
      </w:r>
      <w:r>
        <w:rPr>
          <w:rFonts w:cs="Times New Roman" w:ascii="Times New Roman" w:hAnsi="Times New Roman"/>
          <w:sz w:val="24"/>
          <w:szCs w:val="24"/>
        </w:rPr>
        <w:t xml:space="preserve"> (далее конкурс) – это конкурс-состязание молодёжных хоровых коллективов по некоторой аналогии с популярным некогда телешоу «Битва Хоров»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приглашаются хоровые коллективы и вокальные ансамбли участников художественной самодеятельности и творческих коллективов КДУ Краснозёрского района под управлением хормейстеров и руководителей, имеющих специальное образование (руководитель хора, руководитель ОРНИ)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, принимающий участие в конкурсе, может быть женского, мужского или смешанного состава числен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менее 10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ной катег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8 до 48 л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числа работников культуры и участников художественной самодеятельности.  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состоит из 3 раундов – хитов, каждый из которых включает в себя оригинальное (постановочное, театрализованное…) исполнение песни, тематика которой соответствует обозначенной теме: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 Хит – «Широка страна моя родная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 произведений советских и российских поэтов и композиторов о Родине и о России. История и традиции, прошлое и настоящее. Здесь уместна любая песня, в которой воспета любовь к Родине, её бескрайние  просторы, величие и красота природы, песни о селах и городах, о трудовой доблести и воинской славе. Можно использовать песни Сибирских и  Краснозёрских авторов о нашей малой Родин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сами выбирают песни и ищут (пишут) фоно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 Хит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Гармония народная</w:t>
      </w:r>
      <w:r>
        <w:rPr>
          <w:sz w:val="32"/>
          <w:szCs w:val="32"/>
        </w:rPr>
        <w:t>».</w:t>
      </w:r>
    </w:p>
    <w:p>
      <w:pPr>
        <w:pStyle w:val="Style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преумножение традиций, одна из основных задач современной Российской культуры. В этом задании коллективы должны исполнить любую известную народную песню. Допустимы новые интересные интерпретации (новые аранжировки, кавер-версии, ремиксы….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сами выбирают песни и ищут (пишут) фонограм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ит – «Дискотека-2023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современной танцевальной  песн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и и фонограммы будут предложены организаторами конкурса, посредством жеребьёв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иде исключения допускается использование фонограмм с уже записанны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эк вокалом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услов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Определяется жюри)</w:t>
      </w:r>
      <w:r>
        <w:rPr>
          <w:rFonts w:cs="Times New Roman" w:ascii="Times New Roman" w:hAnsi="Times New Roman"/>
          <w:b/>
          <w:sz w:val="24"/>
          <w:szCs w:val="24"/>
        </w:rPr>
        <w:t xml:space="preserve">, что он не будет использован как самостоятельный эффект в фонограмме, а будет обязательно дублироваться участниками. </w:t>
      </w:r>
    </w:p>
    <w:p>
      <w:pPr>
        <w:pStyle w:val="Style24"/>
        <w:tabs>
          <w:tab w:val="clear" w:pos="708"/>
          <w:tab w:val="left" w:pos="1956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частников  конкурса вокальных коллективов следующих учреждений культуры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ий ДК                                                              Майский ДК</w:t>
      </w:r>
    </w:p>
    <w:p>
      <w:pPr>
        <w:pStyle w:val="Style24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ский ДК                                                                Полойский ДК</w:t>
      </w:r>
    </w:p>
    <w:p>
      <w:pPr>
        <w:pStyle w:val="Style24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бельский ДК                                                            Половинский ДК</w:t>
      </w:r>
    </w:p>
    <w:p>
      <w:pPr>
        <w:pStyle w:val="Style24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ский ДК                                                                  Мохнатологовский ДК</w:t>
      </w:r>
    </w:p>
    <w:p>
      <w:pPr>
        <w:pStyle w:val="NoSpacing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анский ДК                                                             Ореховологовской ДК</w:t>
      </w:r>
    </w:p>
    <w:p>
      <w:pPr>
        <w:pStyle w:val="NoSpacing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инский  ДК                                                                 Краснохуторской ДК   </w:t>
        <w:tab/>
      </w:r>
    </w:p>
    <w:p>
      <w:pPr>
        <w:pStyle w:val="Style24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956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и все остальные учреждения культуры. От ДК может принимать участие и несколько коллектив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Жеребьёвка состоится по видеосвязи, дата и время проведения будет сообщено дополн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 9   апреля 2023 года, п. Краснозерское, ул. Советская,2,  Краснозерский Дом культуры в 12:00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Краснозерского района подают полную заявку на участие  до 27 марта 2023 года в оргкомитет. </w:t>
      </w:r>
      <w:r>
        <w:rPr>
          <w:rFonts w:cs="Times New Roman" w:ascii="Times New Roman" w:hAnsi="Times New Roman"/>
          <w:b/>
          <w:sz w:val="24"/>
          <w:szCs w:val="24"/>
        </w:rPr>
        <w:t xml:space="preserve">( Приложение )  </w:t>
      </w:r>
      <w:r>
        <w:rPr>
          <w:rFonts w:cs="Times New Roman" w:ascii="Times New Roman" w:hAnsi="Times New Roman"/>
          <w:sz w:val="24"/>
          <w:szCs w:val="24"/>
        </w:rPr>
        <w:t>с помет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«Три хит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и награ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конкурса формирует состав жюри из числа специалистов хорового и вокального пения, педагогов ДШИ., проводит рекламную компанию, подводит итоги конкурса, освещает их в средствах массовой информации, награждает победителей.</w:t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конкурса оценивает:</w:t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нительское мастерство, </w:t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у номера, режиссуру,</w:t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хореографии,</w:t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 и световое оформление номера, </w:t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ркость представления и внешний вид участников конкур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м коллективам присваивается звание лауреата 1, 2, 3 степени, вручаются специальные дипломы и призы.</w:t>
      </w:r>
    </w:p>
    <w:p>
      <w:pPr>
        <w:pStyle w:val="NoSpacing"/>
        <w:tabs>
          <w:tab w:val="clear" w:pos="708"/>
          <w:tab w:val="left" w:pos="1956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Краснозерское, ул. Октябрьская ,31  МКУК «КДО Краснозерского района» </w:t>
      </w:r>
    </w:p>
    <w:p>
      <w:pPr>
        <w:pStyle w:val="NoSpacing"/>
        <w:rPr>
          <w:rStyle w:val="Jsmessagestitledropdownname"/>
          <w:rFonts w:ascii="Times New Roman" w:hAnsi="Times New Roman" w:cs="Arial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эл.адрес - </w:t>
      </w:r>
      <w:hyperlink r:id="rId2">
        <w:r>
          <w:rPr>
            <w:rStyle w:val="InternetLink"/>
            <w:rFonts w:cs="Arial" w:ascii="Times New Roman" w:hAnsi="Times New Roman"/>
            <w:sz w:val="24"/>
            <w:szCs w:val="24"/>
            <w:shd w:fill="FFFFFF" w:val="clear"/>
            <w:lang w:val="ru-RU" w:eastAsia="en-US" w:bidi="ar-SA"/>
          </w:rPr>
          <w:t>okmpis@yandex.ru</w:t>
        </w:r>
      </w:hyperlink>
    </w:p>
    <w:p>
      <w:pPr>
        <w:pStyle w:val="NoSpacing"/>
        <w:rPr>
          <w:rStyle w:val="Jsmessagestitledropdownname"/>
          <w:rFonts w:ascii="Times New Roman" w:hAnsi="Times New Roman" w:cs="Arial"/>
          <w:color w:val="0000FF"/>
          <w:sz w:val="24"/>
          <w:szCs w:val="24"/>
          <w:shd w:fill="FFFFFF" w:val="clear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оординатор: Гиривенко  Наталья Сергеевна 8 983 301 2842</w:t>
      </w:r>
      <w:r>
        <w:rPr/>
        <w:t xml:space="preserve"> , </w:t>
      </w:r>
      <w:r>
        <w:rPr>
          <w:rFonts w:cs="Times New Roman" w:ascii="Times New Roman" w:hAnsi="Times New Roman"/>
          <w:sz w:val="24"/>
        </w:rPr>
        <w:t>44-965</w:t>
      </w:r>
      <w:r>
        <w:rPr>
          <w:sz w:val="24"/>
        </w:rPr>
        <w:t xml:space="preserve">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 хоровых коллективов и вокальных ансамблей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р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b/>
          <w:sz w:val="24"/>
          <w:szCs w:val="24"/>
        </w:rPr>
        <w:t xml:space="preserve"> шоу «Три хита», посвящённому 90 – летию со дня образования Краснозерского района.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-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йон________________________________________________________________________________</w:t>
      </w:r>
    </w:p>
    <w:p>
      <w:pPr>
        <w:pStyle w:val="Style24"/>
        <w:ind w:left="-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ждение культуры__________________________________________________________________</w:t>
      </w:r>
    </w:p>
    <w:p>
      <w:pPr>
        <w:pStyle w:val="TextBody"/>
        <w:ind w:left="-708" w:right="0" w:hanging="3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3. Полное название коллектива </w:t>
      </w: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TextBody"/>
        <w:ind w:left="-708" w:right="0" w:hanging="3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4. ФИО руководителя</w:t>
      </w:r>
      <w:r>
        <w:rPr>
          <w:sz w:val="24"/>
          <w:szCs w:val="24"/>
          <w:lang w:val="ru-RU"/>
        </w:rPr>
        <w:t>____________________________________________________________________</w:t>
      </w:r>
    </w:p>
    <w:p>
      <w:pPr>
        <w:pStyle w:val="TextBody"/>
        <w:ind w:left="-708" w:right="0" w:hanging="3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5. Количество участников</w:t>
      </w: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TextBody"/>
        <w:ind w:left="-708" w:right="0" w:hanging="340"/>
        <w:jc w:val="left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6. Краткая характеристика ( творческие достижения) _________________________________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________________________________________________________________________________________</w:t>
      </w:r>
    </w:p>
    <w:p>
      <w:pPr>
        <w:pStyle w:val="TextBody"/>
        <w:ind w:left="-708" w:right="0" w:hanging="3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7. Подробный технический  райдер ____________________________________________________</w:t>
      </w:r>
    </w:p>
    <w:p>
      <w:pPr>
        <w:pStyle w:val="TextBody"/>
        <w:ind w:left="-708" w:right="0" w:hanging="3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/>
        <w:t>8. Конкурсные номера:</w:t>
      </w:r>
    </w:p>
    <w:tbl>
      <w:tblPr>
        <w:tblW w:w="10571" w:type="dxa"/>
        <w:jc w:val="left"/>
        <w:tblInd w:w="-64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5"/>
        <w:gridCol w:w="1899"/>
        <w:gridCol w:w="2214"/>
        <w:gridCol w:w="2596"/>
        <w:gridCol w:w="1527"/>
        <w:gridCol w:w="1750"/>
      </w:tblGrid>
      <w:tr>
        <w:trPr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слов и музыки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Хит –«Широка страна моя родная!»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Хит – «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Гармония народная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Хит – «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Дискотека-2023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-708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08" w:right="0" w:hanging="340"/>
        <w:jc w:val="both"/>
        <w:rPr/>
      </w:pPr>
      <w:r>
        <w:rPr/>
        <w:t>9.  Списочный состав участников:</w:t>
      </w:r>
    </w:p>
    <w:tbl>
      <w:tblPr>
        <w:tblW w:w="10589" w:type="dxa"/>
        <w:jc w:val="left"/>
        <w:tblInd w:w="-66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62"/>
        <w:gridCol w:w="4540"/>
        <w:gridCol w:w="1701"/>
        <w:gridCol w:w="3686"/>
      </w:tblGrid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учебы, должность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-708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08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08" w:right="0" w:hanging="3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Согласие на обработку персональных данных участников коллектива и руководителя получено.</w:t>
      </w:r>
    </w:p>
    <w:p>
      <w:pPr>
        <w:pStyle w:val="TextBody"/>
        <w:ind w:left="-708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08" w:right="0" w:hanging="3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Руководитель направляющей организации  ________________                     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 xml:space="preserve"> _________________/</w:t>
      </w:r>
    </w:p>
    <w:p>
      <w:pPr>
        <w:pStyle w:val="TextBody"/>
        <w:ind w:left="-708" w:right="0" w:hanging="34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должность                                                                   подпись</w:t>
      </w:r>
      <w:r>
        <w:rPr>
          <w:i/>
          <w:i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( расшифровка подписи)</w:t>
      </w:r>
    </w:p>
    <w:p>
      <w:pPr>
        <w:pStyle w:val="TextBody"/>
        <w:ind w:left="-708" w:right="0" w:hanging="3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-708" w:right="0" w:hanging="3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Контактный телефон, е-mail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sectPr>
      <w:type w:val="nextPage"/>
      <w:pgSz w:w="11906" w:h="16838"/>
      <w:pgMar w:left="1185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Jsmessagestitledropdownname">
    <w:name w:val="js-messages-title-dropdown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left="0" w:right="0" w:hanging="3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mpi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7:00Z</dcterms:created>
  <dc:creator>Admin</dc:creator>
  <dc:description/>
  <cp:keywords/>
  <dc:language>en-US</dc:language>
  <cp:lastModifiedBy>Natasha</cp:lastModifiedBy>
  <cp:lastPrinted>2019-11-28T16:23:00Z</cp:lastPrinted>
  <dcterms:modified xsi:type="dcterms:W3CDTF">2022-10-20T07:25:00Z</dcterms:modified>
  <cp:revision>9</cp:revision>
  <dc:subject/>
  <dc:title/>
</cp:coreProperties>
</file>