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ий район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Краснозерское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аснозерский Дом культуры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2021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р.п. Краснозерское&gt; составляет &lt; 13&gt;  квадратных километров и включает &lt; &gt; городов, &lt; &gt; сельских населенных пунктов. Население - &lt; 8903&gt; тыс. человек, в т.ч. город</w:t>
        <w:softHyphen/>
        <w:t>ское &lt; &gt; тыс. человек, сельское &lt; &gt; тыс. человек. Плотность населения на 1 кв. километр &lt; &gt; человек. Административный центр - &lt;р.п. Краснозерское &gt; , (население - &lt; &gt; тыс. человек). Расстояние от &lt;наименова</w:t>
        <w:softHyphen/>
        <w:t>ние центра &gt; до р.п Краснозерское &lt; &gt; километров. Коренное население - &lt;национальность&gt;. В &lt;___________МО&gt; проживают &lt;на</w:t>
        <w:softHyphen/>
        <w:t xml:space="preserve">циональность - 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62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 7-15 лет</w:t>
            </w:r>
            <w:r>
              <w:rPr>
                <w:rFonts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р.п. Краснозе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2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1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7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left="0"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7-15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left="0"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right="0" w:hanging="0"/>
        <w:jc w:val="center"/>
        <w:rPr/>
      </w:pPr>
      <w:r>
        <w:rPr/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11929 &gt; руб.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ind w:right="10" w:hanging="0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keepNext w:val="true"/>
        <w:widowControl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7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0"/>
        <w:gridCol w:w="2469"/>
        <w:gridCol w:w="1701"/>
      </w:tblGrid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КУК «КДО Краснозерского район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ер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 xml:space="preserve">приезжих </w:t>
      </w:r>
      <w:r>
        <w:rPr>
          <w:rFonts w:cs="Times New Roman" w:ascii="Times New Roman" w:hAnsi="Times New Roman"/>
          <w:b/>
          <w:color w:val="FF0000"/>
          <w:lang w:val="ru-RU"/>
        </w:rPr>
        <w:t>(не из Краснозерского района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rPr>
          <w:lang w:val="ru-RU"/>
        </w:rPr>
      </w:pPr>
      <w:r>
        <w:rPr>
          <w:lang w:val="ru-RU"/>
        </w:rPr>
      </w:r>
    </w:p>
    <w:tbl>
      <w:tblPr>
        <w:tblW w:w="107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40"/>
        <w:gridCol w:w="1754"/>
        <w:gridCol w:w="1726"/>
        <w:gridCol w:w="2061"/>
        <w:gridCol w:w="182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раснозер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ZOO</w:t>
            </w:r>
            <w:r>
              <w:rPr>
                <w:b/>
              </w:rPr>
              <w:t>шоу»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Цирковое представление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Г. Омс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Солисты Новосибирской филармони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ирковое представление. 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Г. Омс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Шоу ростовых куко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концерт гостей фестиваля «Золотая осень 2021»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Спектакль «Африканские приключения» (Театр «Эстрады»)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Спектакль «Бесаме мучо»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(Театр «Эстрады»)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онцерт русского академического оркестра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Цирковое представление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Омск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305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онцерт ансамбля «Вечёрка»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онцерт ансамбля «Рождество»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Цирковое представление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Г. Омс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20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</w:t>
      </w:r>
      <w:r>
        <w:rPr>
          <w:rFonts w:cs="Times New Roman" w:ascii="Times New Roman" w:hAnsi="Times New Roman"/>
          <w:b/>
          <w:bCs/>
          <w:lang w:val="ru-RU"/>
        </w:rPr>
        <w:t>_ Краснозерском ДК»</w:t>
      </w:r>
      <w:r>
        <w:rPr>
          <w:rFonts w:cs="Times New Roman" w:ascii="Times New Roman" w:hAnsi="Times New Roman"/>
          <w:lang w:val="ru-RU"/>
        </w:rPr>
        <w:t>&gt; созданы и работают &lt;</w:t>
      </w:r>
      <w:r>
        <w:rPr>
          <w:rFonts w:cs="Times New Roman" w:ascii="Times New Roman" w:hAnsi="Times New Roman"/>
          <w:b/>
          <w:bCs/>
          <w:lang w:val="ru-RU"/>
        </w:rPr>
        <w:t xml:space="preserve"> 51 </w:t>
      </w:r>
      <w:r>
        <w:rPr>
          <w:rFonts w:cs="Times New Roman" w:ascii="Times New Roman" w:hAnsi="Times New Roman"/>
          <w:lang w:val="ru-RU"/>
        </w:rPr>
        <w:t>&gt; клубов и объединений по интересам (в т.ч. детских - &lt;</w:t>
      </w:r>
      <w:r>
        <w:rPr>
          <w:rFonts w:cs="Times New Roman" w:ascii="Times New Roman" w:hAnsi="Times New Roman"/>
          <w:b/>
          <w:bCs/>
          <w:lang w:val="ru-RU"/>
        </w:rPr>
        <w:t xml:space="preserve">13 </w:t>
      </w:r>
      <w:r>
        <w:rPr>
          <w:rFonts w:cs="Times New Roman" w:ascii="Times New Roman" w:hAnsi="Times New Roman"/>
          <w:lang w:val="ru-RU"/>
        </w:rPr>
        <w:t>&gt; ед.), в ко</w:t>
        <w:softHyphen/>
        <w:t xml:space="preserve">торых занимается &lt; </w:t>
      </w:r>
      <w:r>
        <w:rPr>
          <w:rFonts w:cs="Times New Roman" w:ascii="Times New Roman" w:hAnsi="Times New Roman"/>
          <w:b/>
          <w:bCs/>
          <w:lang w:val="ru-RU"/>
        </w:rPr>
        <w:t>921</w:t>
      </w:r>
      <w:r>
        <w:rPr>
          <w:rFonts w:cs="Times New Roman" w:ascii="Times New Roman" w:hAnsi="Times New Roman"/>
          <w:lang w:val="ru-RU"/>
        </w:rPr>
        <w:t>&gt;  человек (в т.ч. детей - &lt;</w:t>
      </w:r>
      <w:r>
        <w:rPr>
          <w:rFonts w:cs="Times New Roman" w:ascii="Times New Roman" w:hAnsi="Times New Roman"/>
          <w:b/>
          <w:bCs/>
          <w:lang w:val="ru-RU"/>
        </w:rPr>
        <w:t>313 &gt;</w:t>
      </w:r>
      <w:r>
        <w:rPr>
          <w:rFonts w:cs="Times New Roman" w:ascii="Times New Roman" w:hAnsi="Times New Roman"/>
          <w:lang w:val="ru-RU"/>
        </w:rPr>
        <w:t xml:space="preserve"> чел.)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 них &lt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одный самодеятельны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атр-студия Эксперимен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gt;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коллектива Подчасова Альбина Викторовна. Режиссер-постановщик. У народного театра, есть театр- спутник . Детский - молодежный состав. В коллективе занимается 11 человек от 7 до 16 лет. Этот коллектив знают в нашем районе, как очень артистичных, интересных детей. Они участники многих мероприятий Дома культуры и КДО. В составе актерской группы социально-значимых мероприятий ребята выступали на районных и поселковых мероприятиях, Им также  доверяют открытие торжественных мероприятий. Ребята с огромным удовольствием берутся за каждый новый проект, готовы репетировать каждый день. В 2021году на Дне матери, ребята впервые выступили в роли ведущих концерта. Маленькие актеры не раз становились стипендиатами Главы Краснозерского района в области культуры и искусства. В 2021 году в торжественной обстановке, театралам было вручено свидетельство о занесении на доску почета «Молодежный Олимп». Выпускники спутника и по сей день приходят к своему режиссеру за советом или рассказать о своих достижениях. Родители ребят, которые занимаются сейчас, говорят о пользе занятий и о благоприятном влиянии занятий творчеством на  образовательный процесс в школе. А Виктория Генералова участвовала во многих актерских кастингах областных и Всероссийских. В этом году Виктория снялась в Новосибирской школе  «Ералаш». Студия звёзд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клубных формирований увеличи</w:t>
        <w:softHyphen/>
        <w:t xml:space="preserve">лось  на </w:t>
      </w:r>
      <w:r>
        <w:rPr>
          <w:rFonts w:cs="Times New Roman" w:ascii="Times New Roman" w:hAnsi="Times New Roman"/>
          <w:b/>
          <w:color w:val="CE181E"/>
          <w:lang w:val="ru-RU"/>
        </w:rPr>
        <w:t>&lt;4 &gt; ед</w:t>
      </w:r>
      <w:r>
        <w:rPr>
          <w:rFonts w:cs="Times New Roman" w:ascii="Times New Roman" w:hAnsi="Times New Roman"/>
          <w:b/>
          <w:lang w:val="ru-RU"/>
        </w:rPr>
        <w:t>. ((желание специалистов предлагать населению новые формы работы. Активизация молодежи. Вовлечение их в объединения Дома культуры. Возможность для реализации новых проектов), количество  участников увеличи</w:t>
        <w:softHyphen/>
        <w:t xml:space="preserve">лось  на </w:t>
      </w:r>
      <w:r>
        <w:rPr>
          <w:rFonts w:cs="Times New Roman" w:ascii="Times New Roman" w:hAnsi="Times New Roman"/>
          <w:b/>
          <w:color w:val="CE181E"/>
          <w:lang w:val="ru-RU"/>
        </w:rPr>
        <w:t>&lt;21 &gt;</w:t>
      </w:r>
      <w:r>
        <w:rPr>
          <w:rFonts w:cs="Times New Roman" w:ascii="Times New Roman" w:hAnsi="Times New Roman"/>
          <w:b/>
          <w:lang w:val="ru-RU"/>
        </w:rPr>
        <w:t xml:space="preserve">  человек, </w:t>
      </w:r>
      <w:r>
        <w:rPr>
          <w:rFonts w:cs="Times New Roman" w:ascii="Times New Roman" w:hAnsi="Times New Roman"/>
          <w:b/>
          <w:color w:val="CE181E"/>
          <w:lang w:val="ru-RU"/>
        </w:rPr>
        <w:t>&lt;3 &gt;</w:t>
      </w:r>
      <w:r>
        <w:rPr>
          <w:rFonts w:cs="Times New Roman" w:ascii="Times New Roman" w:hAnsi="Times New Roman"/>
          <w:b/>
          <w:lang w:val="ru-RU"/>
        </w:rPr>
        <w:t xml:space="preserve"> творческих люби</w:t>
        <w:softHyphen/>
        <w:t xml:space="preserve">тельских коллективов имеют почетное звание «народный» и «образцовый»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род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лективы были представлены на фестивалях и конкурсах </w:t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91"/>
        <w:gridCol w:w="1569"/>
        <w:gridCol w:w="2697"/>
        <w:gridCol w:w="223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, фестиваля, конкур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а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р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ллектива и его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ученные награ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000"/>
        <w:gridCol w:w="3750"/>
        <w:gridCol w:w="248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нлайн фестиваль-конкурс хореографического творчества «РАДУГА ТАНЦА — 202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МКУК Павловского МО Дворец культуры «Современник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хореографический коллектив «Берез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-ль А.Митрофанова,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«Зорюшк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1932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6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присуждению Премий администрации Краснозерского района Новосибирской области в области культуры и искусства № 10 от 04 марта 2021 года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часова Альбина Викторовна, режиссер народного театра-студии «Эксперимен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рем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«Верность призванию» 2021 года</w:t>
            </w:r>
          </w:p>
        </w:tc>
      </w:tr>
      <w:tr>
        <w:trPr>
          <w:trHeight w:val="27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творческих достижений руководителей коллективов самодеятельного художественного творчества «Народное признание»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АСОВА Альбина Викторовн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оминации «Любите ли вы театр...»       </w:t>
            </w:r>
            <w:r>
              <w:rPr>
                <w:b/>
                <w:sz w:val="24"/>
                <w:szCs w:val="24"/>
                <w:lang w:val="en-US"/>
              </w:rPr>
              <w:t>II место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фестиваль ВИА Фри саунд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А «Континент», 5 чел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ВИА «Эстрадный перекресток»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ый самодеятельный коллектив «Континент», 5 чел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1ст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межрегиональный конкурс взрослых любительских театральных коллективов «АRТ-СИБИР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-студия «Эксперимент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ктакль «Двое в лифте не считая текилы» О. Степнова,  2 чел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конкурса  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телевизионный фестиваль -конкурс сельской художественной самодеятельности «Деревенька. Сибирь»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</w:rPr>
              <w:t>Народный самодеятельный хореографический коллектив «Березка», 12 чел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р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стиваль культуры и традиций малых городов и сел Руси «София-2021»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самодеятельный хореографический коллектив «Березка», 12 че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 &lt;_р.п. Краснозерское &gt;  функционирует &lt; 1 &gt; учреждений клубного типа: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7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п. Краснозер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й поселок Краснозер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ерский районный Дом 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Normal"/>
        <w:keepNext w:val="true"/>
        <w:widowControl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 &l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_р.п. Краснозерское </w:t>
      </w:r>
      <w:r>
        <w:rPr>
          <w:rFonts w:cs="Times New Roman" w:ascii="Times New Roman" w:hAnsi="Times New Roman"/>
          <w:lang w:val="ru-RU"/>
        </w:rPr>
        <w:t>&gt; поставлено на государственную охрану &lt;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 xml:space="preserve">&gt; памятника архитектуры, истории и культуры, в том числе &lt; &gt; - федерального значения.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ПАМЯТНИК на братской могиле партизан — жертв колчаковщины 1920года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СО Краснозерский район, р.п. Краснозерское, Центральная площадь, Сквер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Государственную охрану поставлен 22.11.1960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Здание представительства компании «Зингер»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постройки начало 20в.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СО Краснозерский р-н, ул. Чкалова, 7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2020года в здании располагается администрация рабочего поселка Краснозерское, военно-учетный стол и специалист по с/х технике.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1 году были проведены ремонтные работы внутри здания, оборудование канализационной системы    и санитарных комнат за счет бюджета р.п. Краснозерское Краснозерского района НСО в сумме 716,00тыс.руб.</w:t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Количество, перечень и краткая характеристика памятников, включенных в Список всемирного культурного наследия ЮНЕСКО и/или входящих в состав особо ценных объектов культурного наследия народов Российской Федерации&gt;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2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1 &gt;, физических лиц - &lt; &gt;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7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49"/>
        <w:gridCol w:w="1386"/>
        <w:gridCol w:w="1545"/>
        <w:gridCol w:w="1125"/>
        <w:gridCol w:w="2398"/>
        <w:gridCol w:w="20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6"/>
              </w:rPr>
              <w:t>Вид владе</w:t>
              <w:softHyphen/>
            </w:r>
            <w:r>
              <w:rPr>
                <w:spacing w:val="-3"/>
              </w:rPr>
              <w:t>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2"/>
              </w:rPr>
              <w:t xml:space="preserve">Учреждения </w:t>
            </w:r>
            <w:r>
              <w:rPr>
                <w:spacing w:val="1"/>
              </w:rPr>
              <w:t>культуры (по ти</w:t>
            </w:r>
            <w:r>
              <w:rPr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91" w:hanging="0"/>
              <w:jc w:val="center"/>
              <w:rPr/>
            </w:pPr>
            <w:r>
              <w:rPr>
                <w:spacing w:val="-4"/>
              </w:rPr>
              <w:t xml:space="preserve">Юридические </w:t>
            </w:r>
            <w:r>
              <w:rPr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101" w:hanging="0"/>
              <w:jc w:val="center"/>
              <w:rPr/>
            </w:pPr>
            <w:r>
              <w:rPr>
                <w:spacing w:val="-2"/>
              </w:rPr>
              <w:t>Физиче</w:t>
              <w:softHyphen/>
            </w:r>
            <w:r>
              <w:rPr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ведение ремонтно-реставрационных работ в 2021 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дание представительства компании «Зинге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Администрация рабочего поселка Краснозерско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дов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716,0 тыс. 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емонтные работы внутри здания, оборудование канализационной системы    и санитарных комнат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сего в 2021 году отрестав</w:t>
        <w:softHyphen/>
        <w:t>рировано &lt;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&gt; памятников. Объем ремонтно-реставрационных работ в 2021 г. составил &lt;716 &gt; тыс. руб., в т.ч.: &lt; &gt; тыс. руб. - федеральный бюджет; &lt; &gt; тыс. руб. - областной бюджет; &lt; 716&gt; тыс. руб. - местный бюджет; &lt; &gt; тыс. руб. - внебюджетные источники. В настоящий момент &lt;0 &gt; памятников, требует реставрации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районе&gt;  насчитывается</w:t>
      </w:r>
      <w:r>
        <w:rPr>
          <w:b/>
          <w:bCs/>
          <w:sz w:val="28"/>
          <w:szCs w:val="28"/>
        </w:rPr>
        <w:t xml:space="preserve"> _1 </w:t>
      </w:r>
      <w:r>
        <w:rPr/>
        <w:t>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0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поселениями района (</w:t>
      </w:r>
      <w:r>
        <w:rPr>
          <w:b/>
        </w:rPr>
        <w:t>перечислить все</w:t>
      </w:r>
      <w:r>
        <w:rPr/>
        <w:t>) на общую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0 г. проведены работы в ____ поселениях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1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7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состоянию на 01.01.2021 г.</w:t>
      </w:r>
    </w:p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73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2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right="-4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п. Краснозер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п. Краснозерск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мятник воинам, погибшим в годы Великой Отечественной войны 1941-1945г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кальный смет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:13:000000:1878</w:t>
            </w:r>
          </w:p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28.06.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ая собственность</w:t>
            </w:r>
          </w:p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4:13:000000:1878-540132019/1 от 30.07.2019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7"/>
        <w:keepNext w:val="true"/>
        <w:widowControl/>
        <w:spacing w:lineRule="auto" w:line="240"/>
        <w:rPr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ind w:left="77" w:hanging="0"/>
        <w:jc w:val="center"/>
        <w:rPr>
          <w:b/>
          <w:b/>
          <w:color w:val="FF0000"/>
          <w:spacing w:val="-2"/>
          <w:lang w:val="ru-RU"/>
        </w:rPr>
      </w:pPr>
      <w:r>
        <w:rPr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 xml:space="preserve">Характеристика учреждений кинематографии </w:t>
      </w:r>
    </w:p>
    <w:tbl>
      <w:tblPr>
        <w:tblW w:w="1073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7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п. Краснозерск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зерский районный ёДом культур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9"/>
        <w:keepNext w:val="true"/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20 году характеризу</w:t>
        <w:softHyphen/>
        <w:t>ется следующими статистическими данными: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кинопремьер 56;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показано кинофильмов 224 (состоявшиеся сеансы с 5 июня по 27 декабря 2021года));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обслужено зрителей 1524 чел. (в т.ч. детей 780 чел.);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ловый сбор 227220 тыс. руб.;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яя цена билета &lt;150 &gt; руб.</w:t>
      </w:r>
    </w:p>
    <w:p>
      <w:pPr>
        <w:pStyle w:val="Normal"/>
        <w:keepNext w:val="true"/>
        <w:widowControl/>
        <w:ind w:left="62" w:hanging="0"/>
        <w:jc w:val="center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0 &gt; человек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(&lt;наименование учебного заведения — количество стипендиатов - фамилии стипендиатов&gt;.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Стипендию Главы администрации района получали &lt;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0 </w:t>
      </w:r>
      <w:r>
        <w:rPr>
          <w:rFonts w:cs="Times New Roman" w:ascii="Times New Roman" w:hAnsi="Times New Roman"/>
          <w:lang w:val="ru-RU"/>
        </w:rPr>
        <w:t>&gt; человек &lt;Прочие стипендии&gt; получали &lt; &gt; человек., наименование стипендии, ФИО стипендиата</w:t>
      </w:r>
    </w:p>
    <w:p>
      <w:pPr>
        <w:pStyle w:val="Style17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i/>
          <w:i/>
        </w:rPr>
      </w:pPr>
      <w:r>
        <w:rPr>
          <w:i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Исполнение бюджета по культуре из консолидированного бюджета за 2021 год составляет &lt; &gt; % (&lt; &gt; тыс. рублей), в т.ч. по типам учреждений культуры: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51"/>
        <w:gridCol w:w="69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луб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7"/>
        <w:keepNext w:val="true"/>
        <w:widowControl/>
        <w:spacing w:lineRule="auto" w:line="240"/>
        <w:ind w:firstLine="50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юджет &lt;__________МО&gt;  за прошедший год составил: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Образование» - всего  &lt; &gt; тыс. руб., в том числе: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переподготовка и повышение квалификации кадров  &lt; &gt; тыс. руб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lang w:val="ru-RU"/>
        </w:rPr>
        <w:t xml:space="preserve">«Культура, искусство и кинематография»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ультура и искусство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ные программы - &lt; &gt; тыс. руб.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поддержка &lt; &gt; тыс. руб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из них: &lt;перечень дотируемых организаций и полученных ими сумм, тыс. руб. &gt;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инематография</w:t>
      </w:r>
      <w:r>
        <w:rPr>
          <w:rFonts w:cs="Times New Roman" w:ascii="Times New Roman" w:hAnsi="Times New Roman"/>
          <w:lang w:val="ru-RU"/>
        </w:rPr>
        <w:t xml:space="preserve"> из них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полнение базы кинопроката &lt;района&gt; сохранение фильмофонда &lt; &gt; тыс. руб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Капитальные вложения» &lt; &gt; тыс. руб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Средства на комплектование музейных коллекций - &lt; &gt; тыс. руб., биб</w:t>
        <w:softHyphen/>
        <w:t>лиотечных фондов - &lt; &gt; тыс. руб., закупку драматургических, музыкальных и других произведений искусства - &lt; &gt; тыс.руб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Ассигнования целевым назначением на выполнение федеральных, областных про</w:t>
        <w:softHyphen/>
        <w:t>грамм и совместных мероприятий в 2021г. составили &lt; &gt; тыс. руб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7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C00000"/>
                <w:spacing w:val="2"/>
              </w:rPr>
            </w:pPr>
            <w:r>
              <w:rPr>
                <w:b/>
                <w:color w:val="C00000"/>
                <w:spacing w:val="2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color w:val="C00000"/>
                <w:spacing w:val="2"/>
              </w:rPr>
              <w:t xml:space="preserve">или </w:t>
            </w:r>
            <w:r>
              <w:rPr>
                <w:b/>
                <w:color w:val="C00000"/>
                <w:spacing w:val="-2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C00000"/>
                <w:spacing w:val="4"/>
              </w:rPr>
            </w:pPr>
            <w:r>
              <w:rPr>
                <w:b/>
                <w:color w:val="C00000"/>
                <w:spacing w:val="4"/>
              </w:rPr>
              <w:t>Федеральный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color w:val="C00000"/>
                <w:spacing w:val="4"/>
              </w:rPr>
              <w:t>бюд</w:t>
              <w:softHyphen/>
            </w:r>
            <w:r>
              <w:rPr>
                <w:b/>
                <w:color w:val="C00000"/>
                <w:spacing w:val="-1"/>
              </w:rPr>
              <w:t>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C00000"/>
                <w:spacing w:val="-3"/>
              </w:rPr>
            </w:pPr>
            <w:r>
              <w:rPr>
                <w:b/>
                <w:color w:val="C00000"/>
                <w:spacing w:val="-3"/>
              </w:rPr>
              <w:t>Областной бюдж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C00000"/>
                <w:spacing w:val="-3"/>
              </w:rPr>
            </w:pPr>
            <w:r>
              <w:rPr>
                <w:b/>
                <w:color w:val="C00000"/>
                <w:spacing w:val="-3"/>
              </w:rPr>
              <w:t>Местный бюдже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b/>
                <w:color w:val="7030A0"/>
                <w:spacing w:val="-3"/>
                <w:lang w:val="ru-RU"/>
              </w:rPr>
              <w:t>МП “Культура Краснозерского района»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b/>
                <w:color w:val="7030A0"/>
                <w:spacing w:val="-3"/>
                <w:lang w:val="ru-RU"/>
              </w:rPr>
              <w:t>уличная сцена к 9 м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b/>
                <w:b/>
                <w:color w:val="7030A0"/>
                <w:spacing w:val="-3"/>
                <w:lang w:val="ru-RU"/>
              </w:rPr>
            </w:pPr>
            <w:r>
              <w:rPr>
                <w:b/>
                <w:color w:val="7030A0"/>
                <w:spacing w:val="-3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b/>
                <w:b/>
                <w:color w:val="7030A0"/>
                <w:spacing w:val="-3"/>
                <w:lang w:val="ru-RU"/>
              </w:rPr>
            </w:pPr>
            <w:r>
              <w:rPr>
                <w:b/>
                <w:color w:val="7030A0"/>
                <w:spacing w:val="-3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25,3 ( бюджет района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ГП «Управление государственными финансами в Новосибирской области» - средства депутатов Закон. Собр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195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124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lang w:val="ru-RU"/>
        </w:rPr>
        <w:t>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7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Бюджетное финансирование  в 2021</w:t>
      </w:r>
      <w:r>
        <w:rPr/>
        <w:t xml:space="preserve"> году, тыс. руб.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49"/>
        <w:gridCol w:w="1372"/>
        <w:gridCol w:w="2355"/>
      </w:tblGrid>
      <w:tr>
        <w:trPr>
          <w:trHeight w:val="50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ип учреж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pacing w:val="-3"/>
              </w:rPr>
              <w:t>Областной бюджет</w:t>
            </w:r>
            <w:r>
              <w:rPr>
                <w:b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pacing w:val="-3"/>
              </w:rPr>
              <w:t>Муниципальные</w:t>
            </w:r>
            <w:r>
              <w:rPr>
                <w:b/>
              </w:rPr>
              <w:t xml:space="preserve"> </w:t>
            </w:r>
            <w:r>
              <w:rPr>
                <w:b/>
                <w:spacing w:val="10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лубного 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ind w:right="34" w:firstLine="600"/>
        <w:jc w:val="both"/>
        <w:rPr/>
      </w:pPr>
      <w:r>
        <w:rPr/>
        <w:t>Задержки с выплатой заработной платы составили в 2020 году &lt; &gt; дней</w:t>
      </w:r>
    </w:p>
    <w:p>
      <w:pPr>
        <w:pStyle w:val="Normal"/>
        <w:keepNext w:val="true"/>
        <w:widowControl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ind w:firstLine="708"/>
        <w:jc w:val="center"/>
        <w:rPr/>
      </w:pPr>
      <w:r>
        <w:rPr/>
        <w:t>Исполнение бюджета муниципальных районов и городских округов, тыс. руб.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34"/>
        <w:gridCol w:w="459"/>
        <w:gridCol w:w="633"/>
        <w:gridCol w:w="882"/>
        <w:gridCol w:w="643"/>
        <w:gridCol w:w="868"/>
        <w:gridCol w:w="819"/>
        <w:gridCol w:w="651"/>
        <w:gridCol w:w="636"/>
        <w:gridCol w:w="720"/>
        <w:gridCol w:w="720"/>
        <w:gridCol w:w="715"/>
        <w:gridCol w:w="725"/>
        <w:gridCol w:w="720"/>
        <w:gridCol w:w="715"/>
        <w:gridCol w:w="725"/>
        <w:gridCol w:w="722"/>
        <w:gridCol w:w="457"/>
        <w:gridCol w:w="795"/>
        <w:gridCol w:w="115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из всех источников</w:t>
            </w:r>
          </w:p>
        </w:tc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оходы и иная приносящая доход деятель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Образование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детские школы искусств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firstLine="2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ультура, искусство и кинематография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учреждений культур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гран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***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в т.ч. раздел «Капитальные вложения»</w:t>
            </w:r>
            <w:r>
              <w:rPr/>
              <w:t>**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****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«Капитальные вложения»</w:t>
            </w:r>
            <w:r>
              <w:rPr/>
              <w:t>**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комплектование музейных колле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комплектование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</w:t>
              <w:softHyphen/>
              <w:t>лиотечных фон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201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16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11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152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3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8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  <w:t>* Сумма столбцов 3, 9, 17, 18, 19, 20</w:t>
      </w:r>
    </w:p>
    <w:p>
      <w:pPr>
        <w:pStyle w:val="Normal"/>
        <w:keepNext w:val="true"/>
        <w:widowControl/>
        <w:rPr/>
      </w:pPr>
      <w:r>
        <w:rPr/>
        <w:t>** Справочно</w:t>
      </w:r>
    </w:p>
    <w:p>
      <w:pPr>
        <w:pStyle w:val="Normal"/>
        <w:keepNext w:val="true"/>
        <w:widowControl/>
        <w:rPr/>
      </w:pPr>
      <w:r>
        <w:rPr/>
        <w:t>*** Сумма столбцов 4, 5, 6</w:t>
      </w:r>
    </w:p>
    <w:p>
      <w:pPr>
        <w:pStyle w:val="Normal"/>
        <w:keepNext w:val="true"/>
        <w:widowControl/>
        <w:rPr/>
      </w:pPr>
      <w:r>
        <w:rPr/>
        <w:t>**** Сумма столбцов 10, 11, 12</w:t>
      </w:r>
    </w:p>
    <w:p>
      <w:pPr>
        <w:pStyle w:val="Normal"/>
        <w:keepNext w:val="true"/>
        <w:widowControl/>
        <w:rPr/>
      </w:pPr>
      <w:r>
        <w:rPr/>
        <w:t>*****Указать средства только из местного бюдже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rPr>
          <w:b/>
          <w:b/>
          <w:color w:val="FF0000"/>
        </w:rPr>
      </w:pPr>
      <w:r>
        <w:rPr>
          <w:b/>
          <w:color w:val="FF0000"/>
        </w:rPr>
        <w:t>Заполнить ВСЕ столбцы. Если по какой-либо строке отсутствовало финансирование, проставить «0».</w:t>
      </w:r>
    </w:p>
    <w:p>
      <w:pPr>
        <w:pStyle w:val="Normal"/>
        <w:keepNext w:val="true"/>
        <w:widowControl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ind w:firstLine="600"/>
        <w:jc w:val="both"/>
        <w:rPr>
          <w:b/>
          <w:b/>
          <w:spacing w:val="3"/>
        </w:rPr>
      </w:pPr>
      <w:r>
        <w:rPr>
          <w:b/>
          <w:spacing w:val="3"/>
        </w:rPr>
      </w:r>
    </w:p>
    <w:tbl>
      <w:tblPr>
        <w:tblW w:w="107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7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Наименование гран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Организация, предоставившая гран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Наименование учреждения/работн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Сумма, тыс. руб.</w:t>
            </w:r>
          </w:p>
        </w:tc>
      </w:tr>
      <w:tr>
        <w:trPr/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Районный конкурс общественных стартапов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«Мой общественный стартап»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 xml:space="preserve">Рояль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одчасова А.В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50000,00р</w:t>
            </w:r>
          </w:p>
        </w:tc>
      </w:tr>
    </w:tbl>
    <w:p>
      <w:pPr>
        <w:pStyle w:val="Normal"/>
        <w:keepNext w:val="true"/>
        <w:widowControl/>
        <w:ind w:firstLine="60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59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6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>
          <w:spacing w:val="9"/>
        </w:rPr>
        <w:t xml:space="preserve">Описание наиболее значимых мероприятий </w:t>
      </w:r>
      <w:r>
        <w:rPr/>
        <w:t>&lt;наименование – содержание - эффект&gt; (</w:t>
      </w:r>
      <w:r>
        <w:rPr>
          <w:b/>
          <w:color w:val="FF0000"/>
        </w:rPr>
        <w:t>очень КРАТКО</w:t>
      </w:r>
      <w:r>
        <w:rPr/>
        <w:t>).</w:t>
      </w:r>
    </w:p>
    <w:p>
      <w:pPr>
        <w:pStyle w:val="Normal"/>
        <w:keepNext w:val="true"/>
        <w:widowControl/>
        <w:ind w:firstLine="600"/>
        <w:rPr>
          <w:sz w:val="24"/>
          <w:szCs w:val="24"/>
        </w:rPr>
      </w:pPr>
      <w:r>
        <w:rPr>
          <w:sz w:val="24"/>
          <w:szCs w:val="24"/>
        </w:rPr>
        <w:t>Все мероприятия, подготовленные творческим коллективом ДК интересные, необычные, запоминающиеся. Каждое календарное событие имеет свою историю и традиции, но творческий коллектив из года в год находит различные подачи материала, для того, чтобы зрителю было не только интересно, но и познавательно. Ведь новое поколение знает о каких то исторических событиях только из истории, а многие и вовсе не знают. Поэтому важно донести историческую ценность этих событий в такой форме, чтобы запомнилось и чтобы осталось понимание сохранения истории своей страны. Так, например, 9 мая 2021года на площади р.п. Краснозерское состоялось грандиозное театрализованное действие, посвященное событиям 1941-45г.г.  В литературно-музыкальной композиции за несколько минут были «описаны» самые важные, кровопролитные и решающие события ВОВ. В массовой постановке принимали участие все коллективы ДК в возрастной категории от 5 лет и старше. Страшные 5 лет нашей истории пронеслись за несколько минут. Страх, боль, горе,  слезы  и радость Победы со слезами на глазах. Эти эмоции пережил каждый, кто в это время находился на главной площади поселка.</w:t>
      </w:r>
    </w:p>
    <w:p>
      <w:pPr>
        <w:pStyle w:val="Heading3"/>
        <w:widowControl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16.&gt; тыс. руб., из  бюджета </w:t>
      </w:r>
      <w:r>
        <w:rPr>
          <w:rFonts w:cs="Times New Roman" w:ascii="Times New Roman" w:hAnsi="Times New Roman"/>
          <w:color w:val="FF0000"/>
          <w:lang w:val="ru-RU"/>
        </w:rPr>
        <w:t xml:space="preserve"> района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1418"/>
        <w:gridCol w:w="992"/>
        <w:gridCol w:w="1134"/>
        <w:gridCol w:w="851"/>
        <w:gridCol w:w="1264"/>
        <w:gridCol w:w="159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мма, всего (тыс. руб.)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М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раснозер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сметич ремонт ( покраска), ремонт класса хор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е время из &lt; 1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1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1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1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5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7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4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7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6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Краснозерский РД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 500 ( канализация, отопление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855"/>
        <w:gridCol w:w="993"/>
        <w:gridCol w:w="1134"/>
        <w:gridCol w:w="1417"/>
        <w:gridCol w:w="1134"/>
        <w:gridCol w:w="851"/>
        <w:gridCol w:w="708"/>
        <w:gridCol w:w="851"/>
        <w:gridCol w:w="709"/>
        <w:gridCol w:w="850"/>
        <w:gridCol w:w="563"/>
        <w:gridCol w:w="5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.п. Краснозерск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2902 НСО р.п. Краснозерское, ул. Советская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гов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 ремонт отопительной систем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 ремонт фойе 1э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удовлетворитель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осметический ремонт помещений за счет собственных средств 16600тыс.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етвори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 20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</w:tbl>
    <w:p>
      <w:pPr>
        <w:pStyle w:val="Style17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7"/>
        <w:keepNext w:val="true"/>
        <w:widowControl/>
        <w:spacing w:lineRule="auto" w:line="240"/>
        <w:rPr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keepNext w:val="true"/>
        <w:widowControl/>
        <w:spacing w:lineRule="auto" w:line="240"/>
        <w:rPr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0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1 году приобретено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55"/>
        <w:gridCol w:w="1315"/>
        <w:gridCol w:w="1253"/>
        <w:gridCol w:w="1293"/>
        <w:gridCol w:w="1253"/>
        <w:gridCol w:w="1253"/>
        <w:gridCol w:w="152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режде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орудова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, всего, руб.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ом числе: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федер.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бюджета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бюджета М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бственные средства учрежде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раснозерский Д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еопроекто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9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 (звукорежиссер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9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 (киномеханик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01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мпа ксеноновая для проектор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7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одиодное дерево 2ш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5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5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зерный проектор 2ш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6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ой металодетектор  2ш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рофоны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ио -4шт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нуровой - 1ш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00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2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6</w:t>
            </w:r>
          </w:p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4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ские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цилькулятор+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мп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кумуляторы для микрофон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ммер 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ой бло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100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ские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вь танцевальная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азовки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фли женские народны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4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мы вокальному ансамблю «Раздолье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ские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2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7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20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7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40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раснозерс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hyperlink r:id="rId18">
              <w:r>
                <w:rPr>
                  <w:rStyle w:val="InternetLink"/>
                  <w:b/>
                  <w:spacing w:val="-3"/>
                  <w:lang w:val="en-US"/>
                </w:rPr>
                <w:t>krasndk@yandex.ru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krasndk.ru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иноуст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krasnozerskoe_dk@skpz.pr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7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7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Микшерский пульт. Усилитель (ВИА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>
                <w:spacing w:val="-3"/>
              </w:rPr>
              <w:t>Бас-гитара 5струн.. Эл.гитара. Пластик на барабан 14дюмов. Микрофоны (ВИА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>Возраст и образование кадров сферы культуры МО: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10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/>
            </w:pPr>
            <w:r>
              <w:rPr/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1 г.</w:t>
      </w:r>
      <w:r>
        <w:rPr/>
        <w:t xml:space="preserve"> в сфере культуры &lt;___________ МО&gt; занято &lt; 16&gt; чел., в т.ч. &lt;16 &gt; основных работников, в т.ч. руководителей &lt;0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7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7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раснозерский Р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Хормейстер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7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7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6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335" w:hanging="0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79" w:hanging="0"/>
              <w:jc w:val="center"/>
              <w:rPr/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4"/>
                <w:w w:val="101"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/>
            </w:pPr>
            <w:r>
              <w:rPr/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0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9&gt; чел., что составляет &lt;64,2 &gt; % от общего числа работников сферы культуры (без МОП). </w:t>
      </w:r>
    </w:p>
    <w:p>
      <w:pPr>
        <w:pStyle w:val="Style17"/>
        <w:keepNext w:val="true"/>
        <w:widowControl/>
        <w:spacing w:lineRule="auto" w:line="240"/>
        <w:ind w:firstLine="500"/>
        <w:rPr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 2020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0</w:t>
      </w:r>
      <w:r>
        <w:rPr/>
        <w:t xml:space="preserve"> г. всего аттестовано &lt; &gt; чел., в т.ч.:</w:t>
      </w:r>
    </w:p>
    <w:tbl>
      <w:tblPr>
        <w:tblW w:w="106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8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79" w:hanging="0"/>
              <w:jc w:val="center"/>
              <w:rPr/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4"/>
                <w:w w:val="101"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0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Присвоено почетное звание РФ (указать какое) &lt; &gt; чел. Знаком Министерства культуры РФ «За достижения в культуре» награждены &lt; &gt; чел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 Награждены почетными грамотами Губернатора &lt; &gt; человек, благодарствен</w:t>
        <w:softHyphen/>
        <w:t>ными письмами Губернатора &lt; &gt; человек, по</w:t>
        <w:softHyphen/>
        <w:t>четными грамотами министерства культуры области &lt; &gt; человек, благодарственными письмами министерства культуры области &lt; &gt; человек, почетными грамотами других государственных органов власти, организаций и ведомств (всех уровней) &lt; &gt; человек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 указать ФИО работника и наименование награды)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lang w:val="ru-RU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7"/>
        <w:gridCol w:w="4283"/>
        <w:gridCol w:w="2825"/>
      </w:tblGrid>
      <w:tr>
        <w:trPr/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5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 по присуждению Премий администрации Краснозерского района Новосибирской области в области культуры и искусства № 10 от 04 марта 2021 года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5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асова Альбина Викторовна, режиссер народного театра-студии «Эксперимент»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«Верность призванию» 2021 года</w:t>
            </w:r>
          </w:p>
        </w:tc>
      </w:tr>
      <w:tr>
        <w:trPr/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кальный ансамбль «Лейся, песня»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м В.А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5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мия администрации Краснозерского района Новосибирской области в области культуры и искусства «Признание» 2021 год</w:t>
            </w:r>
          </w:p>
        </w:tc>
      </w:tr>
      <w:tr>
        <w:trPr/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5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ЖЕНКО Наталья Сергеевна, заведующий сектором по организации досуга</w:t>
            </w:r>
          </w:p>
          <w:p>
            <w:pPr>
              <w:pStyle w:val="Style17"/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ИН Владимир Васильевич, киномеханик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5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ность Главы Краснозерского района Новосибирской области объявлена</w:t>
            </w:r>
          </w:p>
        </w:tc>
      </w:tr>
    </w:tbl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lang w:val="ru-RU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lang w:val="ru-RU"/>
        </w:rPr>
      </w:pPr>
      <w:r>
        <w:rPr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21 году, являлись: &lt;перечень задач&gt;.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сширение перечня услуг. Новый формы досуга. Создание новых клубных формирований по различным видам деятельности (к примеру ДПТ) Привлечение населения в клубные формирования. Развитие современных форм организации культурного досуга с учетом потребностей социально-возрастных групп населения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отрасли за 2021 год могут быть отнесены сле</w:t>
        <w:softHyphen/>
        <w:t xml:space="preserve">дующие результаты: </w:t>
      </w:r>
    </w:p>
    <w:p>
      <w:pPr>
        <w:pStyle w:val="Style17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 xml:space="preserve">принято участие в &lt;3 &gt; международных, &lt;3 &gt; всероссийских, &lt;3 &gt; межрегиональных, &lt; 5&gt; областных, &lt; &gt; межрайонных и </w:t>
      </w:r>
      <w:r>
        <w:rPr>
          <w:rFonts w:cs="Times New Roman" w:ascii="Times New Roman" w:hAnsi="Times New Roman"/>
          <w:highlight w:val="yellow"/>
          <w:lang w:val="ru-RU"/>
        </w:rPr>
        <w:t>&lt; &gt; районных мероприятиях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8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5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>
                <w:highlight w:val="yellow"/>
              </w:rPr>
            </w:pPr>
            <w:r>
              <w:rPr>
                <w:highlight w:val="yellow"/>
              </w:rPr>
              <w:t>районны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Е ПРОБЛЕМЫ СФЕРЫ КУЛЬТУРЫ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,  Материально-техническое обеспечение</w:t>
      </w:r>
    </w:p>
    <w:p>
      <w:pPr>
        <w:pStyle w:val="Normal"/>
        <w:widowControl/>
        <w:ind w:firstLine="500"/>
        <w:jc w:val="both"/>
        <w:rPr/>
      </w:pPr>
      <w:r>
        <w:rPr/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 капитальный ремонт: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тяжной системы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вли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идоров 1 и 2 этажа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алетов (установка оборудования для лиц с ОВЗ)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ительного зала и фойе 2 этажа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проводки, щитовой, диммерной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а замена окон в кабинетах (10 шт.) - с 1969 года окна не менялись. 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топления в критическом состоянии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УЕТСЯ косметический ремонт кабинетов 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в приобретении: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ковое оборудование для озвучивания массовых уличных мероприятий. Костюмы для аниматоров. Музыкальные инструменты.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 заключение экспертной комиссии по состоянию помещений ДК и систем.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75500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6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5400" cy="140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11.05pt;mso-wrap-distance-left:0pt;mso-wrap-distance-right:0pt;mso-wrap-distance-top:0pt;mso-wrap-distance-bottom:0pt;margin-top:0.05pt;mso-position-vertical-relative:text;margin-left:799.3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17486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64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" cy="1403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11.05pt;mso-wrap-distance-left:0pt;mso-wrap-distance-right:0pt;mso-wrap-distance-top:0pt;mso-wrap-distance-bottom:0pt;margin-top:0.05pt;mso-position-vertical-relative:text;margin-left:380.6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17486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64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3" w:after="0"/>
      <w:ind w:left="1344" w:right="0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1">
    <w:name w:val="Заголовок 1 Знак"/>
    <w:qFormat/>
    <w:rPr>
      <w:b/>
      <w:color w:val="000000"/>
      <w:spacing w:val="-3"/>
      <w:w w:val="101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10" w:hanging="0"/>
      <w:jc w:val="center"/>
    </w:pPr>
    <w:rPr>
      <w:bCs/>
      <w:color w:val="000000"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Название объекта1"/>
    <w:basedOn w:val="Normal"/>
    <w:next w:val="Normal"/>
    <w:qFormat/>
    <w:pPr>
      <w:spacing w:before="394" w:after="0"/>
      <w:ind w:left="0" w:right="19" w:hanging="0"/>
      <w:jc w:val="center"/>
    </w:pPr>
    <w:rPr>
      <w:b/>
      <w:color w:val="000000"/>
      <w:spacing w:val="-1"/>
      <w:w w:val="10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mailto:krasndk@yandex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1-12-24T09:35:00Z</cp:lastPrinted>
  <dcterms:modified xsi:type="dcterms:W3CDTF">2021-12-27T06:11:00Z</dcterms:modified>
  <cp:revision>2</cp:revision>
  <dc:subject/>
  <dc:title>&lt;Наименование федерального округа&gt;</dc:title>
</cp:coreProperties>
</file>