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Октябрь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Октябрьского МО &gt; составляет &lt;38981 &gt; квадратных километров и включает &lt; &gt; городов, &lt; &gt; сельских населенных пунктов. Население - &lt; &gt;  человек, в т.ч. город</w:t>
        <w:softHyphen/>
        <w:t>ское &lt; &gt;. человек, сельское &lt; &gt; 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ние центра &gt; до р.п. Краснозерского &lt;40 &gt; километров.   В &lt;  МО &gt; проживают &lt;русские -90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7-15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Степ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Зеленая Р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Хаба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Кур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24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570"/>
        <w:gridCol w:w="2457"/>
        <w:gridCol w:w="1595"/>
      </w:tblGrid>
      <w:tr>
        <w:trPr>
          <w:trHeight w:val="70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. МКУК «ЦБС Краснозерского район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. Курьинская сель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. Октябрьска сельская 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.МКУК «КДО Краснозерского район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.Октябрь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.Курьинский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. Степной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. Зеленорощинский 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овой коллектив, Берд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овой коллекти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 5&gt; выставочных площадок (фойе Октябрьского ДК, Октябрьская СОШ, Степной, Курьинский, Зеленорощенский СК). В тече</w:t>
        <w:softHyphen/>
        <w:t>ние 2021 года в них было проведено &lt;16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35"/>
        <w:gridCol w:w="2268"/>
        <w:gridCol w:w="1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нахожден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9 мая –День Побед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Самая лучшая мама на свете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. «Времена год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. «Моя семья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. «Зимняя сказк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9 мая –День Побед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Самая лучшая мама на свете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. «Времена год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. «Моя семья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. «Зимняя сказка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урьин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Курь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9 мая –День Побед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Самая лучшая мама на свете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епно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Степ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9 мая –День Побед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Самая лучшая мама на свете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еленорощин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Зеленая Ро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«9 мая –День Победы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 «Самая лучшая мама на свете»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9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6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рьи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епно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еленорощи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1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65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  <w:t>В &lt;МО&gt; развиваются народные промысл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 и спиц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.Зеленая Рощ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делки техникой «кинзаш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делки техникой «кусудам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зготовление оберегов и тряпичных куко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.Октябр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8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Октябрьском_МО&gt; созданы и работают &lt;44 &gt; клубов и объединений по интересам (в т.ч. детских - &lt;19 &gt; ед.), в ко</w:t>
        <w:softHyphen/>
        <w:t>торых занимается &lt; 594&gt;  человек (в т.ч. детей - &lt;264 &gt; чел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Основной деятельностью КДЦ является организация досуга жителей, сохранение и развитие культурного потенциала, повышение уровня культуры на селе, нравственное и патриотическое воспитание молодёжи и детей, работа с подростками из неблагополучных семей. Для достижения этой цели была поставлена задача, проведение различного рода мероприятий на высоком культурном уровне, массовое привлечение детей и молодёжи в художественную самодеятельность, кружки, клубы по интересам и другие формирования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Каждый коллектив интересен и своеобразен по-своему: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- хор ветеранов «Вторая молодость», никогда неунывающие  всегда заряжают энергией и творчеством окружающих. Самая главная черта нашего хора, они являются первыми помощниками в проведении различных мероприятий. Этим  коллективом подготовлено немало концертных программ, которые проходят в малых сёлах Октябрьского муниципального образования Дома скучно им сидеть, в клубе хором будут петь . Настроенье хоть куда, ведь душа их молода!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/>
      </w:pPr>
      <w:r>
        <w:rPr>
          <w:spacing w:val="-2"/>
        </w:rPr>
        <w:t xml:space="preserve">   </w:t>
      </w:r>
      <w:r>
        <w:rPr>
          <w:spacing w:val="-2"/>
        </w:rPr>
        <w:t>- ансамбль «Октябрьский сувенир» творческий, сильный коллектив. Репетиции у них проходят в систематически установленном порядке. Это обстоятельство влияет на качество разучивания песен, их художественную ценность. Репертуар ансамбля разнообразен. В него включены: фольклорные, русские народные, лирические, казачьи песни. В работе с коллективом используется разноголосное пение. Руководитель тщательно подбирает программу, прежде чем предложить песню, указывает на достойное произведение и сложность их исполнения. В работе над песнями добивается чистоты звука, хорошей дикции и эмоционального исполнения. Идёт постоянная работа над обновлением репертуара, идейным исполнительским и художественным уровнем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- ансамбль «Глубинка» Степной сельский клуб –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Исколесили весь район, кто же знает, где они завтра будут?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Сёла все объехали кругом, смех и радость доставляли людям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Музыка в душе у них звучит, планов и идей совсем немало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Дружба непременно победит-в жизни так не раз уже бывало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Дружные, весёлые, задорные девчата- такими их знают в селе. И только благодаря энтузиазму с их помощью в таком маленьком селе численностью населения 197 человек проходят и проводы зимы с тройкой, шашлыками, горячими блинами; вечернее гулянье к дню Победы с солдатской кашей, песнями возле костра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.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Мы в культуре время не теряем, как работать, безусловно знаем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Никаких проблем мы не боимся, оптимистами мы быть стремимся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А какая работа кипит за кулисами, досуг творить, хранить традиции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Искать, учить, вершить, творить, чтоб людям праздники дарить,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Не унывать, а удивлять, всех помнить, ни о ком не забывать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У нас в кружках участвуют таланты, мы все умеем: пляшем и поем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spacing w:val="-2"/>
        </w:rPr>
      </w:pPr>
      <w:r>
        <w:rPr>
          <w:spacing w:val="-2"/>
        </w:rPr>
        <w:t>Мы вместе все — сплоченная команда, и потому так весело жи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МО&gt;  функционирует &lt;1 &gt; учреждений клубного типа: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Октябрь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4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Курьи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урьински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" w:hAnsi="Times New Roman"/>
                <w:lang w:val="ru-RU"/>
              </w:rPr>
              <w:t>1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Степ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епно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Зеленая Рощ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еленорощински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Хабаров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0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МО&gt; в 2021 году насчитывается  &lt;2 &gt; библиотек - структурных подразделений ЦБС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53"/>
        <w:gridCol w:w="1378"/>
        <w:gridCol w:w="1884"/>
        <w:gridCol w:w="2119"/>
        <w:gridCol w:w="160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2 г.,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Вид библиотечного обслуживания (библиотека; филиал- структурное подразделение ЦБС;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библиотека – структурное подразделение КДЦ; библиотечный пункт; передвижк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ое 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Октябрь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ая библиотека- структурное подразделение Межпоселенческой библиоте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здании Октябрьского 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Курьи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урьинская библиотека- структурное подразделение Межпоселенческой библиоте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здании Курьинского 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Степ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чный пун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епной 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Зеленая Рощ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чный пун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еленорощинский 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-3"/>
          <w:lang w:val="ru-RU"/>
        </w:rPr>
      </w:pPr>
      <w:r>
        <w:rPr>
          <w:rFonts w:cs="Times New Roman"/>
          <w:b/>
          <w:color w:val="FF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насчитывается _2___ объекта, в т.ч. _0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0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0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 xml:space="preserve">Пос. Октябрьский, </w:t>
            </w:r>
            <w:r>
              <w:rPr>
                <w:rFonts w:cs="Verdana"/>
                <w:sz w:val="22"/>
                <w:szCs w:val="22"/>
              </w:rPr>
              <w:t xml:space="preserve"> </w:t>
            </w: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ул. Школьная 2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землякам в годы ВОВ 1941-1945гг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54:13:023502:16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Выписка из ЕГРН от 25.03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Администрация Октябрьского сельсовета собственность. выписка из реестра №42 от 29.01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Пос. Октябрьский, ул. Советская 2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воинам в ВОВ 1941-1945г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54:13:023502:159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Выписка из ЕГРН 25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54/013/202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Администрация Октябрьского сельсовета, собственность, выписка из реестра №43 от 29.01.2020</w:t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1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1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поселок Октябрь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МКОУ Октябрьская СО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9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22000 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урьинский 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сметический ремонт (Покраска фасада, окна, зрительный зал по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еленорощеский 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сметический ремонт ( окна, фаса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краска стен 1 этажа здания ( зрит. Зал, фойе, коридор) Покраска пола зрит зала, фойе 1 этажа и 2 кабине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понсорские деньги ( неучетные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4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4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4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4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  <w:t>Октябрьский ДК(окна, электросети)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  <w:t>2.Курьинский СК(крыша)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  <w:t>3. Степной СК(крыша)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  <w:t>4. Зеленорощинский СК(кры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7"/>
              </w:rPr>
              <w:t>Октябрь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ковые окн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spacing w:val="2"/>
              </w:rPr>
              <w:t>Электросе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50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spacing w:val="7"/>
                <w:highlight w:val="yellow"/>
              </w:rPr>
              <w:t>Курьин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spacing w:val="2"/>
              </w:rPr>
              <w:t>Кр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spacing w:val="7"/>
                <w:highlight w:val="yellow"/>
              </w:rPr>
              <w:t>Степно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spacing w:val="2"/>
              </w:rPr>
              <w:t>Кр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  <w:highlight w:val="yellow"/>
              </w:rPr>
            </w:pPr>
            <w:r>
              <w:rPr>
                <w:spacing w:val="7"/>
                <w:highlight w:val="yellow"/>
              </w:rPr>
              <w:t>Зеленорощин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spacing w:val="2"/>
              </w:rPr>
              <w:t>Кров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Октябр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632924 Новосибирская область, Краснозерский район, поселок Октябрьский, улица Школьная 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ератив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иловых электр щитов, 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ребует кап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12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путях эвакуации хранится инвентарь, отсутствует пожарный рук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анено 12.12.20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32924 Новосибирская область, Краснозерский район, поселок Курьинский, улица Центральная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ератив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рьин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ребует кап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ктябрьский Д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есла в зрит. з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586 84,3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збивка по программе Местный ДК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ита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4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Цифровое фортепи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9823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ктябрь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oktyab05@mail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оktiabrskiy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50"/>
        <w:gridCol w:w="17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мплект звука для ВИА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4"/>
              </w:rPr>
            </w:pPr>
            <w:r>
              <w:rPr>
                <w:szCs w:val="24"/>
              </w:rPr>
              <w:t>4- Ноутбук –(Октябрьский ДК, Степной с/к, Зеленорощенсикй с/к, Курьинский с/к)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МО&gt; занято &lt;12 &gt; чел., в т.ч. &lt; 12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уководитель ОРН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тябрь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highlight w:val="yellow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highlight w:val="yellow"/>
          <w:lang w:val="ru-RU"/>
        </w:rPr>
        <w:t>принято участие в &lt; &gt; международных, &lt; &gt; всероссийских, &lt;1 &gt; межрегиональных, &lt; &gt; областных, &lt; &gt; межрайонных и &lt; &gt; районных мероприятия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oktyab05@mail.ru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0-10-14T14:51:00Z</cp:lastPrinted>
  <dcterms:modified xsi:type="dcterms:W3CDTF">2021-12-22T06:02:00Z</dcterms:modified>
  <cp:revision>32</cp:revision>
  <dc:subject/>
  <dc:title>&lt;Наименование федерального округа&gt;</dc:title>
</cp:coreProperties>
</file>