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ТОШАН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4 год</w:t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лощадь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Лотошанского </w:t>
      </w:r>
      <w:r>
        <w:rPr>
          <w:rFonts w:cs="Times New Roman" w:ascii="Times New Roman" w:hAnsi="Times New Roman"/>
          <w:b w:val="false"/>
          <w:sz w:val="20"/>
          <w:szCs w:val="20"/>
        </w:rPr>
        <w:t>сельсовета&gt; составляет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207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 квадратных километров и включает &lt; &gt; городов, &lt;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сельских населенных пунктов. Население -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93</w:t>
      </w:r>
      <w:r>
        <w:rPr>
          <w:rFonts w:cs="Times New Roman" w:ascii="Times New Roman" w:hAnsi="Times New Roman"/>
          <w:b w:val="false"/>
          <w:sz w:val="20"/>
          <w:szCs w:val="20"/>
        </w:rPr>
        <w:t>&gt; тыс. человек, в т.ч. город</w:t>
        <w:softHyphen/>
        <w:t xml:space="preserve">ское &lt; &gt; тыс. человек, сельское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9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тыс. человек. Плотность населения на 1 кв. километр &lt; &gt; человек. Административный центр - &lt;наименование центра&gt; (население - &lt;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393</w:t>
      </w:r>
      <w:r>
        <w:rPr>
          <w:rFonts w:cs="Times New Roman" w:ascii="Times New Roman" w:hAnsi="Times New Roman"/>
          <w:b w:val="false"/>
          <w:sz w:val="20"/>
          <w:szCs w:val="20"/>
        </w:rPr>
        <w:t>&gt; тыс. человек). Расстояние от &lt;наименова</w:t>
        <w:softHyphen/>
        <w:t>ние центра &gt; до Краснозерского &lt; &gt; километров. Наиболее крупные населенные пункты: &lt;наименование&gt; (население - &lt; &gt; тыс. человек), &lt;наимено</w:t>
        <w:softHyphen/>
        <w:t>вание&gt; (население - &lt; &gt; тыс. человек). Коренное население - &lt;национальность&gt;. В &lt;районе&gt; проживают &lt;на</w:t>
        <w:softHyphen/>
        <w:t>циональность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highlight w:val="yellow"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highlight w:val="yellow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тош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Лотош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16242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работников культуры и искусства - &lt; &gt; руб., 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065"/>
        <w:gridCol w:w="2343"/>
        <w:gridCol w:w="1556"/>
      </w:tblGrid>
      <w:tr>
        <w:trPr>
          <w:trHeight w:val="7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МКУК «Централизованная библиотечная система Краснозерского района Новосибирской област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шанск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МКУК «Культурно-досуговое объединение Краснозерского района Новосибирской област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Лотошанский Дом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6.08.2023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Лотошан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РДК с Семенов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1 &gt; выставочных площадок (Лотошанский ДК, фойе указать место нахождения). В тече</w:t>
        <w:softHyphen/>
        <w:t>ние 2023 года в них было проведено &lt;4 &gt; выставок, среди них вызвали наибольший ин</w:t>
        <w:softHyphen/>
        <w:t>терес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именование выставочых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дели корабле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тоша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 к юбилею сел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лощадь Лотошанского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Талисман праздни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Колыбель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цве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тоша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3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тошан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Лотошанском 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  <w:sz w:val="24"/>
                <w:szCs w:val="24"/>
              </w:rPr>
              <w:t>Моделирование из бума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С. Лотош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С. Лотош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шивка бисе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sz w:val="24"/>
                <w:szCs w:val="24"/>
              </w:rPr>
              <w:t>С. Лотош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Лотошанском МО&gt; созданы и работают &lt;18 &gt; клубов и объединений по интересам (в т.ч. детских - &lt;10&gt; ед.), в ко</w:t>
        <w:softHyphen/>
        <w:t xml:space="preserve">торых занимается &lt;140 &gt; тысяч человек (в т.ч. детей - &lt; 72&gt; чел.). </w:t>
      </w:r>
    </w:p>
    <w:p>
      <w:pPr>
        <w:pStyle w:val="Style14"/>
        <w:keepNext w:val="true"/>
        <w:widowControl/>
        <w:spacing w:lineRule="auto" w:line="240"/>
        <w:ind w:firstLine="5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  <w:br/>
        <w:br/>
        <w:t>В 2023 году хотелось бы рассказать о работе детской вокальной группы «Домисольки» - руководитель Москаленко Анастасия Валерьевна. Благодаря терпению, умению петь, творить, А.В. смогла убедить, научить девочек не только петь в коллективе, но и использовать танцевальные движения в своих песенных номерах. Девочки с большим интересом изучают движения под патриотические, народные и современные песни. Нашему зрителю такие номера нравятся – а это и есть главное в нашей работ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клубных формирований увеличи</w:t>
        <w:softHyphen/>
        <w:t>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2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 (образцовые)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Verdana"/>
                <w:b/>
                <w:lang w:eastAsia="en-US"/>
              </w:rPr>
              <w:t>Место проведения</w:t>
              <w:br/>
              <w:t xml:space="preserve"> (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Лотошанском МО&gt;  функционирует &lt;1 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19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FF0000"/>
                <w:spacing w:val="-4"/>
                <w:lang w:val="ru-RU"/>
              </w:rPr>
              <w:t>Фактическое</w:t>
            </w: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Лотошан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Лотош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Лотошанский Дом куль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4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3 году в сравнении с 2022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Лотошанском МО&gt; в 2023 году насчитывается &lt;1 &gt;  библиотек - структурных подразделений 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шанский сельсов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Лотош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rPr>
                <w:spacing w:val="1"/>
                <w:sz w:val="22"/>
                <w:szCs w:val="22"/>
                <w:lang w:eastAsia="en-US"/>
              </w:rPr>
            </w:pPr>
            <w:r>
              <w:rPr>
                <w:spacing w:val="1"/>
                <w:sz w:val="22"/>
                <w:szCs w:val="22"/>
                <w:lang w:eastAsia="en-US"/>
              </w:rPr>
              <w:t>Лотошанская библиотека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структурное подразделение МКУК «ЦБС Краснозерского района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шанский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 280&gt; человек, по сравнению с предыдущем годом {выросло/уменьшилось} на &lt;&gt; %.  Количество посещений составило &lt;4652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1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Библио – Дартс: «Знаешь – отвечай, не знаешь – прочитай»</w:t>
        <w:tab/>
        <w:t xml:space="preserve"> (традиции встречи нового года в разных странах). За основу взята игра дартс: ребятам нужно попасть в мишень, с помощью которой участники выберут тему. По каждой составлен ряд вопросов и заданий. Если ребята не смогли ответить на вопрос, они могут использовать в качестве подсказки листовки, книг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eastAsia="Arial" w:cs="Arial"/>
          <w:sz w:val="16"/>
        </w:rPr>
      </w:pPr>
      <w:r>
        <w:rPr>
          <w:rFonts w:eastAsia="Arial"/>
          <w:color w:val="000000"/>
          <w:szCs w:val="24"/>
        </w:rPr>
        <w:t>На кануне Дня народного единства ребята 4-6классов попробовали проверить свои знания о Краснозерском районе в настольной краеведческой игре-бродилке «Краеведбой». Игра прошла интересно и познавательно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/>
        </w:rPr>
        <w:t>и помогла школьникам обогатить свои знания, пополнить копилку интересной информации о своей малой Родине.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Участие в конкурсах: (нет победителей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Районный конкурс рисунков «Мой Краснозерский район - Мир, в котором я живу!» 1участник (дети)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III Открытый региональный литературный конкурс «Дивный гений» 1 уч.юн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Всероссийская акции «Рисуем победу» 2 уч. дети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Районный конкурс «Чудеса земли Краснозерской» 1ч. юн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Региональный литературный фестиваля им. А.И. Плитченко «Сто небес» 1ч. юн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Участие в районном профессиональном конкурсе по краеведению «О той земле, где я родился» 1ч. взр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Областные онлайн викторины: «Сталинградская битва» -10ч., «Крылья России» - 3ч., «День воссоединения Крыма с Россией» - 3ч., «Покуда сердца стучатся, помните» 11ч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МО  существует &lt; &gt; музеев, являющихся  структурными подразделениями МКУК «Краснозерский ХКМ» &lt;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музеи, указать наименование учреждения</w:t>
      </w:r>
      <w:r>
        <w:rPr>
          <w:rFonts w:cs="Times New Roman" w:ascii="Times New Roman" w:hAnsi="Times New Roman"/>
          <w:lang w:val="ru-RU"/>
        </w:rPr>
        <w:t>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Normal"/>
        <w:keepNext w:val="true"/>
        <w:widowControl/>
        <w:autoSpaceDE w:val="true"/>
        <w:ind w:firstLine="500"/>
        <w:jc w:val="both"/>
        <w:textAlignment w:val="baseline"/>
        <w:rPr/>
      </w:pPr>
      <w:r>
        <w:rPr/>
        <w:t>школьные - &lt; 1&gt;</w:t>
      </w:r>
      <w:r>
        <w:rPr>
          <w:b/>
        </w:rPr>
        <w:t xml:space="preserve"> сетевых</w:t>
      </w:r>
      <w:r>
        <w:rPr/>
        <w:t xml:space="preserve"> ед. (</w:t>
      </w:r>
      <w:r>
        <w:rPr>
          <w:sz w:val="24"/>
          <w:szCs w:val="24"/>
          <w:lang w:eastAsia="en-US"/>
        </w:rPr>
        <w:t>учреждение Краснозерского района Новосибирской области Лотошанская основная общеобразовательная школа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/>
      </w:pPr>
      <w:r>
        <w:rPr>
          <w:b/>
        </w:rPr>
        <w:t xml:space="preserve"> </w:t>
      </w: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3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3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Лотошанском МО&gt; поставлено на государственную охрану &lt; 1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1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3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 w:eastAsia="en-US"/>
              </w:rPr>
            </w:pPr>
            <w:r>
              <w:rPr>
                <w:rFonts w:cs="Verdana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3 году отрестав</w:t>
        <w:softHyphen/>
        <w:t>рировано &lt; &gt; памятников. Объем ремонтно-реставрационных работ в 2023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  Лотошанском  МО&gt;  насчитывается __1__ объекта, в т.ч. __0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 (</w:t>
      </w:r>
      <w:r>
        <w:rPr>
          <w:b/>
        </w:rPr>
        <w:t>перечислить все</w:t>
      </w:r>
      <w:r>
        <w:rPr/>
        <w:t>) на общую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проведены работы в ____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4 г. запланировано проведение работ в ___поселениях (</w:t>
      </w:r>
      <w:r>
        <w:rPr>
          <w:b/>
        </w:rPr>
        <w:t>перечислить все и какие памятники, работы плапнируются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4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Лотошан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 w:val="19"/>
                <w:szCs w:val="19"/>
                <w:lang w:val="ru-RU"/>
              </w:rPr>
              <w:t>С. Лотошное, ул. Лазорская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 w:val="19"/>
                <w:szCs w:val="19"/>
                <w:lang w:val="ru-RU"/>
              </w:rPr>
              <w:t>Памятник павшим героям В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 w:val="19"/>
                <w:szCs w:val="19"/>
                <w:lang w:val="ru-RU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 w:val="19"/>
                <w:szCs w:val="19"/>
                <w:lang w:val="ru-RU"/>
              </w:rPr>
              <w:t>Локально-сметны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180"/>
              <w:ind w:left="-142" w:right="-41" w:hanging="0"/>
              <w:jc w:val="center"/>
              <w:textAlignment w:val="baseline"/>
              <w:rPr>
                <w:rFonts w:cs="Verdana"/>
                <w:sz w:val="19"/>
                <w:szCs w:val="19"/>
                <w:lang w:eastAsia="en-US"/>
              </w:rPr>
            </w:pPr>
            <w:r>
              <w:rPr>
                <w:rFonts w:cs="Verdana"/>
                <w:sz w:val="19"/>
                <w:szCs w:val="19"/>
                <w:lang w:eastAsia="en-US"/>
              </w:rPr>
              <w:t>54:13:0206036135</w:t>
            </w:r>
          </w:p>
          <w:p>
            <w:pPr>
              <w:pStyle w:val="Normal"/>
              <w:keepNext w:val="true"/>
              <w:widowControl/>
              <w:autoSpaceDE w:val="true"/>
              <w:spacing w:lineRule="atLeast" w:line="180"/>
              <w:ind w:left="-142" w:right="-41" w:hanging="0"/>
              <w:jc w:val="center"/>
              <w:textAlignment w:val="baseline"/>
              <w:rPr>
                <w:rFonts w:cs="Verdana"/>
                <w:sz w:val="19"/>
                <w:szCs w:val="19"/>
                <w:lang w:eastAsia="en-US"/>
              </w:rPr>
            </w:pPr>
            <w:r>
              <w:rPr>
                <w:rFonts w:cs="Verdana"/>
                <w:sz w:val="19"/>
                <w:szCs w:val="19"/>
                <w:lang w:eastAsia="en-US"/>
              </w:rPr>
              <w:t>Выписка из ЕГРН 54:13:020603:135 26.03.202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sz w:val="19"/>
                <w:szCs w:val="19"/>
                <w:lang w:val="ru-RU" w:eastAsia="en-US"/>
              </w:rPr>
            </w:pPr>
            <w:r>
              <w:rPr>
                <w:rFonts w:cs="Verdana" w:ascii="Times New Roman" w:hAnsi="Times New Roman"/>
                <w:color w:val="FF0000"/>
                <w:sz w:val="19"/>
                <w:szCs w:val="19"/>
                <w:lang w:val="ru-RU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tLeast" w:line="180"/>
              <w:ind w:left="-142" w:right="-41" w:hanging="0"/>
              <w:jc w:val="center"/>
              <w:textAlignment w:val="baseline"/>
              <w:rPr>
                <w:rFonts w:cs="Verdana"/>
                <w:sz w:val="19"/>
                <w:szCs w:val="19"/>
                <w:lang w:eastAsia="en-US"/>
              </w:rPr>
            </w:pPr>
            <w:r>
              <w:rPr>
                <w:rFonts w:cs="Verdana"/>
                <w:sz w:val="19"/>
                <w:szCs w:val="19"/>
                <w:lang w:eastAsia="en-US"/>
              </w:rPr>
              <w:t>Лотошанский сельсовет. собственность.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 w:val="19"/>
                <w:szCs w:val="19"/>
                <w:lang w:val="ru-RU" w:eastAsia="ru-RU"/>
              </w:rPr>
              <w:t xml:space="preserve">Выписка из реестра мун. Имущества №1 от 16.03.2020 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/>
      </w:pPr>
      <w:r>
        <w:rPr>
          <w:b/>
          <w:i/>
          <w:color w:val="FF0000"/>
          <w:spacing w:val="-2"/>
          <w:sz w:val="32"/>
          <w:szCs w:val="32"/>
        </w:rPr>
        <w:t xml:space="preserve"> </w:t>
      </w:r>
      <w:r>
        <w:rPr>
          <w:b/>
          <w:i/>
          <w:color w:val="FF0000"/>
          <w:spacing w:val="-2"/>
          <w:sz w:val="32"/>
          <w:szCs w:val="32"/>
        </w:rPr>
        <w:t>(РДК заполняет только)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i/>
          <w:i/>
          <w:color w:val="FF0000"/>
          <w:spacing w:val="-2"/>
          <w:sz w:val="32"/>
          <w:szCs w:val="32"/>
        </w:rPr>
      </w:pPr>
      <w:r>
        <w:rPr>
          <w:b/>
          <w:i/>
          <w:color w:val="FF0000"/>
          <w:spacing w:val="-2"/>
          <w:sz w:val="32"/>
          <w:szCs w:val="3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3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/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Verdana"/>
          <w:lang w:eastAsia="en-US"/>
        </w:rPr>
        <w:t>&lt;Прочие стипендии&gt; получали &lt; &gt; человек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18,5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/>
            </w:pPr>
            <w:r>
              <w:rPr>
                <w:b/>
                <w:spacing w:val="-2"/>
              </w:rPr>
              <w:t>Наименование учреждения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b/>
          <w:b/>
        </w:rPr>
      </w:pPr>
      <w:r>
        <w:rPr>
          <w:spacing w:val="9"/>
        </w:rPr>
        <w:t xml:space="preserve">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и других фестивалях</w:t>
        <w:br/>
      </w:r>
      <w:r>
        <w:rPr>
          <w:b/>
        </w:rPr>
        <w:t>2023 год для нас оказался более насыщенным и творческим, чем предыдущий. Этот год юбилейный не только для нашего района, но и для нашего села – с. Лотошное 160 лет. Поэтому помимо небольших мероприятий, как познавательные, спортивные, информационные, была проведена большая работа по подготовке юбилейных мероприятий. В проведении юбилея района, мы участвовали в оформлении и в концертной программе «Матрешкин дом». Но самым массовым и интересным мероприятием, конечно, был праздник «Юбилей села». Это праздник души, встреча одноклассников, встреча односельчан – сколько их разъехались по городам России. На территории было очень много выставок – рисунки детей о родном крае, фотовыставка «Село в лицах». Звучали красивые песни, а сколько благодарных слов, грамот и подарков было вручено нашим лотошанам…В концертной программе с огромным удовольствием приняли участие все учителя Лотошанской ООШ и большая часть учащихся. Праздник получился веселым, интересным, запоминающимся.</w:t>
      </w:r>
    </w:p>
    <w:p>
      <w:pPr>
        <w:pStyle w:val="Normal"/>
        <w:keepNext w:val="true"/>
        <w:widowControl/>
        <w:shd w:fill="FFFFFF" w:val="clear"/>
        <w:rPr>
          <w:spacing w:val="9"/>
        </w:rPr>
      </w:pPr>
      <w:r>
        <w:rPr>
          <w:b/>
        </w:rPr>
        <w:t>В 2023 году приняли участие в следующих конкурсах и фестивалях:</w:t>
        <w:br/>
        <w:t>- районный конкурс «Ёлка-Фест 2022» - диплом лауреата 2 степени за новогодний костюм «Смешарик Крош» и диплом лауреата 4 степени за поделку «Заяц»;</w:t>
        <w:br/>
        <w:t>-открытый районный конкурс народной песни «Голосочек голоси» - дипломы лауреата 2 и 3 степени;</w:t>
        <w:br/>
        <w:t>-районный конкурс «Поиграем» - диплом лауреата;</w:t>
        <w:br/>
        <w:t xml:space="preserve">- </w:t>
      </w:r>
      <w:r>
        <w:rPr>
          <w:b/>
          <w:lang w:val="en-US"/>
        </w:rPr>
        <w:t>V</w:t>
      </w:r>
      <w:r>
        <w:rPr>
          <w:b/>
        </w:rPr>
        <w:t xml:space="preserve"> областной фестиваль молодых дарований «Таланты земли сибирской» - дипломы лауреатов 1,2 и 3 степени;</w:t>
        <w:br/>
        <w:t xml:space="preserve">- </w:t>
      </w:r>
      <w:r>
        <w:rPr>
          <w:b/>
          <w:lang w:val="en-US"/>
        </w:rPr>
        <w:t>V</w:t>
      </w:r>
      <w:r>
        <w:rPr>
          <w:b/>
        </w:rPr>
        <w:t xml:space="preserve"> районный конкурс хоровых коллективов и вокальных ансамблей «Три Хита» - диплом за участие и сертификат на 3000 рублей;</w:t>
        <w:br/>
        <w:t>- районный фестиваль «Сибирские родники» - диплом лауреата;</w:t>
        <w:br/>
        <w:t>- районный конкурс эстрадной лирики и шансона «Багряная осень»;</w:t>
        <w:br/>
        <w:t>- районный вокальный конкурс «Клевый шансон»;</w:t>
        <w:br/>
        <w:t>- участие в юбилейном празднике «Матрешкин двор»;</w:t>
        <w:br/>
        <w:t>- участие в районном празднике «Молочные реки-песенные берега»;</w:t>
        <w:br/>
        <w:t>-участие в районном конкурсе «Ретротанцпол» в с. Веселовское;</w:t>
        <w:br/>
        <w:t>- участие в концертной программе «Кулундинская ярмарка»;</w:t>
        <w:br/>
        <w:t>-участие  онлайн во всероссийском творческом конкурсе «Космическое путешествие» - диплом 3 степени;</w:t>
        <w:br/>
        <w:t>-участие в патриотической акции «Открытка солдату» и в изготовлении окопных свечей;</w:t>
        <w:br/>
        <w:t>-выездной концерт (с.Казанак, с.Конево, с. Покровка)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pacing w:val="9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9"/>
          <w:sz w:val="20"/>
          <w:szCs w:val="20"/>
          <w:lang w:val="ru-RU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 xml:space="preserve">В 2023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Verdana"/>
          <w:b/>
          <w:lang w:eastAsia="en-US"/>
        </w:rPr>
        <w:t>местных</w:t>
      </w:r>
      <w:r>
        <w:rPr>
          <w:rFonts w:cs="Verdana"/>
          <w:lang w:eastAsia="en-US"/>
        </w:rPr>
        <w:t xml:space="preserve"> бюджетов: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07"/>
        <w:gridCol w:w="883"/>
        <w:gridCol w:w="1146"/>
        <w:gridCol w:w="1010"/>
        <w:gridCol w:w="903"/>
        <w:gridCol w:w="1420"/>
        <w:gridCol w:w="163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Лотошанский 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овроли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2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ДО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  <w:t>ИТОГО по 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отошан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32935 с.Лотошное ул.Лазорск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КДО Краснозерского Краснозерского района»- Лотошанский ДК;</w:t>
            </w:r>
          </w:p>
          <w:p>
            <w:pPr>
              <w:pStyle w:val="Normal"/>
              <w:jc w:val="center"/>
              <w:rPr/>
            </w:pPr>
            <w:r>
              <w:rPr/>
              <w:t>МКУК «ЦБС Краснозерского района»  -Лотошанская библиотек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6, 201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/>
              <w:t xml:space="preserve">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дов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дов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ентябрь 202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оду приобретено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8"/>
        <w:gridCol w:w="1203"/>
        <w:gridCol w:w="1449"/>
        <w:gridCol w:w="1433"/>
        <w:gridCol w:w="952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Лотошанский Д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ветов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31736,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54355,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1741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639,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6"/>
        <w:gridCol w:w="3618"/>
        <w:gridCol w:w="35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тошанский Дом куль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hyperlink r:id="rId10">
              <w:r>
                <w:rPr>
                  <w:rStyle w:val="InternetLink"/>
                  <w:b/>
                  <w:lang w:val="en-US"/>
                </w:rPr>
                <w:t>swetl.onishencko@yandex.ru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тошанская библиот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kesler.tatiana@yandex.ru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1690"/>
        <w:gridCol w:w="1578"/>
      </w:tblGrid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 стола, 25 стулье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Шкаф книжный – 4, 10 стульев;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Кресла в зрит. Зале – 175 шт.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да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вукоусилитель</w:t>
              <w:softHyphen/>
            </w:r>
            <w:r>
              <w:rPr>
                <w:spacing w:val="-2"/>
              </w:rPr>
              <w:t>ная – 2</w:t>
              <w:br/>
              <w:t>светотехническая -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т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аян, синтезатор</w:t>
            </w:r>
          </w:p>
        </w:tc>
      </w:tr>
      <w:tr>
        <w:trPr/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компьютер, 1 ноутбу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компьютер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МО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4 г.</w:t>
      </w:r>
      <w:r>
        <w:rPr/>
        <w:t xml:space="preserve"> в сфере культуры &lt;МО&gt; занято &lt; &gt; чел., в т.ч. &lt; &gt; основных работников, в т.ч. руководителей &lt; &gt; чел.</w:t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тошан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тоша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вукоопера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>
          <w:rFonts w:cs="Times New Roman" w:ascii="Times New Roman" w:hAnsi="Times New Roman"/>
          <w:lang w:val="ru-RU"/>
        </w:rPr>
        <w:t>Повышение квалификации работников культуры в 2023 году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атегория ( специалист КДУ, библиотеки, музея 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3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3"/>
                <w:w w:val="10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по категориям: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&gt; чел., что составляет &lt;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3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четная грамота Законодательного Собрания НСО, 2023г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3 году, являлись: &lt;перечень задач&gt;.</w:t>
        <w:br/>
      </w:r>
      <w:r>
        <w:rPr>
          <w:rFonts w:cs="Times New Roman" w:ascii="Times New Roman" w:hAnsi="Times New Roman"/>
          <w:sz w:val="1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18"/>
          <w:szCs w:val="28"/>
          <w:shd w:fill="FFFFFF" w:val="clear"/>
        </w:rPr>
        <w:t>привлечение населения к активному участию во всех формах организации культурной жизни села</w:t>
      </w:r>
      <w:r>
        <w:rPr>
          <w:rFonts w:cs="Times New Roman" w:ascii="Times New Roman" w:hAnsi="Times New Roman"/>
          <w:b w:val="false"/>
          <w:sz w:val="18"/>
          <w:szCs w:val="28"/>
        </w:rPr>
        <w:t>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18"/>
          <w:szCs w:val="28"/>
          <w:lang w:val="en-US"/>
        </w:rPr>
        <w:t>-</w:t>
      </w:r>
      <w:r>
        <w:rPr>
          <w:bCs/>
          <w:sz w:val="18"/>
          <w:szCs w:val="28"/>
          <w:shd w:fill="FFFFFF" w:val="clear"/>
          <w:lang w:val="en-US"/>
        </w:rPr>
        <w:t>развитие самодеятельного художественного творчества;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bCs/>
          <w:sz w:val="18"/>
          <w:szCs w:val="28"/>
          <w:lang w:val="en-US"/>
        </w:rPr>
      </w:pPr>
      <w:r>
        <w:rPr>
          <w:bCs/>
          <w:sz w:val="18"/>
          <w:szCs w:val="28"/>
          <w:shd w:fill="FFFFFF" w:val="clear"/>
          <w:lang w:val="en-US"/>
        </w:rPr>
        <w:t>- активизация мероприятий по семейному воспитанию;</w:t>
      </w:r>
    </w:p>
    <w:p>
      <w:pPr>
        <w:pStyle w:val="Normal"/>
        <w:widowControl/>
        <w:autoSpaceDE w:val="true"/>
        <w:rPr>
          <w:sz w:val="18"/>
          <w:szCs w:val="28"/>
          <w:shd w:fill="FFFFFF" w:val="clear"/>
        </w:rPr>
      </w:pPr>
      <w:r>
        <w:rPr>
          <w:sz w:val="18"/>
          <w:szCs w:val="28"/>
          <w:shd w:fill="FFFFFF" w:val="clear"/>
        </w:rPr>
        <w:t>- воспитание творческой активности молодежи;</w:t>
      </w:r>
    </w:p>
    <w:p>
      <w:pPr>
        <w:pStyle w:val="Normal"/>
        <w:widowControl/>
        <w:autoSpaceDE w:val="true"/>
        <w:jc w:val="both"/>
        <w:rPr>
          <w:sz w:val="18"/>
          <w:szCs w:val="28"/>
          <w:shd w:fill="FFFFFF" w:val="clear"/>
        </w:rPr>
      </w:pPr>
      <w:r>
        <w:rPr>
          <w:sz w:val="18"/>
          <w:szCs w:val="28"/>
          <w:shd w:fill="FFFFFF" w:val="clear"/>
        </w:rPr>
        <w:t xml:space="preserve">- профилактика наркомании и пропаганда здорового образа жизни среди молодежи; </w:t>
      </w:r>
    </w:p>
    <w:p>
      <w:pPr>
        <w:pStyle w:val="Normal"/>
        <w:widowControl/>
        <w:autoSpaceDE w:val="true"/>
        <w:jc w:val="both"/>
        <w:rPr>
          <w:sz w:val="18"/>
          <w:szCs w:val="28"/>
          <w:shd w:fill="FFFFFF" w:val="clear"/>
        </w:rPr>
      </w:pPr>
      <w:r>
        <w:rPr>
          <w:sz w:val="18"/>
          <w:szCs w:val="28"/>
          <w:shd w:fill="FFFFFF" w:val="clear"/>
        </w:rPr>
        <w:t>- приобщение молодежи к культурным ценностям;</w:t>
      </w:r>
    </w:p>
    <w:p>
      <w:pPr>
        <w:pStyle w:val="Normal"/>
        <w:widowControl/>
        <w:autoSpaceDE w:val="true"/>
        <w:jc w:val="both"/>
        <w:rPr/>
      </w:pPr>
      <w:r>
        <w:rPr>
          <w:rFonts w:cs="Georgia" w:ascii="Georgia" w:hAnsi="Georgia"/>
          <w:sz w:val="10"/>
          <w:szCs w:val="18"/>
          <w:shd w:fill="FFFFFF" w:val="clear"/>
        </w:rPr>
        <w:t>-</w:t>
      </w:r>
      <w:r>
        <w:rPr>
          <w:sz w:val="18"/>
          <w:szCs w:val="28"/>
          <w:shd w:fill="FFFFFF" w:val="clear"/>
        </w:rPr>
        <w:t>организацию досуга ветеранов войны, участников трудового фронта и пожилыми людьми</w:t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333333"/>
          <w:sz w:val="18"/>
          <w:szCs w:val="28"/>
          <w:shd w:fill="FFFFFF" w:val="clear"/>
        </w:rPr>
        <w:t>-</w:t>
      </w:r>
      <w:r>
        <w:rPr>
          <w:sz w:val="18"/>
          <w:szCs w:val="28"/>
        </w:rPr>
        <w:t>повышение качества проводимых мероприятий.</w:t>
      </w:r>
    </w:p>
    <w:p>
      <w:pPr>
        <w:pStyle w:val="Style14"/>
        <w:keepNext w:val="true"/>
        <w:widowControl/>
        <w:spacing w:lineRule="auto" w:line="240"/>
        <w:ind w:firstLine="540"/>
        <w:jc w:val="left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остижениям развития отрасли за 2023 год могут быть отнесены сле</w:t>
        <w:softHyphen/>
        <w:t>дующие результаты: &lt;перечень достижений&gt;.</w:t>
        <w:br/>
        <w:t>-дипломов лауреата 1 степени – 3,</w:t>
        <w:br/>
        <w:t>-дипломов лауреата 2 степени -3,</w:t>
        <w:br/>
        <w:t>-дипломов лауреата 3 степени -1,</w:t>
        <w:br/>
        <w:t>-дипломов лауреата 4 степени -1,</w:t>
        <w:br/>
        <w:t>-дипломов участника – 8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1&gt; всероссийских, &lt; &gt; межрегиональных, &lt;2 &gt; областных, &lt;1 &gt; межрайонных и &lt; 8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обл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меж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Зональные, межпоселен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left="364" w:right="48" w:hanging="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jc w:val="center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  <w:br/>
      </w:r>
      <w:r>
        <w:rPr>
          <w:b/>
        </w:rPr>
        <w:t xml:space="preserve">ПОТРЕБНОСТЬ В  РЕМОНТНЫХ РАБОТАХ </w:t>
        <w:br/>
        <w:t>в Лотошанский ДК на 01.01.2024 г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4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монтны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средства для ремо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дверей в кабинетах, в зрительном з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лка стен в зрительном з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keepNext w:val="true"/>
        <w:widowControl/>
        <w:ind w:firstLine="500"/>
        <w:rPr/>
      </w:pPr>
      <w:r>
        <w:rPr/>
      </w:r>
    </w:p>
    <w:p>
      <w:pPr>
        <w:pStyle w:val="Normal"/>
        <w:keepNext w:val="true"/>
        <w:widowControl/>
        <w:ind w:firstLine="500"/>
        <w:rPr/>
      </w:pPr>
      <w:r>
        <w:rPr/>
      </w:r>
    </w:p>
    <w:p>
      <w:pPr>
        <w:pStyle w:val="Normal"/>
        <w:keepNext w:val="true"/>
        <w:widowControl/>
        <w:ind w:firstLine="500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НОСТЬ В ПРИОБРЕТЕНИИ ОБОРУДОВАНИЯ  </w:t>
      </w:r>
    </w:p>
    <w:p>
      <w:pPr>
        <w:pStyle w:val="Normal"/>
        <w:jc w:val="center"/>
        <w:rPr/>
      </w:pPr>
      <w:r>
        <w:rPr>
          <w:b/>
        </w:rPr>
        <w:t>в Лотошанский ДК на 01.01.202</w:t>
      </w:r>
      <w:bookmarkStart w:id="0" w:name="_GoBack"/>
      <w:bookmarkEnd w:id="0"/>
      <w:r>
        <w:rPr>
          <w:b/>
        </w:rPr>
        <w:t>4 г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ья – 15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 в зрит. Зал.- 175 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 4шт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- 1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wetl.onishencko@yandex.ru" TargetMode="External"/><Relationship Id="rId11" Type="http://schemas.openxmlformats.org/officeDocument/2006/relationships/hyperlink" Target="mailto:kesler.tatiana@yandex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3-11-30T12:54:00Z</cp:lastPrinted>
  <dcterms:modified xsi:type="dcterms:W3CDTF">2023-12-18T03:40:00Z</dcterms:modified>
  <cp:revision>46</cp:revision>
  <dc:subject/>
  <dc:title>&lt;Наименование федерального округа&gt;</dc:title>
</cp:coreProperties>
</file>