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ЕНИХИН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Аксенихинского МО &gt; составляет &lt;0,1362 &gt; квадратных километров и включает &lt; &gt; городов, &lt; &gt; сельских населенных пунктов. Население - &lt; 0,484&gt;  человек, в т.ч. город</w:t>
        <w:softHyphen/>
        <w:t>ское &lt; &gt;. человек, сельское &lt; 484&gt;  человек. Плотность населения на 1 кв. километр &lt; 3&gt; человек. Административный центр - &lt;с.Аксениха&gt; (население - &lt;437 &gt; тыс. человек). Расстояние от &lt;с Аксениха &gt; до р.п. Краснозерского &lt; 42&gt; километров.   В &lt;  Аксенихинском МО &gt; проживают &lt;на</w:t>
        <w:softHyphen/>
        <w:t>циональность - русские 90%, украинцы 2%, немцы 3%, казахи 3%, 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ксе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Аксен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Г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8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3630 &gt; руб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908"/>
        <w:gridCol w:w="2382"/>
        <w:gridCol w:w="1568"/>
      </w:tblGrid>
      <w:tr>
        <w:trPr>
          <w:trHeight w:val="70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культурно досуговое объединение Краснозерского района»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Центролизованная библиотечная система Краснозерского райо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сенихинский Дом культуры. 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ая библиоте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Аксенихинском МО&gt; действует &lt;1 &gt; выставочных площадок (фойе Аксенихинского ДК). В тече</w:t>
        <w:softHyphen/>
        <w:t>ние 2021 года в них было проведено &lt;4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55"/>
        <w:gridCol w:w="2389"/>
        <w:gridCol w:w="2117"/>
        <w:gridCol w:w="204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ксенихинский Дом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СО, Краснозерский район, с. Аксениха, ул. Ленина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Достопримечательность полуострова Кры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ab/>
              <w:t>фотовыста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ксенихинский Дом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СО, Краснозерский район, с. Аксениха, ул. Ленина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Петелька за петелько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яз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ксенихинский Дом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СО, Краснозерский район, с. Аксениха, ул. Ленина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Цветы для мам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делки из бума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ксенихинский Дом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СО, Краснозерский район, с. Аксениха, ул. Ленина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Новогодние игрушк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делки из бума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ий 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нет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Аксенихин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-3"/>
              </w:rPr>
              <w:t>Вышивка картин бисером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вилин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Аксенихинском  МО&gt; созданы и работают &lt;18 &gt; клубов и объединений по интересам (в т.ч. детских - &lt; &gt; ед.), в ко</w:t>
        <w:softHyphen/>
        <w:t xml:space="preserve">торых занимается &lt; 206&gt;  человек (в т.ч. детей - &lt;55 &gt; чел.). </w:t>
      </w:r>
    </w:p>
    <w:p>
      <w:pPr>
        <w:pStyle w:val="Normal"/>
        <w:keepNext w:val="true"/>
        <w:widowControl/>
        <w:suppressAutoHyphens w:val="true"/>
        <w:autoSpaceDE w:val="true"/>
        <w:ind w:firstLine="540"/>
        <w:jc w:val="both"/>
        <w:textAlignment w:val="baseline"/>
        <w:rPr/>
      </w:pPr>
      <w:r>
        <w:rPr>
          <w:lang w:eastAsia="ar-SA"/>
        </w:rPr>
        <w:t>Среди них вокальный группа «Калинка», вокальная группа «Надежда», театральный кружок «Вам и не снилось»,  дуэт «Споем в двоем»,  детская вокальная группа  «Непоседы», театральная группа «В некотором царстве» , 1 группа «Здоровья» и т.д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матический кружок «Вам и не снилось» из 15 участников готовят сценки, миниатюры для концертов и большой новогодний спектакль. Жители села с интересом смотрят и ждут эти представления. Кружок  «Умелые руки»,. пенсионеры и женщины старше 50 лет занимаются вязанием два раза в неделю.  Спортивный клуб «Планета бильярда»  где руководитель Быстренко Н.Н. учит правильным движениям и ходам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Описание видов деятельности национально-культурных объединений&gt;. нет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снизилось на &lt;1 &gt; ед. (указать причины увеличения / снижения переезд участников на другое место жительства, увольнение худ.руководителя), количество  участников увеличи</w:t>
        <w:softHyphen/>
        <w:t>лось / снизилось на &lt;8 &gt; тыс. человек, &lt; &gt; творческих люби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Аксенихинском МО&gt;  функционирует &lt;1 &gt;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Аксенихинском МО&gt; в 2021 году насчитывается  &lt;1 &gt; библиотек - структурных подразделений ЦБС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88"/>
        <w:gridCol w:w="1289"/>
        <w:gridCol w:w="2202"/>
        <w:gridCol w:w="2053"/>
        <w:gridCol w:w="152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ихинский сельсов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ксених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Аксенихинская библиотека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труктурное подразделение «МКУК Межпоселенческая библиоте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ихинский Д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8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484&gt; человек. Процент охвата населения МО библиотечным обслуживанием составляет &lt; 69&gt;. Число читателей &lt;300 &gt; человек, по сравнению с предыдущем годом {выросло/уменьшилось} на &lt;&gt; %.  Количество посещений составило &lt;3768&gt; и {выросло/уменьшилось на &lt;на438&gt; %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6186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44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-3"/>
          <w:lang w:val="ru-RU"/>
        </w:rPr>
      </w:pPr>
      <w:r>
        <w:rPr>
          <w:rFonts w:cs="Times New Roman"/>
          <w:b/>
          <w:color w:val="FF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Аксенихинском МО&gt;  насчитывается 3____ объекта, в т.ч. 1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>
          <w:rFonts w:ascii="yandex-sans;Times New Roman" w:hAnsi="yandex-sans;Times New Roman" w:cs="yandex-sans;Times New Roman"/>
          <w:shd w:fill="FFFFFF" w:val="clear"/>
        </w:rPr>
      </w:pPr>
      <w:r>
        <w:rPr>
          <w:rFonts w:cs="yandex-sans;Times New Roman" w:ascii="yandex-sans;Times New Roman" w:hAnsi="yandex-sans;Times New Roman"/>
          <w:shd w:fill="FFFFFF" w:val="clear"/>
        </w:rPr>
        <w:t>Памятник «Вечная память героям 1941-1945г.г.»; Краснозерский район, с. Аксениха, л. Ленина 36б</w:t>
      </w:r>
    </w:p>
    <w:p>
      <w:pPr>
        <w:pStyle w:val="Normal"/>
        <w:keepNext w:val="true"/>
        <w:widowControl/>
        <w:ind w:firstLine="567"/>
        <w:jc w:val="both"/>
        <w:rPr>
          <w:rFonts w:ascii="yandex-sans;Times New Roman" w:hAnsi="yandex-sans;Times New Roman" w:cs="yandex-sans;Times New Roman"/>
          <w:shd w:fill="FFFFFF" w:val="clear"/>
        </w:rPr>
      </w:pPr>
      <w:r>
        <w:rPr>
          <w:rFonts w:cs="yandex-sans;Times New Roman" w:ascii="yandex-sans;Times New Roman" w:hAnsi="yandex-sans;Times New Roman"/>
          <w:shd w:fill="FFFFFF" w:val="clear"/>
        </w:rPr>
        <w:t>Памятник «Вечная память воинам, павшим в боях за Родину», Краснозерский район, пос. Ганино</w:t>
      </w:r>
    </w:p>
    <w:p>
      <w:pPr>
        <w:pStyle w:val="Normal"/>
        <w:keepNext w:val="true"/>
        <w:widowControl/>
        <w:ind w:firstLine="567"/>
        <w:jc w:val="both"/>
        <w:rPr>
          <w:rFonts w:ascii="yandex-sans;Times New Roman" w:hAnsi="yandex-sans;Times New Roman" w:cs="yandex-sans;Times New Roman"/>
          <w:shd w:fill="FFFFFF" w:val="clear"/>
        </w:rPr>
      </w:pPr>
      <w:r>
        <w:rPr>
          <w:rFonts w:cs="yandex-sans;Times New Roman" w:ascii="yandex-sans;Times New Roman" w:hAnsi="yandex-sans;Times New Roman"/>
          <w:shd w:fill="FFFFFF" w:val="clear"/>
        </w:rPr>
        <w:t>Памятник землякам, погибшим в ВОВ. Краснозерский район, пос. Осинова Дубрава(, не существующий)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ксенихинский сельский 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.Аксениха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овосибирская область Краснозерский район ул Ленина 36/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«Вечная память героям 1941-1945г.г.»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00000:1883 от 16.10.2019г.№54/001/180/2019-2125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Выписка из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ЕГРН от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9.10.2019г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54/001/1903624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бственность,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ксенихинский селский совет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. Ганино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Новосибирская область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Краснозерский район ул. Ганинская 25/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«Вечная память воинам, павшим в боях за Роди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удов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00000:1884 от 18.07.2019г. №54/исх/19-450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бственность,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ксенихинский селский совет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п. Осиновая дубра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Памятник землякам, погибшим в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25322:597 от 09.08.2019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Земельный участок оформлен в собственность Аксенихинского сельсовета от 31.07.2019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1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1490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  руб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Значимым мероприятием в 2021году было открытие комнаты отдыха в Доме культуры, ремонт и оборудование которой было выполнено в рамках программы  «Инициативное бюджетирование». Основное население села-пенсионеры, поэтому очень важно создать место для встреч, общения, 2совместных занятий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/>
        <w:t>Так же значимым мероприятием в Доме культуры прошел Районный конкур «Талантида» с участием детей. Праздник получился очень ярким и праздничным. Дети приняли участие в 12 номинациях и заняли пятое место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22"/>
        <w:gridCol w:w="1175"/>
        <w:gridCol w:w="1444"/>
        <w:gridCol w:w="1172"/>
        <w:gridCol w:w="966"/>
        <w:gridCol w:w="142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комнаты отдыха,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нолиум,панели стен, замена двери запасного выхода, замена межкомнатной двер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839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722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74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72,28-средства жителей сел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но в комнате для тренаж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 (фойе, коридор),батареи в комнате отды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 зрительный з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2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1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Аксенихинский Дом куль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их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941 Новосибирская область Краснозерский районс.Аксениха ул.Ленина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замена окон,ремонт комнат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600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с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в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ксенихин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 Аксенихинском ДК необходимо продолжение ремонта: ремонт фасада, необходимо заложить ненужные окна в зрительном зале, заменить оставшуюся часть системы отопления, замена двух дверей запасных выходов,  замена двух окон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46"/>
        <w:gridCol w:w="3626"/>
        <w:gridCol w:w="445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Аксенихинский Д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username"/>
              </w:rPr>
              <w:t>mbykakseniha.dolgopolova2014@yandex.ru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https://mbykaksenihadolgop.wixsite.com/mysite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162"/>
        <w:gridCol w:w="163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есла в зрительный зал150шт.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ы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звук (д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свет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гармонь,1 бая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умовые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ноутбу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ноутбук,сканер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Аксенихинское МО&gt; занято &lt;3 &gt; чел., в т.ч. &lt;3 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 2,75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удожественный руковод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3 &gt; чел., что составляет &lt; 100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tbl>
      <w:tblPr>
        <w:tblW w:w="1092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06"/>
        <w:gridCol w:w="2046"/>
        <w:gridCol w:w="23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ждународный фестиваль художественное слово“Я помню чудное мгновень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ьмак Диа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плом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Лауреат 2 степе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онкурс музыкального творчества «Моя мелод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й районный фестиваль народной песни «Голосочек голос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адушк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первой степени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ar-SA"/>
              </w:rPr>
              <w:t xml:space="preserve">lX 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Областной конкурс чтецов</w:t>
              <w:tab/>
              <w:t xml:space="preserve">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Петерс Лиз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за 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бластной фольклорно-этнографический фестиваль «Сибирская глубинк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Фоменко Н.В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Слюсарь Г.П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Комаров Л.Н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за 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Региональный конкурс детского вокала «Я пою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ио «Ладушки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Конкурс любительского чтецкого исскуства «Слово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Петерс Лиз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эстрадного мастерства работников культуры  Краснозёрского района</w:t>
            </w:r>
          </w:p>
          <w:p>
            <w:pPr>
              <w:pStyle w:val="Normal"/>
              <w:tabs>
                <w:tab w:val="clear" w:pos="709"/>
                <w:tab w:val="left" w:pos="3495" w:leader="none"/>
                <w:tab w:val="center" w:pos="53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бок Авансцены-2021»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Зимние забавы 2021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ельские детско-юношеские культурные игры «Талантида-2021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iCs/>
                <w:sz w:val="24"/>
                <w:szCs w:val="24"/>
                <w:lang w:eastAsia="hi-IN" w:bidi="hi-IN"/>
              </w:rPr>
              <w:t>Диплом за 5 место.</w:t>
            </w:r>
            <w:r>
              <w:rPr>
                <w:sz w:val="24"/>
                <w:szCs w:val="24"/>
              </w:rPr>
              <w:t xml:space="preserve"> Ансамль </w:t>
            </w:r>
            <w:r>
              <w:rPr>
                <w:rFonts w:eastAsia="Calibri"/>
                <w:iCs/>
                <w:sz w:val="24"/>
                <w:szCs w:val="24"/>
                <w:lang w:eastAsia="hi-IN" w:bidi="hi-IN"/>
              </w:rPr>
              <w:t xml:space="preserve">«Непоседы», лауреат 3 степени, ансамбль «Ладушки лауреат 3 степени, танцевальная группа лауреат 3 степени,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iCs/>
                <w:sz w:val="24"/>
                <w:szCs w:val="24"/>
                <w:lang w:eastAsia="hi-IN" w:bidi="hi-IN"/>
              </w:rPr>
              <w:t>лауреат 3степени «Акварел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hi-IN" w:bidi="hi-IN"/>
              </w:rPr>
              <w:t>диплом за 5 место многонациональная культура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окальный и инструментальный конкурса эстрадной лирики и шансона «БАГРЯНАЯ ОСЕНЬ…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Л.В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Е.М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Л.Н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окальный и инструментальный конкурса эстрадной лирики и шансона «БАГРЯНАЯ ОСЕНЬ…»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ов В.В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 дипломанта «Багряная осень»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йонный конкурс мастеров художественного слова «Отчизны верные сыны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ий райо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Л.В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1 &gt; международных, &lt; &gt; всероссийских, &lt; &gt; межрегиональных, &lt;3 &gt; областных, &lt;1 &gt; межрайонных и &lt; 9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Необходим  ремонт отопительной системы, замена двух  дверей запасных выходов, частичная  замена окон, ремонт фасада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lang w:eastAsia="zh-CN"/>
        </w:rPr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  <w:r>
        <w:rPr>
          <w:lang w:eastAsia="zh-CN"/>
        </w:rPr>
        <w:t xml:space="preserve"> </w:t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b/>
          <w:b/>
        </w:rPr>
      </w:pPr>
      <w:r>
        <w:rPr>
          <w:lang w:eastAsia="zh-CN"/>
        </w:rPr>
        <w:t>В настоящее время Аксенихинский ДК испытывает потребность в светотехнической аппаратуре, в специальном сценическом оборудовании (одежда сцена), так же для работы нужны –ноутбук и скан.</w:t>
      </w:r>
    </w:p>
    <w:p>
      <w:pPr>
        <w:pStyle w:val="Normal"/>
        <w:keepNext w:val="true"/>
        <w:widowControl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ля работы в доме культуры нужен художественный руководитель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1-12-14T16:11:00Z</cp:lastPrinted>
  <dcterms:modified xsi:type="dcterms:W3CDTF">2021-12-15T05:25:00Z</dcterms:modified>
  <cp:revision>45</cp:revision>
  <dc:subject/>
  <dc:title>&lt;Наименование федерального округа&gt;</dc:title>
</cp:coreProperties>
</file>