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2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МО &gt; составляет &lt; &gt; квадратных километров и включает &lt; &gt; городов, &lt; &gt; сельских населенных пунктов. Население - &lt; &gt;  человек, в т.ч. город</w:t>
        <w:softHyphen/>
        <w:t>ское &lt; &gt;. человек, сельское &lt; &gt; 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ние центра &gt; до р.п. Краснозерского &lt; &gt; километров.   В &lt;  МО 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5-18 лет</w:t>
            </w:r>
            <w:r>
              <w:rPr>
                <w:rFonts w:cs="Times New Roman" w:ascii="Times New Roman" w:hAnsi="Times New Roman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окт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месячный денежный доход работников культуры и искусства - &lt; &gt; руб., в т.ч.: КДУ - &lt; &gt; тыс. руб.; Библиотеки - &lt; &gt; тыс. руб.; ДШИ, ДМШ, ДХШ - &lt; &gt; тыс. руб.; Музеи - &lt;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60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ктёнский   ск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ГАСТРОЛЬНАЯ ДЕЯТЕЛЬНОСТЬ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Локтён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ыбельский Д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МО&gt; действует &lt; &gt; выставочных площадок (указать место нахождения). В тече</w:t>
        <w:softHyphen/>
        <w:t>ние 2022 года в них было проведено &lt; &gt; выставок, среди них вызвали наибольший ин</w:t>
        <w:softHyphen/>
        <w:t xml:space="preserve">терес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ставочная площад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е площад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звание выстав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искус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-во посетите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Локтёнский с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 Локтён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Что такое любовь?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Весна идёт, весне дорогу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Радуга-дуг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Для папы, с любовью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Портрет любимой мам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ц.се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Капелькой добра согреем душ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зобразительн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ц.се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Как я встретил Новый год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отовыста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Локтёнский 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865"/>
        <w:gridCol w:w="1759"/>
        <w:gridCol w:w="1753"/>
        <w:gridCol w:w="1762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М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   МО&gt; созданы и работают &lt; 12&gt; клубов и объединений по интересам (в т.ч. детских - &lt;7 &gt; ед.), в ко</w:t>
        <w:softHyphen/>
        <w:t xml:space="preserve">торых занимается &lt; 86&gt;  человек (в т.ч. детей - &lt;49 &gt; чел.)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них &lt;название особо интересного коллектива и описание его деятельности&gt;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2 году в сравнении с 2021 годом количество клубных формирований увеличи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тельских коллективов имеют почетное звание «народный» и «образцовый» (в 2021 году их было &lt; &gt;, указать причины увеличения / снижения)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одные коллективы были представлены на фестивалях и конкурсах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&gt; учреждений клубного типа: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 xml:space="preserve">Наименование сетевой ед., входящей в данное учреждение клубного типа РДК, ДК,  СК,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посадочных мест, </w:t>
            </w:r>
          </w:p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кт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тёнский сельский клу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лось / уменьшилось - на &lt; &gt; ед. (указать причины увеличения / снижения)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1 году насчитывается  &lt; &gt; библиотек - структурных подразделений ЦБС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23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ЦБС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0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ктё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филиа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здании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1 году сеть библиотек - структурных подразделений ЦБС увеличилась/уменьшилась на &lt; &gt; ед. (указать причины увеличения / снижения)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270 &gt; человек, по сравнению с предыдущем годом {выросло/уменьшилось} на &lt;&gt; %.  Количество посещений составило &lt;3804&gt; и {выросло/уменьшилось на &lt;&gt; %}.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составил &lt; &gt; единиц хранения.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оду в  библиотеки 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54 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МО (норма ЮНЕСКО и ИФЛА - 250 документов в год). За тоже время выбыло &lt;63 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 библиотек - структурных подразделений ЦБ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&gt; - имеет электронную почту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color w:val="FF0000"/>
          <w:lang w:val="ru-RU"/>
        </w:rPr>
        <w:t xml:space="preserve">:  </w:t>
      </w:r>
    </w:p>
    <w:p>
      <w:pPr>
        <w:pStyle w:val="Style10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(КРАТКО, рассказать о  2-3 главных значимых мероприятиях, описать достижения, участие в областных конкурсах, награды. БЕЗ  фотографий! )</w:t>
      </w:r>
    </w:p>
    <w:p>
      <w:pPr>
        <w:pStyle w:val="Normal"/>
        <w:keepNext w:val="true"/>
        <w:widowControl/>
        <w:shd w:fill="FFFFFF" w:val="clear"/>
        <w:jc w:val="center"/>
        <w:rPr>
          <w:rFonts w:ascii="Times New Roman" w:hAnsi="Times New Roman" w:cs="Times New Roman"/>
          <w:b/>
          <w:b/>
          <w:color w:val="FF0000"/>
          <w:spacing w:val="-3"/>
          <w:lang w:val="ru-RU"/>
        </w:rPr>
      </w:pPr>
      <w:r>
        <w:rPr>
          <w:rFonts w:cs="Times New Roman"/>
          <w:b/>
          <w:color w:val="FF0000"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 МО&gt; 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&lt;перечень музеев&gt;, в т.ч. (ниже указать количество):</w:t>
      </w:r>
    </w:p>
    <w:p>
      <w:pPr>
        <w:pStyle w:val="Style10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0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0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0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0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школь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0"/>
        <w:keepNext w:val="true"/>
        <w:widowControl/>
        <w:spacing w:lineRule="auto" w:line="240"/>
        <w:ind w:left="600" w:firstLine="500"/>
        <w:rPr/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1 году:</w:t>
      </w:r>
    </w:p>
    <w:p>
      <w:pPr>
        <w:pStyle w:val="Style10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1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 МО&gt; поставлено на  охрану &lt; &gt; памятника архитектуры, истории и культуры, в том числе &lt; &gt; - федерального значения.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 общего количества поставленных на 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21 году отреставрировано &lt; &gt; памятников. Объем ремонтно-реставрационных работ в 2021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 В настоящий момент &lt; &gt; памятников, требует реставрации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МО&gt;  насчитывается __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1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 на  сумму ____ тыс. руб. Также получено грантов на сумму _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 xml:space="preserve">В 2021 г. проведены работы на памятниках:  ( </w:t>
      </w:r>
      <w:r>
        <w:rPr>
          <w:b/>
        </w:rPr>
        <w:t>перечислить все, суммы затраченны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2 г. запланировано проведение работ в ___поселениях (</w:t>
      </w:r>
      <w:r>
        <w:rPr>
          <w:b/>
        </w:rPr>
        <w:t>перечислить все</w:t>
      </w:r>
      <w:r>
        <w:rPr/>
        <w:t>).</w:t>
      </w:r>
    </w:p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0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2 г.</w:t>
      </w:r>
    </w:p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окте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инам-односельчанам, павшим за Родину в Великой отечественной войне 1941-1945г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:13:022404: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ыбельский с/с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3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22 году характеризуется следующими статистическими данными: количество кинопремьер &lt; &gt;; всего показано кинофильмов &lt; &gt;; проведено киносеансов &lt; &gt;, 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/>
        <w:t>Всего &lt;МО&gt; в 2022 году насчитывается</w:t>
      </w:r>
      <w:r>
        <w:rPr>
          <w:spacing w:val="2"/>
        </w:rPr>
        <w:t xml:space="preserve"> &lt; 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 xml:space="preserve">. 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Работает &lt; &gt; учебных заведений и &lt; &gt; филиалов ( учебных площадок) в населённых пунктах МО 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5"/>
        <w:gridCol w:w="352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 &gt; человек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ипендию Главы администрации района получали &lt; 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&lt;Прочие стипендии&gt; получали &lt; &gt; человек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 руб</w:t>
      </w:r>
    </w:p>
    <w:p>
      <w:pPr>
        <w:pStyle w:val="Style10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  <w:gridCol w:w="2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Описание наиболее значимых мероприятий </w:t>
      </w:r>
    </w:p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(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1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 (МО, района):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51"/>
        <w:gridCol w:w="1181"/>
        <w:gridCol w:w="1459"/>
        <w:gridCol w:w="1186"/>
        <w:gridCol w:w="903"/>
        <w:gridCol w:w="14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иды работ на объект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бельский сельсов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911с. Локтёнок, ул. Централь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Локтёнский С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4"/>
        <w:gridCol w:w="1203"/>
        <w:gridCol w:w="1449"/>
        <w:gridCol w:w="1428"/>
        <w:gridCol w:w="961"/>
        <w:gridCol w:w="903"/>
        <w:gridCol w:w="1420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, 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ом числе 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ктёнский 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poloktjonok@rambler.ru</w:t>
              </w:r>
            </w:hyperlink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s://ok.ru/feed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ttps://vk.com/id386335128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.me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Lklub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района (</w:t>
      </w:r>
      <w:r>
        <w:rPr>
          <w:b/>
          <w:spacing w:val="-2"/>
          <w:w w:val="101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3 г.</w:t>
      </w:r>
      <w:r>
        <w:rPr/>
        <w:t xml:space="preserve"> в сфере культуры &lt;МО&gt; занято &lt; &gt; чел., в т.ч. &lt; &gt; основных работников, в т.ч. руководителей &lt; &gt; чел.</w:t>
      </w:r>
      <w:r>
        <w:rPr>
          <w:b/>
          <w:color w:val="FF0000"/>
          <w:spacing w:val="-2"/>
          <w:w w:val="101"/>
        </w:rPr>
        <w:t xml:space="preserve"> </w:t>
      </w:r>
      <w:r>
        <w:rPr>
          <w:spacing w:val="-2"/>
          <w:w w:val="101"/>
        </w:rPr>
        <w:t>(</w:t>
      </w:r>
      <w:r>
        <w:rPr>
          <w:b/>
          <w:spacing w:val="-2"/>
          <w:w w:val="101"/>
        </w:rPr>
        <w:t xml:space="preserve">среднесписочная </w:t>
      </w:r>
      <w:r>
        <w:rPr>
          <w:spacing w:val="-2"/>
          <w:w w:val="101"/>
        </w:rPr>
        <w:t>численность)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0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&gt; чел., что составляет &lt; &gt; % от общего числа работников сферы культуры (без МОП). </w:t>
      </w:r>
    </w:p>
    <w:p>
      <w:pPr>
        <w:pStyle w:val="Style10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0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2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2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2 года</w:t>
      </w:r>
      <w:r>
        <w:rPr>
          <w:rFonts w:cs="Times New Roman" w:ascii="Times New Roman" w:hAnsi="Times New Roman"/>
          <w:lang w:val="ru-RU"/>
        </w:rPr>
        <w:t xml:space="preserve"> памятными медалями Новосибирской области награждены &lt; &gt; человек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ными грамотами других государственных органов власти, организаций и ведомств (всех уровней) &lt; &gt; человек. (ФИО, должность, название награды)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на территории МО за 2022 год могут быть отнесены следующие результаты: &lt;перечень достижений&gt;.</w:t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&gt; международных, &lt; &gt; всероссийских, &lt; &gt; межрегиональных, &lt; &gt; областных, &lt; &gt; межрайонных и &lt; &gt; районных мероприятиях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поселенческие ( зональные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МО &gt;: &lt;перечень&gt;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РАЙОНА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0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0">
    <w:name w:val=" Знак Знак10"/>
    <w:qFormat/>
    <w:rPr>
      <w:b/>
      <w:color w:val="000000"/>
      <w:spacing w:val="-3"/>
      <w:w w:val="101"/>
      <w:shd w:fill="FFFFFF" w:val="clear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">
    <w:name w:val=" Знак Знак1"/>
    <w:qFormat/>
    <w:rPr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poloktjonok@rambler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Клуб</cp:lastModifiedBy>
  <cp:lastPrinted>2020-10-14T14:51:00Z</cp:lastPrinted>
  <dcterms:modified xsi:type="dcterms:W3CDTF">2022-12-08T09:01:00Z</dcterms:modified>
  <cp:revision>42</cp:revision>
  <dc:subject/>
  <dc:title>&lt;Наименование федерального округа&gt;</dc:title>
</cp:coreProperties>
</file>