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363"/>
      </w:tblGrid>
      <w:tr>
        <w:trPr/>
        <w:tc>
          <w:tcPr>
            <w:tcW w:w="7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Лотошанского сельсовета Краснозерского района Новосибир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                                                      Кеслер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МКУК «КДО Краснозерского района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ись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Дуд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9" w:hRule="atLeast"/>
        </w:trPr>
        <w:tc>
          <w:tcPr>
            <w:tcW w:w="74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  <w:br/>
              <w:t>Заведующая Лотошанского Д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дпись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ищенко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ЛАН работы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br/>
        <w:t>Лотошанский Д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Краткая характеристика 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5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(полное и сокращенное, по уставу)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 МКУК «КДО Краснозерского района Новосибирской области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ая область, Краснозерский район, р.п.Краснозерское, ул.Октябрьска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we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ishenc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, и рабочая ссылка на страницу на сайте учредителя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штатных работников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культурно – досугового проф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помогательный, 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и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Цели и задачи на плановый период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ие привлекательности Дома культуры для жителей и гостей села через реализацию тематических мероприятий и праздничных проектов, проведение конкурсов, концертов, спектаклей и других форм показа результатов творческой деятельности по различным жанрам любительского искусства и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в детях и молодёжи чувство самоуважения, уваж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буждение интереса к истории России,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формирование экологической культуры детей ран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чувства сплочё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особствовать организации полноценного отдыха и досуга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формирование демократического сознания, правовой культуры, гражданственности и патриот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способствовать расширению кругозор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рганизация досуг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интереса и любви к искусству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влечение молодой семьи в культурную жизнь села 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оспитание в подрастающем поколении любви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однятие трудового настроения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выявление и поддержка тала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иобщение к обрядовым праздникам, сохранение традиций;</w:t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популяризация традиционной культуры через организацию и проведение календарно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ядовы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пропаганда здорового образа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развитие патриотического, нравственного, эстетического воспит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-развитие творческого и интеллектуального потенциала подростков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3. План деятельности учр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3.1. основные контрольные показатели годов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4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733"/>
        <w:gridCol w:w="2466"/>
        <w:gridCol w:w="1732"/>
        <w:gridCol w:w="2632"/>
      </w:tblGrid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(фак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с инклюзивные, с участием инвалидов и лиц с ОВ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(план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с инклюзивные, с участием инвалидов и лиц с ОВЗ </w:t>
            </w:r>
          </w:p>
        </w:tc>
      </w:tr>
      <w:tr>
        <w:trPr/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роведено мероприятий (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лодеж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зросл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лои насел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тители мероприятий, 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е формирования (всег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луб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(указать сколько средств выделяется из бюджета МО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План 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тошанский Дом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955"/>
        <w:gridCol w:w="2723"/>
        <w:gridCol w:w="311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  <w:br/>
              <w:t xml:space="preserve">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искотека, вечер – отдыха, концерт, развлекательная, познавательная программа, кинопоказы, кинофестивали 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  <w:br/>
              <w:t xml:space="preserve">про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рительный зал, зал для дискотек,  музей, библиотека, школа, площадь, улица и т.д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</w:t>
              <w:br/>
              <w:t>группа,</w:t>
              <w:br/>
              <w:t xml:space="preserve">категория </w:t>
              <w:br/>
              <w:t xml:space="preserve">ауд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 14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,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ь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с инклюзивные,  с участием инвалидов и лиц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-фест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овогодних развлекательных программ (ф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раснозер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овогодние Спортивные  приклю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-  до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споминая  студенчества золотую по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диск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-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 в песнях, и в стихах поэтов, пусть расцветает край родн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лизо-ванный концерт, посвященный 160-летию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ый н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-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Не слышал Ленинград о лёгком хлебе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этический 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тали святки, запевай коляд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День рождения Снегов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удный вечерок на старый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 на день «Спасиб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весела, всех на игры ув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рых и вкусных тради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очек-голос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районный конкурс,  посвящённый  90-летию образования Краснозё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воинах афганц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тический час с просмотромвид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о любви с любов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жентельмен-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азднична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ьтпа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огаты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ткрытка для Защи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стер –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едетские беседы с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</w:t>
              <w:br/>
              <w:t>(Акция 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Армейски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Развлекательно-игровая 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Защитникам Отечества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уй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- старше 35 л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юбимые  наши песни  о люб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й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идёт - блин  да  мёд несё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по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асленичные посиделки у  самов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играем-202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исполнителей на муз.инструментах, посвященный 90-летию образования Краснозе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shd w:fill="F5F5F5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shd w:fill="F5F5F5" w:val="clear"/>
              </w:rPr>
              <w:t>Музыка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ибирские напевы приятные  на слу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посвящённый 75 -летию Геннадия Заволо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 Во  имя прекрасных дам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Бильярдные бата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Турнир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 сред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сенние ул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Весна – шоу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- это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урок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 пусть в душе цветет вес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зыкальны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настольных игр «Игромир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Наст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Интересное о кош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кто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тветственность и безопасность, что прячется за этими слов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(Акция 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юбимой и нежной дар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CFCFC" w:val="clear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shd w:fill="FCFCFC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CFCFC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всего серд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музыкальная  открытка   на День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х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молодежных коллективов и вокальных ансам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раснозер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м культуры – зеркало се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-конкурс среди учреждений культуры по оформлению и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CF6" w:val="clear"/>
              </w:rPr>
              <w:t>«Смеяться  разреш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CF6" w:val="clear"/>
              </w:rPr>
              <w:t>« В меткие ракетки, играют  взрослые и  де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CF6" w:val="clear"/>
              </w:rPr>
              <w:t>Соревнование  по 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ли ночь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о-развлекательная программа, посвящё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Всемирному дню  танца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– старше 3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Я подарю улыб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  на День сме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космос скучных не берё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асхальные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кользко! Как устоять в гололед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ак это бы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тематических видеофильмов (день памяти Чернобы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80-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ение на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 звуки старого граммоф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ну победы – в каждый 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открытка на дому для  тыловиков  и  детей 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-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пробуй себя  в 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, посвященное Дню Победы:</w:t>
              <w:br/>
              <w:t>«Вальс победного дня»- концер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девятый день ликующего мая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тин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веча памяти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Георгиевская ленточка»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,</w:t>
              <w:br/>
              <w:t>«Бессмертный полк» Акция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и героев»-  Автопробег,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мя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памя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волейбол, посвящённая юбилею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распространение буклетов, пам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еснушка-весел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В гостях у Уолт Диснея с показом мультфильм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ульт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ья  и  мира вашему до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 открытка на дому для  супружеских пар, проживших вместе  20 и более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татус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чные реки-песенные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лыбель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 земли многоголос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ые посиделки, посвящённые  90- летию образован ия  Краснозёрск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лю тебя, земля моя родная! Ты песнею живёшь в душе мо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оке -веч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т–аза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до 14 ле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888" w:leader="none"/>
              </w:tabs>
              <w:autoSpaceDE w:val="false"/>
              <w:spacing w:lineRule="auto" w:line="240" w:before="0" w:after="0"/>
              <w:ind w:left="0" w:right="108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 мелодии 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 до  14 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ё село – ты песня и леге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, посвященное 160-летию с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ники  и умни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  до  14 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На  спортивной  вол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 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го края разноцвет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свящённая  90- летию образован ия  Краснозё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 всех парусах в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на день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Свеч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ви же, память, снова 41-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памятн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Наперегонки с вет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анимательные головоло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с просмотром мульт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"Мазил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от что значит настоящий д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гров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, два, три, четыре, пять – летом некогда скуч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то в лесу живёт, что в лесу растё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а-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Безопасная площа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по безопасности детства, бесе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Лукоморье.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мотр серии мультфиль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я по безопасност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2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те ромашки любим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 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и нежный лепесток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укрепление статус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Ивана Купала или в поисках волшебного цве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-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«Как правильно качаться на качеля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буклетов. (Акция 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шокол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программа на день шоко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ула семейного счаст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 и чествование семей  юбиляров ко Дню семьи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укрепление статуса семь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тровский солнцевор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 Петропал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краеведческий музей им. Н.М.Бахмацк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нац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лёвы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на озере Варна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, посвящённое дню семьи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, укрепление статус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пальные  заб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454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Её величество- Физкульту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 развлекательная программа на день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димый  край -источник  вдохновени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посиделки, посвящённые  90-летию образован ия  Краснозёр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Российского фла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на День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сё о фла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навательная игра Поле - чуд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утешествие по станциям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Акция 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CF6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уша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ыставка цв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роико – патриотиче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раснозерье. Хлебн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ый праздник хле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йск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 не конч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район - моя гор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«Поле чудес» на Международный день грамотности,  посвящённая  90- летию образован ия  Краснозёр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й земли душа и памя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ые посиделки, посвящённые  90- летию образован ия  Краснозёр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е выход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ные  фанта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лекательно-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з пешки в  да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 по  шаш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нтябрь, кружит сентябр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перёд, на встречу знания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ограмма 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дошкольного работ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ительн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сторожно! Электроприбор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  <w:br/>
              <w:t xml:space="preserve">(Ак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безопасности детства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ценности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 в сердце  молодость поё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К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ша поёт, танцует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на День пожи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ви  и  процветай  родной  наш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тбригада для  местных полеводов посвящённая  90- летию образован ия  Краснозё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е  меркнет  слава земля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чные  посиделки, посвящённые  90- летию образован ия  Краснозёрского райо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ропаганда традиций  национальных куль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 Вместе с  папой поиграем и споё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, посвящённая  Дню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Зажигаем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енний б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едагог - не звание, педагог – приз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ление на дому ветеранов педагогического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орогим учител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ция (Изготовление и вручение подарков ветеранам педагогического труд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сеннее приключ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здравить Вас - большая  че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ительная  музыкальная откр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ись душа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ровод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ир  музыкального искусства дарит мысли, дарит чув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 кафе  Вечер живой  музыки на ночь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лон  Вам мамы  дорог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большая сила, вместе мы страна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ивно-развлекательная  программа на День народного еди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ослое насел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делим  вместе радость Русской 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ый концерт вокальной  группы «Хуторяночка»(25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многонациональное государ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Мамы добрые гл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здравление женщин по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 здоровье знаем всё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Акц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безопасности дет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120" w:after="1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Мои любимые мультфиль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и улыбку другу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м мамам посвящает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ень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CF6" w:val="clear"/>
              </w:rPr>
              <w:t>«Вам  дарим  доброту  и  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открытка на дому (декада инвали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 – инва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ки с Дедом Мор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пад: хиты 2000-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–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ос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Об этом надо зн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кция: распространение памяток по профилактике ВИЧ – 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ценност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 старте  радостных поб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 по 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ь -  до 35 ле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  - старше 3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огни приглашают в сказ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й хоровод водит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художественной само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День Неизвестного Солдата: история и тради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ео –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История создания Основного закона стр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иктор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конститу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ко – патрио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угробах  радости  и  с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 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 гостях у ч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самовар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международный день ч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ое на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ы мороза не боитес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новогодних чуде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го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Добро мы вносим в каждый дом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мероприятие в рамках акции «90добрых дел», посвященное 90-летию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14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- 1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деятельность клуб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713"/>
        <w:gridCol w:w="2784"/>
        <w:gridCol w:w="1810"/>
        <w:gridCol w:w="2979"/>
        <w:gridCol w:w="27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 по списк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mbria" w:cs="Times New Roman" w:ascii="Times New Roman" w:hAnsi="Times New Roman"/>
                <w:b/>
                <w:sz w:val="28"/>
                <w:szCs w:val="28"/>
              </w:rPr>
              <w:t xml:space="preserve">В том числе , инклюзивные объединения, включающие  в состав инвалидов и лиц с ОВЗ </w:t>
            </w:r>
            <w:r>
              <w:rPr>
                <w:rFonts w:eastAsia="Cambria" w:cs="Times New Roman" w:ascii="Times New Roman" w:hAnsi="Times New Roman"/>
                <w:b/>
                <w:color w:val="FF0000"/>
                <w:sz w:val="28"/>
                <w:szCs w:val="28"/>
              </w:rPr>
              <w:t>( отметить знаком +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образ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, жанр творче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уководителя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1" w:leader="none"/>
                <w:tab w:val="left" w:pos="8342" w:leader="none"/>
                <w:tab w:val="left" w:pos="9799" w:leader="none"/>
                <w:tab w:val="left" w:pos="127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детей до 14 лет</w:t>
              <w:tab/>
              <w:tab/>
              <w:tab/>
              <w:tab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вокальная группа «ДОМИСОЛЬ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тер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о-прикладное 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ое пение (караок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Массовик-затейн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синтезатор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инструмент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атр миниатюр «Веселый балаганч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ерезвон» - ансамбль шумовых инструмен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гра на гитаре «Сольвей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еев В.А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молодежи до 35 лет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 клуб «Альянс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 для посетителей от 24  лет и старше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вокального п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 творческих людей «На огонё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ное п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Хуторяноч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ниатюр «Юмор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 С.И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ский клуб «Планета позитив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убные формирования для  ветеранов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Вдохнов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Вокальная группа «Рябинуш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+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9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Пес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Андрейченко А.В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ирования (разновозрастные группы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настольных игр «Мой досуг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А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4. Юбилеи года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06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специалиста, название  коллектива, 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специали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 коллектива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юбилея (указать год – 50-летие, 60 –летие, 25-летие творческой деятельности и т.д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ая форма поощрения (грамота, благ.письмо и т.д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Хуторяночк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аздел 5. Кадровая политика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761"/>
        <w:gridCol w:w="2293"/>
        <w:gridCol w:w="3424"/>
        <w:gridCol w:w="3159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И О специалис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сроки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бу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урсы,  семинары, творческие лаборатории и т.д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направление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ищенко С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йч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мейст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ое творчеств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аленко А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сектором по организации дос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творческие лаборатор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сание сценариев массовых мероприятий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еев В.А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оопера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6.  Хозяйственная деятельность.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в целом по КД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282"/>
        <w:gridCol w:w="2578"/>
        <w:gridCol w:w="2146"/>
        <w:gridCol w:w="1926"/>
        <w:gridCol w:w="1328"/>
        <w:gridCol w:w="180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монтные работ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борудования, планируемого приобрест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финансовые затраты, всего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.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понсор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шанский Д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Extendedtextshort">
    <w:name w:val="extended-text__shor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cs="Times New Roman"/>
      <w:color w:val="2323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kosmosa.ru/holiday/h-3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3:00Z</dcterms:created>
  <dc:creator>Дмитрий</dc:creator>
  <dc:description/>
  <cp:keywords/>
  <dc:language>en-US</dc:language>
  <cp:lastModifiedBy>Директор</cp:lastModifiedBy>
  <cp:lastPrinted>2022-12-13T14:04:00Z</cp:lastPrinted>
  <dcterms:modified xsi:type="dcterms:W3CDTF">2022-12-13T07:27:00Z</dcterms:modified>
  <cp:revision>187</cp:revision>
  <dc:subject/>
  <dc:title/>
</cp:coreProperties>
</file>