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29"/>
        <w:gridCol w:w="7528"/>
      </w:tblGrid>
      <w:tr>
        <w:trPr/>
        <w:tc>
          <w:tcPr>
            <w:tcW w:w="7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лава _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обинског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.А.Колес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ректор Лобин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____           Т.А.Яков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ректор МКУК «КДО  Краснозерск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восибирской области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.И.Абрамов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работы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Лобинского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КУК «КДО Краснозер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План деятельности учреждения культуры на год включает следующие разделы (подпланы)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2"/>
        <w:gridCol w:w="720"/>
        <w:gridCol w:w="8317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бинский Дом культуры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2940, НСО Краснозерский район с. Лобино ул. Полтава 10а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383-57-70-192, факс 8-383-57-70-221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ДК, сельского совета, школы):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obin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kdc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55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сайта, ссылка на страницу на сайте учредителя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</w:t>
      </w:r>
      <w:r>
        <w:rPr>
          <w:rFonts w:ascii="Times New Roman" w:hAnsi="Times New Roman"/>
          <w:b/>
          <w:i/>
          <w:sz w:val="24"/>
          <w:szCs w:val="24"/>
        </w:rPr>
        <w:t>Раздел 2. Цели и задачи на плановый период.</w:t>
      </w:r>
      <w:r>
        <w:rPr>
          <w:rFonts w:ascii="Times New Roman" w:hAnsi="Times New Roman"/>
          <w:sz w:val="24"/>
          <w:szCs w:val="24"/>
        </w:rPr>
        <w:t xml:space="preserve"> Перечисляются цели, задачи, приоритеты, направления деятельности в течение планов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</w:t>
      </w:r>
      <w:r>
        <w:rPr>
          <w:rFonts w:ascii="Times New Roman" w:hAnsi="Times New Roman"/>
          <w:b/>
          <w:i/>
          <w:sz w:val="24"/>
          <w:szCs w:val="24"/>
        </w:rPr>
        <w:t>Раздел 3. План деятельности учреждения.</w:t>
      </w:r>
      <w:r>
        <w:rPr>
          <w:rFonts w:ascii="Times New Roman" w:hAnsi="Times New Roman"/>
          <w:sz w:val="24"/>
          <w:szCs w:val="24"/>
        </w:rPr>
        <w:t xml:space="preserve"> План деятельности учреждения состоит из нескольких  пунк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1. основные  контрольные показатели годов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Указываются цифры – выполнение плана  2021 года, и сколько планируется провести мероприятий, кинопоказов; указать  количе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лубных формирований, а так же финансовое обеспечение на проведени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7"/>
        <w:gridCol w:w="1733"/>
        <w:gridCol w:w="2466"/>
        <w:gridCol w:w="1731"/>
        <w:gridCol w:w="2633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 (план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проведено мероприятий (всего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нопока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3.2. План  мероприятий </w:t>
      </w:r>
      <w:r>
        <w:rPr>
          <w:rFonts w:ascii="Times New Roman" w:hAnsi="Times New Roman"/>
          <w:i/>
          <w:sz w:val="24"/>
          <w:szCs w:val="24"/>
        </w:rPr>
        <w:t>( по каждому структурному подразделению отдельно</w:t>
      </w:r>
      <w:r>
        <w:rPr>
          <w:rFonts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имер 3.2.1 __</w:t>
      </w:r>
      <w:r>
        <w:rPr>
          <w:rFonts w:ascii="Times New Roman" w:hAnsi="Times New Roman"/>
          <w:sz w:val="24"/>
          <w:szCs w:val="24"/>
          <w:u w:val="single"/>
        </w:rPr>
        <w:t xml:space="preserve">Лобинского    </w:t>
      </w:r>
      <w:r>
        <w:rPr>
          <w:rFonts w:ascii="Times New Roman" w:hAnsi="Times New Roman"/>
          <w:sz w:val="24"/>
          <w:szCs w:val="24"/>
        </w:rPr>
        <w:t>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 ______________________________СК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5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643"/>
        <w:gridCol w:w="2410"/>
        <w:gridCol w:w="2269"/>
        <w:gridCol w:w="2125"/>
        <w:gridCol w:w="1560"/>
        <w:gridCol w:w="2409"/>
        <w:gridCol w:w="1417"/>
        <w:gridCol w:w="27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ответствен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есто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циальная группа, категория ауд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ьи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горнице, в светлиц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У зимних ворот игровой хоров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на свеже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о тысяч поче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с загад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ояли, как солдаты, города – геро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Любопытство ценою в жизн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росветительск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ем, пляшем и танцуем, колядуем, колядуе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ход дв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гатырь – Илья Муроме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гровая викто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ие приключения литературных герое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200 минут чтения: Сталинграду посвящается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к-шоу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антинаркотической направлен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х, разгуляйся русская душа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т оно какое ЧУД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мокрое валя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ключения Вакул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мористический мини-спектак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Когда настанут свят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точные посиде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невник Тани Савичев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слушано в Сибир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видеороликов среди молодежи, посвященный 85-летию Н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священная Дню воинской славы Росс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стоквашинская кадри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ли в сердце живет любовь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-карао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 что играли наши бабушки?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 ко Дню зимних видов спор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росток в мире вредных привыче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росветительск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й папа – в армии служил!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товыставка к 23 февр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арю открытк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изготовление открыток папа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ок «Алексее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 земляк – воин Афганиста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ьный турн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ть такая профессия – Родину защищать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й концерт, посвященный Дню Защитника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кормим птиц зим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Помнить каждого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зета-плакат (ко Дню памяти о россиянах, исполнявших служебный долг за пределами Отече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релы Аму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 (посвященная Дню святого Валенти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ирус сквернослов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 Пушкин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ический 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ыстрее, выше, сильне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е состяз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евральская мете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утешествие по безопасному интернет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Сибирь, край без границ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конкурс тематических программ, посвященный 85-летию НС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мастеров ДПИ, посвященная году народного искусства и культурного наследия в Росс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ест для школьников, посвященный 85-летию НС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бин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сех песен не спеть о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районный конкурс патриотической песни, посвященный 85-летию Н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зерский Р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8 марта – праздник любви и красо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королевство сказ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развлекательная программа (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сляничные потех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гуля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гадай кино по фраз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-викто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ем может, тем помож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, день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мею право жить и быть здоровы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-профилактика табакокурения среди подро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о тысяч почему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викторина с загад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ий поход, совместно с МОО «Экспедиционный клуб Краснозерск – 5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 спортом надо дружить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 от 7 до 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ультипликация – волшебная стра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нние фантаз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 к 8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веты для ма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по изготовлению цветов для мам и бабуш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ня объединя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лонтер – это здорово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 ко Всемирному дню волонт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орту – ДА, наркотикам – НЕТ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частье – это просто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 ко Дню счаст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ы нашего дет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 ко Дню сме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лександр Невский – сын земли русско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Зеленый десан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утешествие по дорогам здоров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оссии душ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космос всем открыта дверь, свои знания проверь!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 ко Дню космонав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б повсюду зеленели сосны, вязы, клены, ел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ая программа, посвященная Всемирному Дню Зем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лаем кормушку для пти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к Международному Дню пт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ннее пробужд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конку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агра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ари улыбку прохожем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класс по изготовлению георгиевской ленто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меемся все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ейся песня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не дорог край, в котором я живу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краевед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 мир моих увлечен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ая выставка детск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зерский Х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 так, давайте танцевать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праздник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зерский Р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м культуры – зеркало душ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тр-конкурс среди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13,20,27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– будущее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 молодежь - 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Веселятся малыши и танцуют от душ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о-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ленькие герои большой войн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дьте с огнем осторожны всег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 мероприятий, посвященных Дню Поб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Георгиевская ленточка»; 2. акция «Свеча памяти»;   3. Митинг, с возложением цветов и венков «Память жива»;    4. концертная программа, посвященная Дню Победы «Живет Победа в сердце каждого из нас»; 5.акция «Бессмертный полк»; 6. Акция «Окно Победы»;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истый памят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ни военных л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лизкие люди – ближе не буду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 кириллицы до наших дн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, ко Дню славянской пись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ится народ – праздник Пасхи у ворот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иделки, посвященные празднику Пас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молоды мы был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воспоми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12,19,26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ое путешеств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, посвященная Международному Дню защиты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й веселый мяч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истое сел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росветительск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емля, что нас с тобой взрастила родная матушка Россия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й концерт, посвященный Дню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т оно, какое ле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рождения Бабы Яг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 дорогам песни фронтов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ный вечер ко Дню памяти и скорб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можем сделать МИР чищ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, ко Всемирному Дню окружающе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цуй пока молодой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 на День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Мы не имеем права забывать!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чер памяти и  скорби, посвященный началу В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Свеча памя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Летом не скучаем, Троицу встречае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Я на пенсии сижу, время зря не провожу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зык пушкинских стр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ический 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орт – против терроризм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Знать – значит ЖИТЬ!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росветительское 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рмарка в Петропавловк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славян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павловский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ван Купала – обливай кого попало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 танцевальный веч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Великое чудо – семь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чер отдыха ко Дню Семьи, Любви и Вер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т улыбки станет всем светл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Встреча со старым пират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еллектуально-познав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оход за здоровь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ологический поход - 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КлЁвый ден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йонный праздник рыбака и охот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Ко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Раз, два, три, четыре, пять – летом некогда скуча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Забота о родителях – дело совести кажд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Казанская наш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иде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Мастерство тому дается, кто весь делу отдается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тавка работ мастеров ДП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Ах, лето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иться нам не лень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гром немецко-фашистских войск в Курской битве»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Флаг Росси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ция-концер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 Дню государственного Фла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ри цвета Росси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гда цветущей станет земля»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олодежны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KS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веты расскажут о любв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ас веселых вопросо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гровой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физкультурн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лаг России – гордость наш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, посвященная Дню государственного флага РФ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лександр Невский в духовной и художественной жизни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но-тематическая програм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– волонтеры, а это значит, что бескорыстно надо людям помога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ознав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ет в страну знани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 ко Дню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 скуки на все ру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билей Д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Не отнимайте солнце у дете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памяти, посвященный Дню солидарности в борьбе с терроризм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лкоголь – коварный враг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росветительское 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Искорка добр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р против террор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ая программа в память жертв террори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бавы у русской печ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Как здорово, что все мы здесь сегодня собрались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 Частица родины мо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еведческое путешеств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Экспресс хорошего настро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История моего кр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 краеведения, посвященный 85-летию НСО</w:t>
            </w:r>
          </w:p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Сломай сигарету или сигарета сломает твою жизн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атический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ить, себе вреди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ция ко Дню трезв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Мы за чаем не скуча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ый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В гостях у художницы осе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м, наши любимые!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ые детские концерты ко Дню пожилого челов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н/теннис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ра дарить тепло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ко Дню пожилого челове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удрой осени счастливые мгновень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ко Дню пожилого челов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 в самый грозный час святые молятся за нас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ческая виктор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ремя читать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овместно с библиотекой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е новых членов туристского объедин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раздничном мероприятии ко Дню 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мсомольцы, вперед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теннис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вица-мастериц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 чашкой чая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крет хороших выходны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 край родной в стихах и песня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едческий ча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овместно с библиотекой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з добрых дел душа черстве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нтерская акция, помощь пенсионе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 любовью и уважением к тебе,  мой УЧИТЕ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, поздравление на дому учителей ветер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 листопа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русское чудо – частуш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частуш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лавные правила помни всег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дружбе народов – единство стран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ая открытка,  посвященная Дню народного еди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дь здоров без доктор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и минуты поко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триотизм: зачем он нужен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Не будь головаста, а будь пузаст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ные посидел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мины руки…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ко Дню мате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говорим о свое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рдеев узе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е среди членов тур.объединения «Познай себ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росветительское мероприятие, посвященное Дню неизвестного сол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не стать вредителем, чтоб не краснеть родителя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нрав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гда мы едины, мы непобеди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ревнования по бильяр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арец мудрых сказ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овместно с библиотеко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иротехника – от забавы до 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здоровья и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се мы вместе соберемс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Ночь искусст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мире семи но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и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ма, бабушка и я рукодельная стра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ПТ семей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10,17,2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люблю тебя, жизнь!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, посвященная Международному Дню борьбы со СПИ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истый памятник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 хорошее настроение не покинет больше ва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 – развлекательное 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 чего начинается Родина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игра ко Дню конститу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яя игруш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по изготовлению новогодней поде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ые вытворяш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Шапокляк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нцевально – игровая програм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тяни руку помощ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ция, посвященная Международному Дню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-то в ночь, на Новый год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убой огон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ый год отметим вместе – танцем, юмором и песн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кательное 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вощи и фрукты – полезные продук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о – 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 зимним спортом мы дружны, нам морозы не страшн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мние игры на свеже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,15,22,29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3.3.деятельность клубных формирований </w:t>
      </w:r>
      <w:r>
        <w:rPr>
          <w:rFonts w:ascii="Times New Roman" w:hAnsi="Times New Roman"/>
          <w:i/>
          <w:sz w:val="24"/>
          <w:szCs w:val="24"/>
        </w:rPr>
        <w:t>( по структурным подразделе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Например 3.3.1  _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Лобинский   </w:t>
      </w:r>
      <w:r>
        <w:rPr>
          <w:rFonts w:ascii="Times New Roman" w:hAnsi="Times New Roman"/>
          <w:i/>
          <w:sz w:val="24"/>
          <w:szCs w:val="24"/>
        </w:rPr>
        <w:t xml:space="preserve">  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500"/>
        <w:gridCol w:w="2879"/>
        <w:gridCol w:w="1621"/>
        <w:gridCol w:w="3060"/>
        <w:gridCol w:w="287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ascii="Times New Roman" w:hAnsi="Times New Roman"/>
                <w:b/>
                <w:sz w:val="24"/>
                <w:szCs w:val="24"/>
              </w:rPr>
              <w:t xml:space="preserve">В том числе , инклюзивные объединения, включающие  в состав инвалидов и лиц с ОВЗ ( </w:t>
            </w:r>
            <w:r>
              <w:rPr>
                <w:rFonts w:eastAsia="Cambria" w:ascii="Times New Roman" w:hAnsi="Times New Roman"/>
                <w:b/>
                <w:color w:val="FF0000"/>
                <w:sz w:val="24"/>
                <w:szCs w:val="24"/>
              </w:rPr>
              <w:t>отметить знаком +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Затей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.Ермак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 – миниатюр «Стиму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.Ермак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клуб «Почитаем, поиграе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В.Бутрим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ая вокальная группа «Незабуд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А.Саси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ьное пение (де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А Саси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кружок «ДП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ое объединение «Познай себ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.Пустынник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ый коллектив «Конфет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ое твор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для молодежи 15 -24 ле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.Пустынник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ая студия «Эпиз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.Ермак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ьная группа «Виктор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А Саси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ьное пение взросл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А Саси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ский кружок «ДП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ный хор «Экстр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А Саси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мейный оча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общ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А Саси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для  ветеран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ский клуб «Россиян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по интерес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.Ермак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ьная группа «Рябинуш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А Сас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аздел 4. Юбилеи года </w:t>
      </w:r>
      <w:r>
        <w:rPr>
          <w:rFonts w:ascii="Times New Roman" w:hAnsi="Times New Roman"/>
          <w:sz w:val="24"/>
          <w:szCs w:val="24"/>
        </w:rPr>
        <w:t xml:space="preserve">(учреждения,  персоналии и коллективы)- </w:t>
      </w:r>
      <w:r>
        <w:rPr>
          <w:rFonts w:ascii="Times New Roman" w:hAnsi="Times New Roman"/>
          <w:i/>
          <w:sz w:val="24"/>
          <w:szCs w:val="24"/>
        </w:rPr>
        <w:t>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3599"/>
        <w:gridCol w:w="3061"/>
        <w:gridCol w:w="52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 специалис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 Т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-лет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бинский Д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-летие</w:t>
            </w:r>
            <w:bookmarkStart w:id="0" w:name="_GoBack"/>
            <w:bookmarkEnd w:id="0"/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</w:t>
      </w:r>
      <w:r>
        <w:rPr>
          <w:rFonts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ascii="Times New Roman" w:hAnsi="Times New Roman"/>
          <w:sz w:val="24"/>
          <w:szCs w:val="24"/>
        </w:rPr>
        <w:t>. Указать необходимость в повышении квалификации работников,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ланом «Лестница успеха» </w:t>
      </w:r>
      <w:r>
        <w:rPr>
          <w:rFonts w:ascii="Times New Roman" w:hAnsi="Times New Roman"/>
          <w:i/>
          <w:sz w:val="24"/>
          <w:szCs w:val="24"/>
        </w:rPr>
        <w:t>- заполняется 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62"/>
        <w:gridCol w:w="2292"/>
        <w:gridCol w:w="3424"/>
        <w:gridCol w:w="31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</w:t>
      </w:r>
      <w:r>
        <w:rPr>
          <w:rFonts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ascii="Times New Roman" w:hAnsi="Times New Roman"/>
          <w:sz w:val="24"/>
          <w:szCs w:val="24"/>
        </w:rPr>
        <w:t xml:space="preserve">Указать плановые ремонты, приобретения и требуемые денежные средства </w:t>
      </w:r>
      <w:r>
        <w:rPr>
          <w:rFonts w:ascii="Times New Roman" w:hAnsi="Times New Roman"/>
          <w:i/>
          <w:sz w:val="24"/>
          <w:szCs w:val="24"/>
        </w:rPr>
        <w:t>( по КДЦ в целом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2281"/>
        <w:gridCol w:w="2578"/>
        <w:gridCol w:w="2147"/>
        <w:gridCol w:w="1926"/>
        <w:gridCol w:w="1328"/>
        <w:gridCol w:w="179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f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491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63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4b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6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3a76a1"/>
    <w:pPr>
      <w:numPr>
        <w:ilvl w:val="0"/>
        <w:numId w:val="3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ef2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ino.kdc5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74FBB-3EBB-49A5-A307-76EE9C77F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  <Pages>34</Pages>
  <Words>5031</Words>
  <Characters>28677</Characters>
  <CharactersWithSpaces>33641</CharactersWithSpaces>
  <Paragraphs>67</Paragraphs>
  <Company>ИДЕЯ 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3:00Z</dcterms:created>
  <dc:creator>Дмитрий</dc:creator>
  <dc:description/>
  <dc:language>en-US</dc:language>
  <cp:lastModifiedBy>User</cp:lastModifiedBy>
  <cp:lastPrinted>2021-12-13T06:54:00Z</cp:lastPrinted>
  <dcterms:modified xsi:type="dcterms:W3CDTF">2021-12-13T07:0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