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61"/>
      </w:tblGrid>
      <w:tr>
        <w:trPr/>
        <w:tc>
          <w:tcPr>
            <w:tcW w:w="7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Октябрьского сельсовет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9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         /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Ю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МКУК « КДО Краснозерского райо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 Дуд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                   /              А.А. Дуд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7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ая Октябрьским ДК  О.Г Щербаков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                                /                          О.Г 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культуры  Октябрь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03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ное и сокращенное, по уставу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дом культуры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 ул. Школьная 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57-61-60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К, сельского совета, школы):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ktyab05@mail.ru</w:t>
              </w:r>
            </w:hyperlink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, ссылка на страницу на сайте учредител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s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. Цели и задачи на планов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рганизация досуга населения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вышение качества проводимых мероприяти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одить работу по возрождению народных традиций, обычаев, праздников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ак можно внимательней относиться  к запросам населения и как можно полнее удовлетворять их спрос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 План деятельности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цифры – выполнение плана  2022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  <w:r>
        <w:rPr>
          <w:rFonts w:cs="Times New Roman" w:ascii="Times New Roman" w:hAnsi="Times New Roman"/>
          <w:i/>
          <w:sz w:val="28"/>
          <w:szCs w:val="28"/>
        </w:rPr>
        <w:t>( по каждому структурному подразделению отдельно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Октябрь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"/>
        <w:gridCol w:w="19"/>
        <w:gridCol w:w="1940"/>
        <w:gridCol w:w="11"/>
        <w:gridCol w:w="27"/>
        <w:gridCol w:w="1797"/>
        <w:gridCol w:w="20"/>
        <w:gridCol w:w="10"/>
        <w:gridCol w:w="1768"/>
        <w:gridCol w:w="73"/>
        <w:gridCol w:w="2628"/>
        <w:gridCol w:w="69"/>
        <w:gridCol w:w="1908"/>
        <w:gridCol w:w="78"/>
        <w:gridCol w:w="2550"/>
      </w:tblGrid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искотеки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ую суббот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   старше 24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дете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9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Новый год спешит к нам…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, музыкальная программ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9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- Фест-2023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развлекательных програм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 Краснозерско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забавы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«Татьянин день – учиться лень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ая бесе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   старше 24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;</w:t>
            </w:r>
          </w:p>
        </w:tc>
      </w:tr>
      <w:tr>
        <w:trPr>
          <w:trHeight w:val="4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аницы блокадного Ленинграда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9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ую суббот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да мы!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дут века, но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ш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остается…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вече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   старше 24 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олосочек, голоси!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районный конкурс посвященный 90-летию образования Краснозерского район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 Краснозерско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ОЖ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</w:tr>
      <w:tr>
        <w:trPr>
          <w:trHeight w:val="5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17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фганистан- живая память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8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раже Родины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 Отечество….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   старше 24 ле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весенние д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..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район через фотообъек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посвященный 90-длетию образования Краснозе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 Краснозе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образа жиз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! Крым и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24 ле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24 лет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да мы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 игров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ое дню работников культур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ий 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ца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оенно-спор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 Краснозе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раздача бук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16"/>
        <w:gridCol w:w="1869"/>
        <w:gridCol w:w="2694"/>
        <w:gridCol w:w="1984"/>
        <w:gridCol w:w="294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елье да смех у нас лучше все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ир моих увлеч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 Краснозерский ХК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досуга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</w:tblGrid>
            <w:tr>
              <w:trPr>
                <w:trHeight w:val="884" w:hRule="atLeast"/>
              </w:trPr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26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Как убереч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ебя от бед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»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гарин. Первый в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з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етлый праздник –Пас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имайте поздравлен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веселых за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игровая программа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 так, давайте танцев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тан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руд, М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 культуры -зеркало сел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онкурс, посвященный юбиле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мероприятие, посвященное 9 мая: Георгиевская ленточ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смертный пол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ая побе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Был месяц ма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веча памя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есни военных л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рао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памя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памя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олочные реки- песенные бере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праздник посвященный юбиле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олыбел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Хочу все зн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, которые нас берег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"Свет и добро святых Кирилла и Мефоди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Тро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ский ден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России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мой любимы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90- летию образования Краснозе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емся мы с друзь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в сердцах и душ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сни военны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анцуй, пока молод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 к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517" w:leader="none"/>
        </w:tabs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поисках волшебного сунд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 Как на Ивана, да на куп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Куп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тра и Февро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ёвый де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 озере Варна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анжевое настро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ий солнцев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етропавл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ский Краеведческий музей им Н.М Бахмац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ты попал в 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ещения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с раздачей бук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сегодня весел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-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985"/>
        <w:gridCol w:w="1843"/>
        <w:gridCol w:w="1842"/>
        <w:gridCol w:w="2694"/>
        <w:gridCol w:w="1984"/>
        <w:gridCol w:w="2268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первой мировой войн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дорово что все мы здесь, сегодня собралис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овый спас встречае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 встречае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а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йского флаг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зерье хлебный кра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хлеба посвященный 90- летию образования Краснозе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йского кин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нова в школу» программа на 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о время никогда не забыть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сс Нации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ийский день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 Краснозе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гедия Беслана- бол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35" w:before="301" w:after="1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"Славься ввек, Бородин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патрио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9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35" w:before="301" w:after="1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Мы- избиратели нового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ого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шего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краски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сенних бу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8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8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ультфил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ите позд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годы золотые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да м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ос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эстетическое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реб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- 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цк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обирает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9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илой единой сильн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 един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маленькие де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- 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людям доброт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жизнь без табака ……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ультифлянди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кино посвящает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главное слово в каждой судьбе.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- ангел на земле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1701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уб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ир изменяет добро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музыкальная 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-голол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с раздачей буклетов детям 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я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ы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 направление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дос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-игров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стерская Снежной королев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украшений Клуб «Береги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ы зимушки-зи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кругу друз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58"/>
      </w:tblGrid>
      <w:tr>
        <w:trPr/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Октябрьского сельсовет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9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         /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Ю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УК «КДО Краснозерского района 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Дуд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                    /              А.А.Д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организатор Курьинского сельского клуба 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кова Г.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                                /                          Г.Г.Позд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23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культуры  Курьинский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03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ное и сокращенное, по уставу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инский сельский клуб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урьинский, ул.Центральная 2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57-61-60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К, сельского совета, школы):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ktyab05@mail.ru</w:t>
              </w:r>
            </w:hyperlink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, ссылка на страницу на сайте учредител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s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. Цели и задачи на планов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рганизация досуга населения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вышение качества проводимых мероприяти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одить работу по возрождению народных традиций, обычаев, праздник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ак можно внимательней относиться  к запросам населения и как можно полнее удовлетворять их спро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 План деятельности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цифры – выполнение плана  2020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  <w:r>
        <w:rPr>
          <w:rFonts w:cs="Times New Roman" w:ascii="Times New Roman" w:hAnsi="Times New Roman"/>
          <w:i/>
          <w:sz w:val="28"/>
          <w:szCs w:val="28"/>
        </w:rPr>
        <w:t>( по каждому структурному подразделению отдельно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Курьинский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80"/>
        <w:gridCol w:w="1798"/>
        <w:gridCol w:w="1799"/>
        <w:gridCol w:w="2703"/>
        <w:gridCol w:w="1978"/>
        <w:gridCol w:w="262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9"/>
        <w:gridCol w:w="1833"/>
        <w:gridCol w:w="152"/>
        <w:gridCol w:w="1694"/>
        <w:gridCol w:w="150"/>
        <w:gridCol w:w="1696"/>
        <w:gridCol w:w="147"/>
        <w:gridCol w:w="2549"/>
        <w:gridCol w:w="146"/>
        <w:gridCol w:w="1842"/>
        <w:gridCol w:w="143"/>
        <w:gridCol w:w="2553"/>
      </w:tblGrid>
      <w:tr>
        <w:trPr>
          <w:trHeight w:val="228" w:hRule="atLeas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уют все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развлекательная программ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ода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ушка зи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град – город геро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светительская программа , посвященная Дню снятия блокады Ленингра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оико-патриотическое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зимних ворот игровой хоровод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забавы на улиц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красилась зи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снег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для Татья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n-US"/>
              </w:rPr>
              <w:t>Феврал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час в мире игр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линград 200 дней стойкости и мужеств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разгрому советскими войсками немецко-фашистских войск в Сталинградской битв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оико-патриотическое 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истого серд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по изготовлению «Валентинк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дат всегда солд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Дню защитника Отечества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в мире вредных привыче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ая программ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подрост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ли развлеч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2" w:hRule="atLeas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n-US"/>
              </w:rPr>
              <w:t>Март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рус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гровая программ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подарка к 8 март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8 марта — праздник любви и красоты»,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освященный Международному женскому дн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ись, народ  Масленица идё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-наш общий д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к всемирному дню зем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злучные друзья – спорт, мой друг и я!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n-US"/>
              </w:rPr>
              <w:t>Апрел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мо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подрост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смос всем открыта дверь – свои знания проверь!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ко Дню космонавтик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шего дет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развлекательная программа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одно быть здоров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!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ое мероприяти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n-US"/>
              </w:rPr>
              <w:t>Май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от день солдатом стала вся страна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их рисунков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- патриотическое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ая лен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амяти погибших в годы ВОВ - Всероссийская а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- патриотическо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Не забывай те грозны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посвященная  Дню Побед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 - патриотическо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м в сердцах огонь победы» 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ча памя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а - патриотическо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n-US"/>
              </w:rPr>
              <w:t>Июн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ёт на всей планете народ веселый – дети!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посвященная дню защиты де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, что нас с тобой взрастила, – родная матушка Россия!»,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посвященный Дню Росси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при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ваш бессмертен» час памяти и скорб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и скорб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- патриотическое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о, смело, с оптимизмом – за здоровый образ жизни!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ое мероприяти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ценности здорового образа жизни среди населения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ь в свои си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Август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и – гордость н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освященная Дню государственного флага Р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Спас припас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бука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зм – территория страх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пропаганда 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ираем цветочки и плетем веночк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ен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1985"/>
        <w:gridCol w:w="1844"/>
        <w:gridCol w:w="1843"/>
        <w:gridCol w:w="2695"/>
        <w:gridCol w:w="1985"/>
        <w:gridCol w:w="2553"/>
      </w:tblGrid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Сентябрь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путного ветра в страну зна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 к дню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лан – боль и скорбь всей планеты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по профилактике экстремизма и террориз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а- патриотическое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ота спасет 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крас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 дорожный зн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>
          <w:trHeight w:val="8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еса приро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Октябрь</w:t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 золотой листопа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жилого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ет из овощ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учителя — самоотверженный нар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музыкальная откры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ё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казочном цар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Нояб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ьбой Россия нам дана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, посвященный Дню народного един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е дых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 на тему вредных привыче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ценности здорового образа жизни среди населения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сивый, мой любимый уголок родной земли» 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и рисун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е сердце - Ма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ма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Декаб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мир для все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доброты к  Международной Декаде инвалид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и матушки Зи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мехом, шуткой без забот мы встречаем Новый год"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61"/>
      </w:tblGrid>
      <w:tr>
        <w:trPr/>
        <w:tc>
          <w:tcPr>
            <w:tcW w:w="7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Октябрьского сельсовет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9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                                      /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Ю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УК «КДО Краснозерского района 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Дуд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                   /              А.А.Дуд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7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 Степной сельский клуб 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Акачен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                                /                          А.И.Акач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культуры  Степно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03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ное и сокращенное, по уставу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й СК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елок Степной, улица Школьная 1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57-61-60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К, сельского совета, школы):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ktyab05@mail.ru</w:t>
              </w:r>
            </w:hyperlink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, ссылка на страницу на сайте учредител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s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. Цели и задачи на планов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рганизация досуга населения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вышение качества проводимых мероприяти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одить работу по возрождению народных традиций, обычаев, праздник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ак можно внимательней относиться  к запросам населения и как можно полнее удовлетворять их спро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 План деятельности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цифры – выполнение плана  2020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  <w:r>
        <w:rPr>
          <w:rFonts w:cs="Times New Roman" w:ascii="Times New Roman" w:hAnsi="Times New Roman"/>
          <w:i/>
          <w:sz w:val="28"/>
          <w:szCs w:val="28"/>
        </w:rPr>
        <w:t>( по каждому структурному подразделению отдельно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Степной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80"/>
        <w:gridCol w:w="1798"/>
        <w:gridCol w:w="1799"/>
        <w:gridCol w:w="2703"/>
        <w:gridCol w:w="1978"/>
        <w:gridCol w:w="262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2"/>
        <w:gridCol w:w="1845"/>
        <w:gridCol w:w="1845"/>
        <w:gridCol w:w="2695"/>
        <w:gridCol w:w="1987"/>
        <w:gridCol w:w="2553"/>
      </w:tblGrid>
      <w:tr>
        <w:trPr>
          <w:trHeight w:val="22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 простая сказ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0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от Бабы-Яг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ниться же тако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устроим б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м ли мы басни Крылов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Тамарой ходим парой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7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самое интересно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ривале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силь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какие женщи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ится тройка удала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</w:tc>
      </w:tr>
      <w:tr>
        <w:trPr>
          <w:trHeight w:val="6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чные ре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-Надежда на спас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 большая сказ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ные словеч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, точно терем расписной 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ойдет служить?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 в моей семь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ны Росс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овь юность, май и 45-ы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.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помни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ая игруш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ый поез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2"/>
        <w:gridCol w:w="1845"/>
        <w:gridCol w:w="8"/>
        <w:gridCol w:w="1837"/>
        <w:gridCol w:w="2695"/>
        <w:gridCol w:w="1987"/>
        <w:gridCol w:w="2553"/>
      </w:tblGrid>
      <w:tr>
        <w:trPr>
          <w:trHeight w:val="22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жная сказ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ое шо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Росс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лный чуде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ная дорож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843"/>
        <w:gridCol w:w="1842"/>
        <w:gridCol w:w="2694"/>
        <w:gridCol w:w="1984"/>
        <w:gridCol w:w="2552"/>
      </w:tblGrid>
      <w:tr>
        <w:trPr>
          <w:trHeight w:val="40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нится же так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иг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джинс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ны впе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 мо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или не кур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мы жив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пятерки хмурый день светл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павшие в бед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.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гда работа в радо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й 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ша на распашк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ский палиса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- герои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ёздная доро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ёж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9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 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на распашк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е сказки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и доч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9"/>
        <w:gridCol w:w="1843"/>
        <w:gridCol w:w="1842"/>
        <w:gridCol w:w="2694"/>
        <w:gridCol w:w="1984"/>
        <w:gridCol w:w="2552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юс и мину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кет для сладкоеж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5"/>
        <w:gridCol w:w="1843"/>
        <w:gridCol w:w="1842"/>
        <w:gridCol w:w="2694"/>
        <w:gridCol w:w="1984"/>
        <w:gridCol w:w="2580"/>
      </w:tblGrid>
      <w:tr>
        <w:trPr>
          <w:trHeight w:val="2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бирай жену с ум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оч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ит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всего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59"/>
      </w:tblGrid>
      <w:tr>
        <w:trPr/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лава Октябрьского сельсовет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9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/                                      /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Б. Ю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ректор МКУК  «КДО  Краснозерского район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,А. Дудка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/                    /              А,А. Дуд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чать</w:t>
            </w:r>
          </w:p>
        </w:tc>
      </w:tr>
      <w:tr>
        <w:trPr/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ульторганизатор Зеленорощинский сельский клуб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ипова Т.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/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                                                    Осипова Т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культуры  Зеленорощинский сель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03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рощинский сельский клуб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селок Зеленая Роща, улица Мира 1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-57-61-60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tyab05@mail.ru</w:t>
              </w:r>
            </w:hyperlink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s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2. Цели и задачи на планов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рганизация досуга населения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Повышение качества проводимых мероприяти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оводить работу по возрождению народных традиций, обычаев, праздников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ак можно внимательней относиться  к запросам населения и как можно полнее удовлетворять их спрос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цифры – выполнение плана  2022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>
          <w:trHeight w:val="1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>
          <w:trHeight w:val="416" w:hRule="atLeast"/>
        </w:trPr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План  мероприятий </w:t>
      </w:r>
      <w:r>
        <w:rPr>
          <w:rFonts w:cs="Times New Roman" w:ascii="Times New Roman" w:hAnsi="Times New Roman"/>
          <w:i/>
          <w:sz w:val="24"/>
          <w:szCs w:val="24"/>
        </w:rPr>
        <w:t>( по каждому структурному подразделению отд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1 Октябрь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80"/>
        <w:gridCol w:w="1798"/>
        <w:gridCol w:w="1799"/>
        <w:gridCol w:w="2703"/>
        <w:gridCol w:w="1978"/>
        <w:gridCol w:w="262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группа, категория ауд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-  до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е население  - старше 35 лет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еленорощенский 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6"/>
          <w:szCs w:val="32"/>
        </w:rPr>
      </w:pPr>
      <w:r>
        <w:rPr>
          <w:rFonts w:cs="Times New Roman" w:ascii="Times New Roman" w:hAnsi="Times New Roman"/>
          <w:b/>
          <w:vanish/>
          <w:sz w:val="36"/>
          <w:szCs w:val="3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3"/>
        <w:gridCol w:w="1842"/>
        <w:gridCol w:w="2694"/>
        <w:gridCol w:w="1984"/>
        <w:gridCol w:w="2552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от пришел к нам Новый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лек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Татьяна Мил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се для т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но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Дуют ветры в февра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Подарок для ма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рисунок и под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Поделюсь и я секр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вяза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Чудаки смешной на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но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Зазвенит капель, наступит апр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память о погибш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 – патриотическое направление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Твори доб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мощь пожилым  жителям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лодёжь 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Кирилл и Мефодий» Отцы славянской пись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Дадим шар земной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но –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Я люблю сказ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на Ивана, да на Купа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т, вредным привычка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о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т добрых поступков к долине люб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знавательно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 здоровом теле- здоровый д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но –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сень золот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тературно 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от какой кара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поделок из соле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Не красна изба углами, а красна пиро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Не стареют душой ветер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ё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Дары ос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подделок из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Минин и Пож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ероико- патриотическое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Супер ма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но 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Если добрый 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ер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-досуга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 здоровом теле, здоровый д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ого образа жизни среди населения.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Сундучок Деда Моро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ер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досу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3.3.1 Октябрь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28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14"/>
        <w:gridCol w:w="2804"/>
        <w:gridCol w:w="1617"/>
        <w:gridCol w:w="2997"/>
        <w:gridCol w:w="2803"/>
        <w:gridCol w:w="1814"/>
        <w:gridCol w:w="2803"/>
        <w:gridCol w:w="2803"/>
        <w:gridCol w:w="2803"/>
        <w:gridCol w:w="280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(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4"/>
                <w:szCs w:val="24"/>
              </w:rPr>
              <w:t>отметить знаком +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ансамбль«Рос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Е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радное п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Е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гита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ллер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«Мельпоме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е творчеств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телёва Н.А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«Му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телёва Н.А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 «Изюм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 Т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селая карусель» - игр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е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 Т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«Калейдоскоп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 Т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«Золотая ракет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3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Е.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«Мельпоме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твор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телёва Н.А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«Му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телёва Н.А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 «Изюм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 Т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«Золотая ракет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олотая шайб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Кожаный мяч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35  лет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Е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Вторая молодост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Глуби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клуб «Береги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телёва Н.А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В.Д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ные формирования для  ветеран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тера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Е.В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тепной 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руж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2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 игров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ка (Вок.ан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ные формирования для  ветеран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чёнок А.И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урьинский 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2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 ветер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года не б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кова Г.Г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Зеленорощинский 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руж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-2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по интересам былин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круж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клу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клу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 ветер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еют душ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.И.</w:t>
            </w:r>
          </w:p>
        </w:tc>
        <w:tc>
          <w:tcPr>
            <w:tcW w:w="13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Юбилеи года </w:t>
      </w:r>
      <w:r>
        <w:rPr>
          <w:rFonts w:cs="Times New Roman" w:ascii="Times New Roman" w:hAnsi="Times New Roman"/>
          <w:sz w:val="24"/>
          <w:szCs w:val="24"/>
        </w:rPr>
        <w:t xml:space="preserve">(учреждения,  персоналии и коллективы)- </w:t>
      </w:r>
      <w:r>
        <w:rPr>
          <w:rFonts w:cs="Times New Roman" w:ascii="Times New Roman" w:hAnsi="Times New Roman"/>
          <w:i/>
          <w:sz w:val="24"/>
          <w:szCs w:val="24"/>
        </w:rPr>
        <w:t>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sz w:val="24"/>
          <w:szCs w:val="24"/>
        </w:rPr>
        <w:t>. Указать необходимость в повышении квалификации работников,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м «Лестница успеха» </w:t>
      </w:r>
      <w:r>
        <w:rPr>
          <w:rFonts w:cs="Times New Roman" w:ascii="Times New Roman" w:hAnsi="Times New Roman"/>
          <w:i/>
          <w:sz w:val="24"/>
          <w:szCs w:val="24"/>
        </w:rPr>
        <w:t>- заполняется 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Указать плановые ремонты, приобретения и требуемые денежные средства </w:t>
      </w:r>
      <w:r>
        <w:rPr>
          <w:rFonts w:cs="Times New Roman" w:ascii="Times New Roman" w:hAnsi="Times New Roman"/>
          <w:i/>
          <w:sz w:val="24"/>
          <w:szCs w:val="24"/>
        </w:rPr>
        <w:t>( по КДЦ в цел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440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yab05@mail.ru" TargetMode="External"/><Relationship Id="rId3" Type="http://schemas.openxmlformats.org/officeDocument/2006/relationships/hyperlink" Target="mailto:oktyab05@mail.ru" TargetMode="External"/><Relationship Id="rId4" Type="http://schemas.openxmlformats.org/officeDocument/2006/relationships/hyperlink" Target="mailto:oktyab05@mail.ru" TargetMode="External"/><Relationship Id="rId5" Type="http://schemas.openxmlformats.org/officeDocument/2006/relationships/hyperlink" Target="mailto:oktyab0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18:00Z</dcterms:created>
  <dc:creator>Дмитрий</dc:creator>
  <dc:description/>
  <cp:keywords/>
  <dc:language>en-US</dc:language>
  <cp:lastModifiedBy>User</cp:lastModifiedBy>
  <cp:lastPrinted>2022-12-15T09:23:00Z</cp:lastPrinted>
  <dcterms:modified xsi:type="dcterms:W3CDTF">2022-12-15T02:24:00Z</dcterms:modified>
  <cp:revision>4</cp:revision>
  <dc:subject/>
  <dc:title/>
</cp:coreProperties>
</file>