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bookmarkStart w:id="0" w:name="bookmark0"/>
            <w:bookmarkEnd w:id="0"/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образования администрации Краснозер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луба С.А.______________________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КУК «КДО Краснозер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И.И.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м конкурсе видеоролик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дслушано в Сибири», посвященном 85-летию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егулирует отношения, возникающие в процессе организации и проведения районного конкурса видеороликов </w:t>
      </w:r>
      <w:r>
        <w:rPr>
          <w:b/>
          <w:color w:val="000000"/>
          <w:sz w:val="28"/>
          <w:szCs w:val="28"/>
        </w:rPr>
        <w:t xml:space="preserve">«Подслушано в Сибири» посвященном 85-летию Новосибирской области </w:t>
      </w:r>
      <w:r>
        <w:rPr>
          <w:color w:val="000000"/>
          <w:sz w:val="28"/>
          <w:szCs w:val="28"/>
        </w:rPr>
        <w:t xml:space="preserve">(далее – конкурс)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362" w:leader="none"/>
        </w:tabs>
        <w:ind w:right="20" w:hanging="0"/>
        <w:jc w:val="center"/>
        <w:rPr/>
      </w:pPr>
      <w:r>
        <w:rPr>
          <w:b/>
          <w:iCs/>
          <w:sz w:val="28"/>
          <w:szCs w:val="28"/>
        </w:rPr>
        <w:t>1.Учредитель и организатор конкурса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362" w:leader="none"/>
        </w:tabs>
        <w:ind w:right="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и организатором конкурса является МКУК «КДО Краснозерского района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68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2.Цель </w:t>
      </w:r>
      <w:r>
        <w:rPr>
          <w:b/>
          <w:color w:val="000000"/>
          <w:sz w:val="28"/>
          <w:szCs w:val="28"/>
        </w:rPr>
        <w:t>проведения конкурса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right="20" w:hanging="0"/>
        <w:rPr/>
      </w:pPr>
      <w:r>
        <w:rPr>
          <w:color w:val="000000"/>
          <w:sz w:val="28"/>
          <w:szCs w:val="28"/>
        </w:rPr>
        <w:t>Выявление и поддержка творческих, инициативных людей в Краснозерском районе, проявляющих интерес к изучению и сохранению природного и культурного наследия малой Родины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3.Задачи </w:t>
      </w:r>
      <w:r>
        <w:rPr>
          <w:b/>
          <w:color w:val="000000"/>
          <w:sz w:val="28"/>
          <w:szCs w:val="28"/>
        </w:rPr>
        <w:t>конкур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362" w:leader="none"/>
        </w:tabs>
        <w:ind w:left="72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ценностного отношения к природному и культурному наследию на основе духовно-нравственных ценностей народов России, исторических и национально-культурных тради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362" w:leader="none"/>
        </w:tabs>
        <w:ind w:left="72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к комплексному изучению и сохранению природного и культурного наследия малой Род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362" w:leader="none"/>
        </w:tabs>
        <w:ind w:left="72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циальной адаптации и профессиональной ориентации обучающихся образовательных учреждений Краснозер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362" w:leader="none"/>
        </w:tabs>
        <w:ind w:left="72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триотического отношения к родной земле, поддержка чувства гордости у молодого поколения за свою малую Род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362" w:leader="none"/>
        </w:tabs>
        <w:ind w:left="72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туристической привлекательности Краснозерского района;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362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jc w:val="center"/>
        <w:rPr/>
      </w:pPr>
      <w:r>
        <w:rPr>
          <w:b/>
          <w:iCs/>
          <w:sz w:val="28"/>
          <w:szCs w:val="28"/>
        </w:rPr>
        <w:t>4.Участники конкурса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обучающиеся образовательных учреждений Краснозерского района в возрасте </w:t>
      </w:r>
      <w:r>
        <w:rPr>
          <w:b/>
          <w:sz w:val="28"/>
          <w:szCs w:val="28"/>
        </w:rPr>
        <w:t>от 12 до 18 лет</w:t>
      </w:r>
      <w:r>
        <w:rPr>
          <w:sz w:val="28"/>
          <w:szCs w:val="28"/>
        </w:rPr>
        <w:t xml:space="preserve">, молодежь Краснозерского района в возрасте </w:t>
      </w:r>
      <w:r>
        <w:rPr>
          <w:b/>
          <w:sz w:val="28"/>
          <w:szCs w:val="28"/>
        </w:rPr>
        <w:t>от 18 до 35 лет</w:t>
      </w:r>
      <w:r>
        <w:rPr>
          <w:sz w:val="28"/>
          <w:szCs w:val="28"/>
        </w:rPr>
        <w:t xml:space="preserve">, и взрослое население </w:t>
      </w:r>
      <w:r>
        <w:rPr>
          <w:b/>
          <w:sz w:val="28"/>
          <w:szCs w:val="28"/>
        </w:rPr>
        <w:t>от 35 лет</w:t>
      </w:r>
      <w:r>
        <w:rPr>
          <w:sz w:val="28"/>
          <w:szCs w:val="28"/>
        </w:rPr>
        <w:t>, проявляющие интерес к изучению и сохранению природного и культурного наследия своей малой Роди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Содержание и порядок проведения конкурса</w:t>
        <w:b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right="40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- «Моя малая Родина» </w:t>
      </w:r>
      <w:r>
        <w:rPr>
          <w:sz w:val="28"/>
          <w:szCs w:val="28"/>
        </w:rPr>
        <w:t>- Принимаются работы, повествующие о богатстве и разнообразии ценностей того или иного поселения, о людях, проживающих там, в прошлом или настоящем времени,  их образе жизни, занятиях и т.п.; видеосюжеты, посвященные комплексному развитию и сохранению природного и культурного наследия малой Родины, истории её развит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/>
          <w:bCs/>
          <w:iCs/>
          <w:spacing w:val="3"/>
          <w:sz w:val="28"/>
          <w:szCs w:val="28"/>
          <w:shd w:fill="FFFFFF" w:val="clear"/>
        </w:rPr>
        <w:t>«Экогид</w:t>
      </w:r>
      <w:r>
        <w:rPr>
          <w:b/>
          <w:sz w:val="28"/>
          <w:szCs w:val="28"/>
        </w:rPr>
        <w:t xml:space="preserve"> малой Родины</w:t>
      </w:r>
      <w:r>
        <w:rPr>
          <w:rFonts w:eastAsia="Calibri"/>
          <w:b/>
          <w:bCs/>
          <w:iCs/>
          <w:spacing w:val="3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- Рассматриваются путеводители, описания маршрутов, знакомящие с культурным и природным наследием малой Роди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0" w:leader="none"/>
        </w:tabs>
        <w:ind w:left="40" w:right="40" w:hanging="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- «Экосимвол малой Родины»</w:t>
      </w:r>
      <w:r>
        <w:rPr>
          <w:sz w:val="28"/>
          <w:szCs w:val="28"/>
        </w:rPr>
        <w:t xml:space="preserve"> - Рассматриваются работы, в которых авторы представляют «символ малой Родины» (животное или растение, памятник, стелу и т.п.) где требуется аргументировать – в чём заключается его уникальность или характерность для поселения, интересные факты, связь с местными традициями, жизнью населения и т.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0" w:leader="none"/>
        </w:tabs>
        <w:ind w:left="40" w:right="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0" w:leader="none"/>
        </w:tabs>
        <w:ind w:left="40" w:right="40" w:hanging="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Требования к работам номинации «Экосимвол малой Родин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0" w:leader="none"/>
        </w:tabs>
        <w:ind w:left="40" w:right="40" w:hanging="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40" w:right="40" w:hanging="0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 xml:space="preserve">Под «экосимволом» понимается </w:t>
      </w:r>
      <w:r>
        <w:rPr>
          <w:i/>
          <w:iCs/>
          <w:color w:val="000000"/>
          <w:sz w:val="28"/>
          <w:szCs w:val="28"/>
        </w:rPr>
        <w:t>объект живой природы (определённый вид животных и растений), характерный или уникальный для местности, в которой проживают участники конкурса: «изюминка» родного села, района.</w:t>
      </w:r>
    </w:p>
    <w:p>
      <w:pPr>
        <w:pStyle w:val="Normal"/>
        <w:widowControl w:val="false"/>
        <w:ind w:left="40" w:right="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40" w:right="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Под понятием «экосимвол животное</w:t>
      </w:r>
      <w:r>
        <w:rPr>
          <w:i/>
          <w:iCs/>
          <w:color w:val="000000"/>
          <w:sz w:val="28"/>
          <w:szCs w:val="28"/>
        </w:rPr>
        <w:t>» подразумеваются виды насекомых, рыб, птиц, млекопитающих. (</w:t>
      </w:r>
      <w:r>
        <w:rPr>
          <w:i/>
          <w:sz w:val="28"/>
          <w:szCs w:val="28"/>
          <w:shd w:fill="FFFFFF" w:val="clear"/>
        </w:rPr>
        <w:t>Обычно в качестве символа выбираются птицы или звери).</w:t>
      </w:r>
    </w:p>
    <w:p>
      <w:pPr>
        <w:pStyle w:val="Normal"/>
        <w:widowControl w:val="false"/>
        <w:ind w:right="40" w:hanging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Под </w:t>
      </w:r>
      <w:r>
        <w:rPr>
          <w:b/>
          <w:bCs/>
          <w:i/>
          <w:sz w:val="28"/>
          <w:szCs w:val="28"/>
          <w:shd w:fill="FFFFFF" w:val="clear"/>
        </w:rPr>
        <w:t>понятием «экосимвол растение</w:t>
      </w:r>
      <w:r>
        <w:rPr>
          <w:i/>
          <w:sz w:val="28"/>
          <w:szCs w:val="28"/>
          <w:shd w:fill="FFFFFF" w:val="clear"/>
        </w:rPr>
        <w:t xml:space="preserve">» </w:t>
      </w:r>
      <w:r>
        <w:rPr>
          <w:i/>
          <w:iCs/>
          <w:color w:val="000000"/>
          <w:sz w:val="28"/>
          <w:szCs w:val="28"/>
        </w:rPr>
        <w:t>подразумеваются виды низших и высших растений (как травянистых, так и кустарников, деревьев).</w:t>
      </w:r>
    </w:p>
    <w:p>
      <w:pPr>
        <w:pStyle w:val="Normal"/>
        <w:widowControl w:val="false"/>
        <w:ind w:right="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ы самостоятельно выбирают «экосимвол». И предоставляют обоснование выбора «экосимвола», в котором требуется аргументировать именно его предпочтение (в чём заключается его уникальность или характерность для края, интересные факты, связь с местными традициями и жизнью населения и т. д.)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right="4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  <w:tab w:val="left" w:pos="1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к конкурсным работам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right="20" w:hanging="0"/>
        <w:rPr>
          <w:bCs/>
          <w:i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Каждая конкурсная работа должна сопровождаться отдельной анкетой-заявкой участника конкурса </w:t>
      </w:r>
      <w:r>
        <w:rPr>
          <w:bCs/>
          <w:iCs/>
          <w:sz w:val="28"/>
          <w:szCs w:val="28"/>
          <w:shd w:fill="FFFFFF" w:val="clear"/>
        </w:rPr>
        <w:t>(приложение № 1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ельность видеоролика до 10 минут. Оценивается креативность решений для раскрытия темы, глубина идеи, образность, индивидуальность творческого мышления, оригинальность используемых средств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ая работа должна иметь титульный лист, на котором указываются: название, населенный пункт; номинация, тема работы, ФИО автора; год выполнения работы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материала должно представлять собой чёткий, связный рассказ об интересных особенностях природы и культуры края, его самобытност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right="20" w:hanging="0"/>
        <w:rPr/>
      </w:pPr>
      <w:r>
        <w:rPr>
          <w:color w:val="000000"/>
          <w:sz w:val="28"/>
          <w:szCs w:val="28"/>
        </w:rPr>
        <w:t>- В роликах могут раскрываться следующие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left="40" w:right="40" w:firstLine="680"/>
        <w:rPr/>
      </w:pPr>
      <w:r>
        <w:rPr>
          <w:color w:val="000000"/>
          <w:sz w:val="28"/>
          <w:szCs w:val="28"/>
        </w:rPr>
        <w:t>История поселения(- й): возникновени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left="40" w:right="40" w:firstLine="680"/>
        <w:rPr/>
      </w:pPr>
      <w:r>
        <w:rPr>
          <w:color w:val="000000"/>
          <w:sz w:val="28"/>
          <w:szCs w:val="28"/>
        </w:rPr>
        <w:t>Развит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left="40" w:right="40" w:firstLine="680"/>
        <w:rPr/>
      </w:pPr>
      <w:r>
        <w:rPr>
          <w:color w:val="000000"/>
          <w:sz w:val="28"/>
          <w:szCs w:val="28"/>
        </w:rPr>
        <w:t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left="40" w:right="40" w:firstLine="680"/>
        <w:rPr/>
      </w:pPr>
      <w:r>
        <w:rPr>
          <w:color w:val="000000"/>
          <w:sz w:val="28"/>
          <w:szCs w:val="28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left="40" w:right="40" w:firstLine="680"/>
        <w:rPr/>
      </w:pPr>
      <w:r>
        <w:rPr>
          <w:color w:val="000000"/>
          <w:sz w:val="28"/>
          <w:szCs w:val="28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left="40" w:right="40" w:firstLine="680"/>
        <w:rPr/>
      </w:pPr>
      <w:r>
        <w:rPr>
          <w:color w:val="000000"/>
          <w:sz w:val="28"/>
          <w:szCs w:val="28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left="40" w:right="40" w:firstLine="680"/>
        <w:rPr/>
      </w:pPr>
      <w:r>
        <w:rPr>
          <w:color w:val="000000"/>
          <w:sz w:val="28"/>
          <w:szCs w:val="28"/>
        </w:rPr>
        <w:t>Традиции населения (фольклор, религия,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left="40" w:righ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сть (экологические, социально-экономические, культурно-этнические и другие проблемы края, пути их решения)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курс не допускаются работы: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right="20" w:hanging="0"/>
        <w:rPr/>
      </w:pPr>
      <w:r>
        <w:rPr>
          <w:color w:val="000000"/>
          <w:sz w:val="28"/>
          <w:szCs w:val="28"/>
        </w:rPr>
        <w:t>-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right="20" w:hanging="0"/>
        <w:rPr/>
      </w:pPr>
      <w:r>
        <w:rPr>
          <w:color w:val="000000"/>
          <w:sz w:val="28"/>
          <w:szCs w:val="28"/>
        </w:rPr>
        <w:t xml:space="preserve">- Не соответствующие требованиям к оформлению конкурсных работ; 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ответствующие тематике конкурс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Жюри конкурса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формирует оргкомите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390" w:leader="none"/>
        </w:tabs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390" w:leader="none"/>
        </w:tabs>
        <w:ind w:right="80" w:hanging="0"/>
        <w:jc w:val="both"/>
        <w:rPr/>
      </w:pPr>
      <w:r>
        <w:rPr>
          <w:color w:val="000000"/>
          <w:sz w:val="28"/>
          <w:szCs w:val="28"/>
        </w:rPr>
        <w:t>- оценивает конкурсные работы участников конкурса в соответствии с критериями оценки (Приложение 2)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390" w:leader="none"/>
        </w:tabs>
        <w:ind w:left="20"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бедителей и призёров в каждой из номинаций в своих возрастных категориях конкурса по среднему баллу всех членов жюри (Приложение 3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аксимальная оценка работы участника от каждого члена жюри составляет 100 баллов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ind w:left="20"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по каждой номинации и возрастной категории конкурса оформляется протоколом и обжалованию не подлежит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ind w:right="2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right="20" w:hanging="0"/>
        <w:jc w:val="center"/>
        <w:rPr/>
      </w:pPr>
      <w:r>
        <w:rPr>
          <w:b/>
          <w:color w:val="000000"/>
          <w:sz w:val="28"/>
          <w:szCs w:val="28"/>
        </w:rPr>
        <w:t xml:space="preserve">7.Сроки подачи заявки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color w:val="000000"/>
          <w:sz w:val="28"/>
          <w:szCs w:val="28"/>
        </w:rPr>
        <w:t>Предварительную заявку на участие необходимо прислать в срок</w:t>
      </w:r>
      <w:r>
        <w:rPr>
          <w:b/>
          <w:color w:val="000000"/>
          <w:sz w:val="28"/>
          <w:szCs w:val="28"/>
        </w:rPr>
        <w:t xml:space="preserve"> до 21 января 2022 года</w:t>
      </w:r>
      <w:r>
        <w:rPr>
          <w:color w:val="000000"/>
          <w:sz w:val="28"/>
          <w:szCs w:val="28"/>
        </w:rPr>
        <w:t xml:space="preserve"> в свободном формате (ФИО, контактные данные, МО, организация, Номинация, тема)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с пометкой «Конкурс «Подслушано в Сибири» на эл.адрес: </w:t>
      </w:r>
      <w:hyperlink r:id="rId2">
        <w:r>
          <w:rPr>
            <w:rStyle w:val="InternetLink"/>
            <w:sz w:val="28"/>
            <w:szCs w:val="28"/>
            <w:lang w:val="en-US"/>
          </w:rPr>
          <w:t>okmp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иод с 28 января по 25 марта 2022 года прислать подтверждение заявки по форме</w:t>
      </w:r>
      <w:r>
        <w:rPr>
          <w:color w:val="000000"/>
          <w:sz w:val="28"/>
          <w:szCs w:val="28"/>
        </w:rPr>
        <w:t xml:space="preserve"> со ссылками на конкурсные работы (Приложение № 1) и согласие на обработку персональных данных (Приложение № 4)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380" w:leader="none"/>
        </w:tabs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заявок от одного участника не ограничено. Участники конкурса могут сделать заявки в любой из представленных номинаций и свободно избрать тему, однако содержание конкурсных работ должно соответствовать общей теме и номинации. </w:t>
      </w:r>
      <w:r>
        <w:rPr>
          <w:b/>
          <w:color w:val="000000"/>
          <w:sz w:val="28"/>
          <w:szCs w:val="28"/>
        </w:rPr>
        <w:t>Оценка будет проводиться в разных возрастных категория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ind w:right="2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jc w:val="center"/>
        <w:rPr/>
      </w:pPr>
      <w:r>
        <w:rPr>
          <w:b/>
          <w:sz w:val="28"/>
          <w:szCs w:val="28"/>
        </w:rPr>
        <w:t>8.Подведение итогов конкурс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Итоги конкурса будут подведены 29 апреля 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тоги конкурса подводятся по номинациям в каждой возрастной категор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конкурса, занявшие 1-е, 2-е и 3-е места по каждой номинации награждаются дипломами  лауреатов конкурса и ценными приз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комитет оставляет за собой право дополнительно поощрять участников, отличившихся в конкурсе особыми дипломами и приза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женко Иван Юрьевич, методист МКУК «КДО Краснозерского района», тел. 44 966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6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Положению о районном конкурсе</w:t>
        <w:br/>
        <w:t>видеороликов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слушано в Сибири»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 участни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районного конкурса видеоролик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дслушано в Сибири»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 xml:space="preserve"> 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85"/>
        <w:gridCol w:w="2024"/>
        <w:gridCol w:w="1301"/>
        <w:gridCol w:w="1604"/>
        <w:gridCol w:w="1916"/>
        <w:gridCol w:w="2331"/>
        <w:gridCol w:w="2322"/>
      </w:tblGrid>
      <w:tr>
        <w:trPr>
          <w:trHeight w:val="12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ниципальное образ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</w:rPr>
              <w:t>ФИО участника конкурса (полностью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e-ma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</w:rPr>
              <w:t>Дата ро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>Номин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>Те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>Назв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>Ссылка я.диск, YouTube</w:t>
            </w:r>
          </w:p>
        </w:tc>
      </w:tr>
      <w:tr>
        <w:trPr>
          <w:trHeight w:val="12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2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>к Положению о районном конкурсе</w:t>
        <w:br/>
        <w:t>видеороликов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слушано в Сибири»</w:t>
      </w:r>
    </w:p>
    <w:p>
      <w:pPr>
        <w:pStyle w:val="Normal"/>
        <w:widowControl w:val="false"/>
        <w:ind w:right="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конкурсных работ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313" w:leader="none"/>
        </w:tabs>
        <w:ind w:right="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313" w:leader="none"/>
        </w:tabs>
        <w:ind w:left="72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и и задач, актуальность темы и её обосн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313" w:leader="none"/>
        </w:tabs>
        <w:ind w:left="72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сть собранного материала и полнота его предст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313" w:leader="none"/>
        </w:tabs>
        <w:ind w:left="72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проработанности и осмысления материала, степень информативности опис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313" w:leader="none"/>
        </w:tabs>
        <w:ind w:left="72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уровень подачи с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313" w:leader="none"/>
        </w:tabs>
        <w:ind w:left="720" w:right="60" w:hanging="360"/>
        <w:rPr/>
      </w:pPr>
      <w:r>
        <w:rPr>
          <w:color w:val="000000"/>
          <w:sz w:val="28"/>
          <w:szCs w:val="28"/>
        </w:rPr>
        <w:t>Оригинальность концепции и изложения, стиль изложения, вырази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313" w:leader="none"/>
        </w:tabs>
        <w:ind w:left="72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313" w:leader="none"/>
        </w:tabs>
        <w:ind w:left="72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средства, наличие звукового сопровождения, видеоэффек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313" w:leader="none"/>
        </w:tabs>
        <w:ind w:left="72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ое решение, видеофрагменты – режиссура и операторская рабо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313" w:leader="none"/>
        </w:tabs>
        <w:ind w:left="72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завершенности прое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313" w:leader="none"/>
        </w:tabs>
        <w:ind w:left="72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проекта, общее эмоциональное восприятие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313" w:leader="none"/>
        </w:tabs>
        <w:ind w:right="60" w:hanging="0"/>
        <w:rPr/>
      </w:pPr>
      <w:r>
        <w:rPr>
          <w:b/>
          <w:color w:val="000000"/>
          <w:sz w:val="28"/>
          <w:szCs w:val="28"/>
        </w:rPr>
        <w:t>Оценка за каждый критерий не более  10 баллов. Работы участников от каждого члена жюри могут получить не более 100 баллов.  Далее баллы членов жюри суммируются и приводят к общему результату итогов конкурс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313" w:leader="none"/>
        </w:tabs>
        <w:ind w:right="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  <w:br/>
        <w:t>к Положению о районном конкурсе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видеороликов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слушано в Сиби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КДО Краснозер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</w:t>
        <w:br/>
        <w:t>оргкомитета районного конкурса видеоро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слушано в Сибири» посвященном 85-летию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3"/>
        <w:gridCol w:w="2379"/>
        <w:gridCol w:w="2047"/>
        <w:gridCol w:w="1774"/>
        <w:gridCol w:w="20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Количество бал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ind w:right="-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ind w:right="-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38" w:hanging="0"/>
        <w:rPr/>
      </w:pPr>
      <w:r>
        <w:rPr>
          <w:color w:val="000000"/>
          <w:sz w:val="28"/>
          <w:szCs w:val="28"/>
        </w:rPr>
        <w:t>Утвердить результаты… (список всех участников).</w:t>
      </w:r>
    </w:p>
    <w:p>
      <w:pPr>
        <w:pStyle w:val="Normal"/>
        <w:shd w:fill="FFFFFF" w:val="clear"/>
        <w:ind w:right="-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писок победителей и призёров… (список победителей и призёров).</w:t>
      </w:r>
    </w:p>
    <w:p>
      <w:pPr>
        <w:pStyle w:val="Normal"/>
        <w:shd w:fill="FFFFFF" w:val="clear"/>
        <w:ind w:right="-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8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председателя и членов жюри…</w:t>
      </w:r>
    </w:p>
    <w:p>
      <w:pPr>
        <w:pStyle w:val="Normal"/>
        <w:shd w:fill="FFFFFF" w:val="clear"/>
        <w:ind w:right="-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-3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ind w:left="720" w:right="-3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ind w:left="720" w:right="-3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ind w:left="720" w:right="-3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ind w:left="720" w:right="-3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ind w:left="720" w:right="-3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ind w:left="720" w:right="-3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right="-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  <w:br/>
        <w:t>к Положению о районном конкурс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идеороликов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слушано в Сибир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  <w:br/>
      </w:r>
    </w:p>
    <w:p>
      <w:pPr>
        <w:pStyle w:val="Normal"/>
        <w:rPr/>
      </w:pPr>
      <w:r>
        <w:rPr/>
        <w:t>Я , 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/>
        <w:t>Документ, удостоверяющий личность___________________; ______________________,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</w:t>
      </w:r>
      <w:r>
        <w:rPr>
          <w:i/>
          <w:sz w:val="20"/>
        </w:rPr>
        <w:t>(вид документа)                           серия, номер</w:t>
      </w:r>
    </w:p>
    <w:p>
      <w:pPr>
        <w:pStyle w:val="Normal"/>
        <w:rPr/>
      </w:pPr>
      <w:r>
        <w:rPr/>
        <w:t>выдан 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_______________________________________,</w:t>
      </w:r>
    </w:p>
    <w:p>
      <w:pPr>
        <w:pStyle w:val="Normal"/>
        <w:jc w:val="both"/>
        <w:rPr/>
      </w:pPr>
      <w:r>
        <w:rPr>
          <w:b/>
        </w:rPr>
        <w:t>согласен (а</w:t>
      </w:r>
      <w:r>
        <w:rPr/>
        <w:t>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Настоящее </w:t>
      </w:r>
      <w:r>
        <w:rPr>
          <w:b/>
        </w:rPr>
        <w:t xml:space="preserve">согласие </w:t>
      </w:r>
      <w:r>
        <w:rPr/>
        <w:t>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___ г.          __________________                 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</w:t>
      </w:r>
      <w:r>
        <w:rPr>
          <w:i/>
          <w:sz w:val="20"/>
        </w:rPr>
        <w:t>Подпись                                                           ФИО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№1_"/>
    <w:qFormat/>
    <w:rPr>
      <w:b/>
      <w:bCs/>
      <w:spacing w:val="9"/>
      <w:sz w:val="27"/>
      <w:szCs w:val="27"/>
      <w:shd w:fill="FFFFFF" w:val="clear"/>
    </w:rPr>
  </w:style>
  <w:style w:type="character" w:styleId="23">
    <w:name w:val="Заголовок №2_"/>
    <w:qFormat/>
    <w:rPr>
      <w:b/>
      <w:bCs/>
      <w:spacing w:val="8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i/>
      <w:iCs/>
      <w:spacing w:val="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pacing w:val="8"/>
      <w:shd w:fill="FFFFFF" w:val="clear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5">
    <w:name w:val="Колонтитул (2)_"/>
    <w:qFormat/>
    <w:rPr>
      <w:spacing w:val="10"/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pacing w:val="6"/>
      <w:shd w:fill="FFFFFF" w:val="clear"/>
    </w:rPr>
  </w:style>
  <w:style w:type="character" w:styleId="Style18">
    <w:name w:val="Колонтитул_"/>
    <w:qFormat/>
    <w:rPr>
      <w:b/>
      <w:bCs/>
      <w:spacing w:val="9"/>
      <w:shd w:fill="FFFFFF" w:val="clear"/>
    </w:rPr>
  </w:style>
  <w:style w:type="character" w:styleId="31">
    <w:name w:val="Основной текст (3)_"/>
    <w:qFormat/>
    <w:rPr>
      <w:b/>
      <w:bCs/>
      <w:spacing w:val="8"/>
      <w:shd w:fill="FFFFFF" w:val="clear"/>
    </w:rPr>
  </w:style>
  <w:style w:type="character" w:styleId="212pt0pt">
    <w:name w:val="Основной текст (2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pacing w:val="7"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spacing w:val="4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0" w:before="0" w:after="240"/>
      <w:jc w:val="center"/>
      <w:outlineLvl w:val="0"/>
    </w:pPr>
    <w:rPr>
      <w:b/>
      <w:bCs/>
      <w:color w:val="000000"/>
      <w:spacing w:val="9"/>
      <w:sz w:val="27"/>
      <w:szCs w:val="27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b/>
      <w:bCs/>
      <w:color w:val="000000"/>
      <w:spacing w:val="8"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color w:val="000000"/>
      <w:spacing w:val="7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i/>
      <w:iCs/>
      <w:color w:val="000000"/>
      <w:spacing w:val="2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b/>
      <w:bCs/>
      <w:color w:val="000000"/>
      <w:spacing w:val="8"/>
      <w:sz w:val="20"/>
      <w:szCs w:val="20"/>
      <w:lang w:val="en-US"/>
    </w:rPr>
  </w:style>
  <w:style w:type="paragraph" w:styleId="211">
    <w:name w:val="Колонтитул (2)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  <w:jc w:val="center"/>
    </w:pPr>
    <w:rPr>
      <w:b/>
      <w:bCs/>
      <w:color w:val="000000"/>
      <w:spacing w:val="6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07"/>
    </w:pPr>
    <w:rPr>
      <w:b/>
      <w:bCs/>
      <w:color w:val="000000"/>
      <w:spacing w:val="9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b/>
      <w:bCs/>
      <w:color w:val="000000"/>
      <w:spacing w:val="8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0" w:after="300"/>
      <w:jc w:val="both"/>
    </w:pPr>
    <w:rPr>
      <w:color w:val="000000"/>
      <w:spacing w:val="7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color w:val="000000"/>
      <w:spacing w:val="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mpi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4:00Z</dcterms:created>
  <dc:creator>Бабушка</dc:creator>
  <dc:description/>
  <cp:keywords/>
  <dc:language>en-US</dc:language>
  <cp:lastModifiedBy>Лидия</cp:lastModifiedBy>
  <cp:lastPrinted>2019-10-28T16:14:00Z</cp:lastPrinted>
  <dcterms:modified xsi:type="dcterms:W3CDTF">2021-12-06T04:13:00Z</dcterms:modified>
  <cp:revision>9</cp:revision>
  <dc:subject/>
  <dc:title/>
</cp:coreProperties>
</file>