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йгородского МО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/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3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лощадь &lt;Кайгородского МО&gt; составляет &lt;38000,1&gt; квадратных километров и включает &lt; &gt; городов, &lt;4&gt; сельских населенных пункта. Население - &lt;1560&gt;  человек, в т.ч. город</w:t>
        <w:softHyphen/>
        <w:t xml:space="preserve">ское &lt; &gt; человек, сельское &lt;1,56&gt;  человек. Плотность населения на 1 кв. километр &lt;20&gt; человек. Административный центр - &lt;п. Кайгородский&gt; (население - &lt;639&gt; человек). Расстояние от &lt;п. Кайгородский&gt; до р.п. Краснозерское &lt;2&gt; километра.   В &lt;Кайгородском  МО&gt; проживают &lt;русские – 85,5 %, немцы – 8,2 %, казахи – 3,1%, украинцы – 2,3 %, мордвины, ингуши, татары, грузины, удмурты – 0,9%&gt;.  Официально зарегистрированных национально-культурных автономий на территории Кайгородского МО нет.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ых образований (поселений) по </w:t>
      </w:r>
      <w:r>
        <w:rPr>
          <w:b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Verdana" w:ascii="Times New Roman" w:hAnsi="Times New Roman"/>
                <w:b/>
                <w:sz w:val="24"/>
                <w:szCs w:val="24"/>
                <w:lang w:val="ru-RU"/>
              </w:rPr>
              <w:t>01.01.2023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8 лет</w:t>
            </w:r>
            <w:r>
              <w:rPr>
                <w:rFonts w:cs="Verdana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15-2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5-18 лет</w:t>
            </w:r>
            <w:r>
              <w:rPr>
                <w:rFonts w:cs="Verdana" w:ascii="Times New Roman" w:hAnsi="Times New Roman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Кайгород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ело Гер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2</w:t>
            </w:r>
          </w:p>
        </w:tc>
      </w:tr>
      <w:tr>
        <w:trPr>
          <w:trHeight w:val="5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оселок Кайгор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7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оселок Красный Ху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оселок Усп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4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66</w:t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</w:t>
      </w:r>
      <w:r>
        <w:rPr>
          <w:b/>
          <w:bCs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 &gt; руб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32510&gt; руб., в т.ч.: КДУ - &lt;32,5&gt; тыс. руб.; Библиотеки - &lt; &gt; тыс. руб.; ДШИ, ДМШ, ДХШ - &lt; &gt; тыс. руб.; Музеи - &lt;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еть учреждений культуры и искусства &lt;Кайгородского МО</w:t>
      </w:r>
      <w:r>
        <w:rPr/>
        <w:t>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570"/>
        <w:gridCol w:w="2456"/>
        <w:gridCol w:w="1595"/>
      </w:tblGrid>
      <w:tr>
        <w:trPr>
          <w:trHeight w:val="70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ЦБС Краснозерского район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 Краснохуторская библиотека;</w:t>
            </w:r>
          </w:p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 Гербаевская библиоте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 Краснохуторской Дом культуры;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 Кайгородский сельский клуб;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 Гербаевский сельский кл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color w:val="FF0000"/>
          <w:spacing w:val="-2"/>
          <w:lang w:val="ru-RU"/>
        </w:rPr>
      </w:pPr>
      <w:r>
        <w:rPr>
          <w:rFonts w:cs="Times New Roman"/>
          <w:b/>
          <w:color w:val="FF0000"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ГАСТРОЛЬНАЯ ДЕЯТЕЛЬНОСТЬ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0"/>
        <w:gridCol w:w="1754"/>
        <w:gridCol w:w="1726"/>
        <w:gridCol w:w="2061"/>
        <w:gridCol w:w="172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widowControl/>
        <w:jc w:val="center"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  <w:highlight w:val="yellow"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Кайгородском МО&gt; действует &lt;2&gt; выставочных площадок (Кайгородская ООШ, Гербаевский СК ,Краснохуторской ДК) указать место нахождения). В тече</w:t>
        <w:softHyphen/>
        <w:t>ние 2022 года в них было проведено &lt;10&gt; выставок, среди них вызвали наибольший ин</w:t>
        <w:softHyphen/>
        <w:t xml:space="preserve">терес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площад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е площад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ид искус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-во посетите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йгородская ОО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Шко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юрприз для мамы»</w:t>
            </w:r>
          </w:p>
          <w:p>
            <w:pPr>
              <w:pStyle w:val="Normal"/>
              <w:keepNext w:val="true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 Космос и МЫ»</w:t>
            </w:r>
          </w:p>
          <w:p>
            <w:pPr>
              <w:pStyle w:val="Normal"/>
              <w:keepNext w:val="true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Триколор у тебя в сердце»</w:t>
            </w:r>
          </w:p>
          <w:p>
            <w:pPr>
              <w:pStyle w:val="Normal"/>
              <w:keepNext w:val="true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keepNext w:val="true"/>
              <w:widowControl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упер- Бабушка»</w:t>
            </w:r>
          </w:p>
          <w:p>
            <w:pPr>
              <w:pStyle w:val="Normal"/>
              <w:keepNext w:val="true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color w:val="000000"/>
                <w:shd w:fill="FFFFFF" w:val="clear"/>
              </w:rPr>
              <w:t>«Мамины глаза»</w:t>
            </w:r>
          </w:p>
          <w:p>
            <w:pPr>
              <w:pStyle w:val="Normal"/>
              <w:keepNext w:val="true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Гербаевский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«Земля в иллюминаторе»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«Пасхальный цыпленок»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П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7</w:t>
            </w:r>
          </w:p>
        </w:tc>
      </w:tr>
      <w:tr>
        <w:trPr>
          <w:trHeight w:val="16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раснохуторско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раснохуторско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« Мой питомец- самый лучший»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«Мой  Папа- Мой Герой»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«Вперёд к звёздам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2 год представлена следующим образом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йгород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5</w:t>
            </w:r>
          </w:p>
        </w:tc>
      </w:tr>
      <w:tr>
        <w:trPr>
          <w:trHeight w:val="5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Гербаевский С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раснохуторск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2 год создано &lt;0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3"/>
        <w:gridCol w:w="1865"/>
        <w:gridCol w:w="1759"/>
        <w:gridCol w:w="1753"/>
        <w:gridCol w:w="176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Verdana" w:ascii="Times New Roman" w:hAnsi="Times New Roman"/>
                <w:b/>
                <w:spacing w:val="-2"/>
              </w:rPr>
              <w:t>памятни</w:t>
            </w:r>
            <w:r>
              <w:rPr>
                <w:rFonts w:cs="Verdana" w:ascii="Times New Roman" w:hAnsi="Times New Roman"/>
                <w:b/>
                <w:spacing w:val="3"/>
              </w:rPr>
              <w:t>ка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посвя</w:t>
            </w:r>
            <w:r>
              <w:rPr>
                <w:rFonts w:cs="Verdana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Дата соз</w:t>
            </w:r>
            <w:r>
              <w:rPr>
                <w:rFonts w:cs="Verdana" w:ascii="Times New Roman" w:hAnsi="Times New Roman"/>
                <w:b/>
                <w:spacing w:val="1"/>
              </w:rPr>
              <w:t>дания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</w:rPr>
              <w:t>Автор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Материал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Кайгородском 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язание крючком, спицами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.Кайгородский, п.Красный Хутор, с.Гербаево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Валяние из шер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. Кайгородский, п.Красный Хутор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Лепка из соленого тес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п.Кайгородск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М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7</w:t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Кайгородском МО&gt; созданы и работают &lt;69&gt; клубов и объединений по интересам (в т.ч. детских - &lt;29&gt; ед.), в ко</w:t>
        <w:softHyphen/>
        <w:t xml:space="preserve">торых занимается &lt;682&gt;  человек (в т.ч. детей - &lt;244&gt; чел.)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и них &lt;вокальная группа пенсионеров «На завалинке&gt;, которая завоевала любовь и признание зрителей на территории Кайгородского МО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Описание видов деятельности национально-культурных объединений&gt;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2 году в сравнении с 2021 годом количество клубных формирований увеличилось на &lt;2&gt; ед. (указать причины увеличения</w:t>
      </w:r>
      <w:r>
        <w:rPr>
          <w:rFonts w:cs="Times New Roman" w:ascii="Times New Roman" w:hAnsi="Times New Roman"/>
          <w:b/>
          <w:u w:val="single"/>
          <w:lang w:val="ru-RU"/>
        </w:rPr>
        <w:t>/снижения</w:t>
      </w:r>
      <w:r>
        <w:rPr>
          <w:rFonts w:cs="Times New Roman" w:ascii="Times New Roman" w:hAnsi="Times New Roman"/>
          <w:b/>
          <w:lang w:val="ru-RU"/>
        </w:rPr>
        <w:t xml:space="preserve"> – в связи со сложной эпидемиологической ситуацией и ограничительными мерами), количество  участников увеличи</w:t>
        <w:softHyphen/>
        <w:t>лось  14 человек, &lt;0&gt; творческих любительских коллективов имеют почетное звание «народный» и «образцовый» (в 2020 году их было &lt;0&gt;, указать причины увеличения / снижения)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родные коллективы были представлены на фестивалях и конкурсах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Место проведения (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Кайгородском МО&gt;  функционирует &lt;3&gt; учреждения клубного типа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sz w:val="24"/>
                <w:szCs w:val="24"/>
                <w:lang w:val="ru-RU"/>
              </w:rPr>
              <w:t>01.01.2023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учреждение клубного типа РДК, ДК,  СК, ДО,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 xml:space="preserve">Музей, библиотека и др.)****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айгородское М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 Красный Ху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9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раснохуторской Дом культуры,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раснохуторская библиот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9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Кайгород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айгородский с/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Герба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Гербаевский с/к,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Гербаевская библиот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4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275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2 году в сравнении с 2021 годом количество учреждений клубного типа (сетевых ед.) увеличилось / уменьшилось - на &lt;0&gt; ед. (указать причины увеличения / снижения)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Кайгородском МО&gt; в 2022 году насчитывается  &lt;2&gt; библиотек - структурных подразделений ЦБС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3"/>
        <w:gridCol w:w="1394"/>
        <w:gridCol w:w="1812"/>
        <w:gridCol w:w="2134"/>
        <w:gridCol w:w="16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Население на 01.01.2023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ЦБС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Кайгородское МО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 Гербае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Гербаевская библиоте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Гербаевский С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725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Красный Хут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раснохуторская библиоте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Краснохуторской ДК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102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0354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2 году сеть библиотек - структурных подразделений ЦБС увеличилась/уменьшилась на &lt;0&gt; ед. (указать причины увеличения / снижения)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е число жителей на одну библиотечную сетевую единицу - &lt;516&gt; человек. Процент охвата населения МО библиотечным обслуживанием составляет &lt;60&gt;. Число читателей &lt;522&gt; человек, по сравнению с предыдущем годом {выросло/</w:t>
      </w:r>
      <w:r>
        <w:rPr>
          <w:rFonts w:cs="Times New Roman" w:ascii="Times New Roman" w:hAnsi="Times New Roman"/>
          <w:u w:val="single"/>
          <w:lang w:val="ru-RU"/>
        </w:rPr>
        <w:t>уменьшилось</w:t>
      </w:r>
      <w:r>
        <w:rPr>
          <w:rFonts w:cs="Times New Roman" w:ascii="Times New Roman" w:hAnsi="Times New Roman"/>
          <w:lang w:val="ru-RU"/>
        </w:rPr>
        <w:t>} на &lt;5&gt; %.  Количество посещений составило &lt;10244&gt; и {выросло/</w:t>
      </w:r>
      <w:r>
        <w:rPr>
          <w:rFonts w:cs="Times New Roman" w:ascii="Times New Roman" w:hAnsi="Times New Roman"/>
          <w:u w:val="single"/>
          <w:lang w:val="ru-RU"/>
        </w:rPr>
        <w:t>на 20%</w:t>
      </w:r>
      <w:r>
        <w:rPr>
          <w:rFonts w:cs="Times New Roman" w:ascii="Times New Roman" w:hAnsi="Times New Roman"/>
          <w:lang w:val="ru-RU"/>
        </w:rPr>
        <w:t xml:space="preserve">}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составил &lt;10354&gt; единиц хранения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2 году в  библиотеки 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285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МО (норма ЮНЕСКО и ИФЛА - 250 документов в год). За тоже время выбыло &lt;410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2&gt;  библиотек - структурных подразделений ЦБ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2&gt; - имеет электронную почту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исание новых форм информационно-библиотечного обслуживания: 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5.03.22 В Краснохуторской библиотеки. состоялось мероприятие «Ярмарка забытых книг»  Были интересные конкурсы ,ребята с удовольствием вспомнили забытые книжки . Книговыдача составила 20 экземпляров ,присутствовало 15 человек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lang w:val="ru-RU"/>
        </w:rPr>
        <w:t>3.11.22. Прошла программа «Бабушкин сундучок»,было проведено много русских народных забав и игр .Ребята обратились к истокам народной культуры  .Присутствовало 20 человек. .Книговыдача 25 экземпляров.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lang w:val="ru-RU"/>
        </w:rPr>
      </w:pPr>
      <w:r>
        <w:rPr>
          <w:rFonts w:cs="Times New Roman"/>
          <w:b/>
          <w:color w:val="000000"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Кайгородском МО&gt;  существует &lt;0&gt; музеев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 &lt;перечень музеев&gt;, а также &lt;0&gt; музеев, являющихся структурными подразделениями &lt;перечень музеев&gt;, в т.ч. (ниже указать количество):</w:t>
      </w:r>
    </w:p>
    <w:p>
      <w:pPr>
        <w:pStyle w:val="Style15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1. Муниципальные музеи - &lt;0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5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0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5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5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ведомственные - &lt;0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5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школьные - &lt;0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5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частные - &lt;0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0&gt; тыс. единиц хранения, в постоянных экспозициях представлено &lt;0&gt; % основ</w:t>
        <w:softHyphen/>
        <w:t>ного фонда, в выставочной деятельности ежегодно используется &lt;0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2 году:</w:t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1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0&gt; музейных объектов &lt;наименование территории&gt; включено в туристи</w:t>
        <w:softHyphen/>
        <w:t>ческие маршруты региональных туристических фирм, &lt;0&gt; - общероссийских, &lt;0&gt; - зарубежных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Кайгородском МО&gt; поставлено на  охрану &lt;0&gt; памятника архитектуры, истории и культуры, в том числе &lt;0&gt; - федерального значения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 общего количества поставленных на 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0&gt;, муниципальную собственность &lt;0&gt;, иные виды собственности &lt;0&gt;; находится в пользовании - учреждений культуры &lt;0&gt;, рели</w:t>
        <w:softHyphen/>
        <w:t>гиозных организаций - &lt;0&gt;, юридических лиц - &lt;0&gt;, физических лиц - &lt;0&gt;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02"/>
        <w:gridCol w:w="1386"/>
        <w:gridCol w:w="1545"/>
        <w:gridCol w:w="1125"/>
        <w:gridCol w:w="2398"/>
        <w:gridCol w:w="19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6"/>
              </w:rPr>
              <w:t>Вид владе</w:t>
              <w:softHyphen/>
            </w:r>
            <w:r>
              <w:rPr>
                <w:b/>
                <w:spacing w:val="-3"/>
              </w:rPr>
              <w:t>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Учреждения </w:t>
            </w:r>
            <w:r>
              <w:rPr>
                <w:b/>
                <w:spacing w:val="1"/>
              </w:rPr>
              <w:t>культуры (по ти</w:t>
            </w:r>
            <w:r>
              <w:rPr>
                <w:b/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Юридические </w:t>
            </w:r>
            <w:r>
              <w:rPr>
                <w:b/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Физиче</w:t>
              <w:softHyphen/>
            </w:r>
            <w:r>
              <w:rPr>
                <w:b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оведение ремонтно-реставрационных работ в 2020 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2 году отреставрировано &lt;0&gt; памятников. Объем ремонтно-реставрационных работ в 2022 г. составил &lt;0&gt; тыс. руб., в т.ч.: &lt;0&gt; тыс. руб. - федеральный бюджет; &lt;0&gt; тыс. руб. - областной бюджет; &lt;0&gt; тыс. руб. - местный бюджет; &lt;0&gt; тыс. руб. - внебюджетные источники. В настоящий момент &lt;0&gt; памятников, требует реставрации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Кайгородском МО&gt;  насчитывается 2 объекта, в т.ч. 0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1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 на  сумму ____ тыс. руб. Также получено грантов на сумму ____ тыс. руб., в т.ч. (</w:t>
      </w:r>
      <w:r>
        <w:rPr>
          <w:b/>
        </w:rPr>
        <w:t>перечислить все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2 г. проведены работы на памятниках:  (</w:t>
      </w:r>
      <w:r>
        <w:rPr>
          <w:b/>
        </w:rPr>
        <w:t>перечислить все, суммы затраченны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На 2023 г. запланировано проведение работ в ___поселениях (</w:t>
      </w:r>
      <w:r>
        <w:rPr>
          <w:b/>
        </w:rPr>
        <w:t>перечислить все</w:t>
      </w:r>
      <w:r>
        <w:rPr/>
        <w:t>).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5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2 г.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935"/>
        <w:gridCol w:w="766"/>
        <w:gridCol w:w="1114"/>
        <w:gridCol w:w="1134"/>
        <w:gridCol w:w="1721"/>
        <w:gridCol w:w="1398"/>
        <w:gridCol w:w="1134"/>
        <w:gridCol w:w="1188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 xml:space="preserve">Состояние памятника </w:t>
              <w:br/>
            </w:r>
            <w:r>
              <w:rPr>
                <w:b/>
                <w:bCs/>
                <w:u w:val="single"/>
              </w:rPr>
              <w:t>Акт технического состоя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/>
            </w:pPr>
            <w:r>
              <w:rPr/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Осуществлен кадастровый учет, (кадастровый номер)</w:t>
              <w:br/>
            </w:r>
            <w:r>
              <w:rPr>
                <w:b/>
                <w:bCs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Наличие проектно-сметной документации (ПСД), (Да/Нет)</w:t>
              <w:br/>
            </w:r>
            <w:r>
              <w:rPr>
                <w:b/>
                <w:bCs/>
                <w:u w:val="single"/>
              </w:rPr>
              <w:t>Документ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u w:val="single"/>
              </w:rPr>
              <w:t>Документ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/>
            </w:pPr>
            <w:r>
              <w:rPr/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</w:r>
          </w:p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айгородское М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Кайгородский, ул. Центральная, 40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амятник воину-освободит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Н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142" w:right="-41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4:13:022302:269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иска ЕГРН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</w:rPr>
              <w:t>от 06.07.2017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айгородский сельский совет, собственност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Гербаево, ул. Новая,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амятник землякам, погибшим в годы 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Удов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Н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54:13:021901:2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айгородский сельский совет, собственность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rPr>
          <w:b/>
          <w:b/>
          <w:spacing w:val="-2"/>
        </w:rPr>
      </w:pPr>
      <w:r>
        <w:rPr>
          <w:rFonts w:cs="Times New Roman" w:ascii="Times New Roman" w:hAnsi="Times New Roman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lang w:val="ru-RU" w:eastAsia="ru-RU"/>
        </w:rPr>
        <w:t>отдельной</w:t>
      </w:r>
      <w:r>
        <w:rPr>
          <w:rFonts w:cs="Times New Roman" w:ascii="Times New Roman" w:hAnsi="Times New Roman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Verdana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Verdana" w:ascii="Times New Roman" w:hAnsi="Times New Roman"/>
                <w:b/>
              </w:rPr>
              <w:t>D</w:t>
            </w:r>
            <w:r>
              <w:rPr>
                <w:rFonts w:cs="Verdana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8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 объединять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 в 2022 году характеризуется следующими статистическими данными: количество кинопремьер &lt; &gt;; всего показано кинофильмов &lt; &gt;; проведено киносеансов &lt; &gt;, 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/>
        <w:t>Всего &lt;Кайгородском МО&gt; в 2022году насчитывается</w:t>
      </w:r>
      <w:r>
        <w:rPr>
          <w:spacing w:val="2"/>
        </w:rPr>
        <w:t xml:space="preserve"> &lt;244&gt; детей </w:t>
      </w:r>
      <w:r>
        <w:rPr>
          <w:b/>
          <w:spacing w:val="2"/>
        </w:rPr>
        <w:t>от 7 до 15 лет</w:t>
      </w:r>
      <w:r>
        <w:rPr>
          <w:spacing w:val="2"/>
        </w:rPr>
        <w:t xml:space="preserve">. </w:t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pacing w:val="2"/>
        </w:rPr>
        <w:t>Работает &lt;0&gt; учебных заведений и &lt;0&gt; филиалов (учебных площадок) в населённых пунктах МО  &lt; 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tbl>
      <w:tblPr>
        <w:tblW w:w="105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5"/>
        <w:gridCol w:w="3525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p>
      <w:pPr>
        <w:pStyle w:val="Heading6"/>
        <w:keepNext w:val="true"/>
        <w:widowControl/>
        <w:spacing w:before="0" w:after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0&gt; человек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пендию Главы администрации района получали &lt;0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Прочие стипендии&gt; получали &lt;0&gt; человек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</w:t>
      </w:r>
      <w:r>
        <w:rPr>
          <w:rFonts w:cs="Times New Roman" w:ascii="Times New Roman" w:hAnsi="Times New Roman"/>
          <w:color w:val="000000"/>
          <w:lang w:val="ru-RU"/>
        </w:rPr>
        <w:t>26000</w:t>
      </w:r>
      <w:r>
        <w:rPr>
          <w:rFonts w:cs="Times New Roman" w:ascii="Times New Roman" w:hAnsi="Times New Roman"/>
          <w:lang w:val="ru-RU"/>
        </w:rPr>
        <w:t>.00&gt;  руб</w:t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544"/>
        <w:gridCol w:w="21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/>
            </w:pPr>
            <w:r>
              <w:rPr>
                <w:b/>
                <w:spacing w:val="-2"/>
              </w:rPr>
              <w:t>Наименование учреждения, ФИО работника, группы авторов, получившие гра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Описание наиболее значимых мероприятий 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  </w:t>
      </w:r>
      <w:r>
        <w:rPr>
          <w:spacing w:val="9"/>
        </w:rPr>
        <w:t>Очень красочным получился праздник «Румяного пирога и наливного яблочка» Он был межпоселенчиский в нем принимали все три деревни Кайгородского МО,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 </w:t>
      </w:r>
      <w:r>
        <w:rPr>
          <w:spacing w:val="9"/>
        </w:rPr>
        <w:t>Конкурсы: Сыздыкова Махаббат  Лауреат 1 степени «О России с Любовью», Региональный конкурс «Голос Сибирь»Мамонтова Е.В лауреат 2 степени. Воронина Анжелика лауреат 3 степени районный конкурс «О России с Любовью»</w:t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9"/>
        </w:rPr>
        <w:t xml:space="preserve"> </w:t>
      </w:r>
      <w:r>
        <w:rPr>
          <w:spacing w:val="9"/>
        </w:rPr>
        <w:t xml:space="preserve">( </w:t>
      </w:r>
      <w:r>
        <w:rPr>
          <w:b/>
          <w:color w:val="FF0000"/>
        </w:rPr>
        <w:t>КРАТКО 3-4 самых значимых мероприятия, без фотографий!  Участие в областных, районных  и других фестивалях</w:t>
      </w:r>
      <w:r>
        <w:rPr/>
        <w:t>).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pacing w:val="9"/>
          <w:sz w:val="20"/>
          <w:szCs w:val="20"/>
        </w:rPr>
      </w:pPr>
      <w:r>
        <w:rPr>
          <w:rFonts w:cs="Times New Roman" w:ascii="Times New Roman" w:hAnsi="Times New Roman"/>
          <w:spacing w:val="9"/>
          <w:sz w:val="20"/>
          <w:szCs w:val="20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2 г. выполнены работы (строительство, реконструкция, капремонт) на общую сумму &lt; &gt; тыс. руб., в т.ч. &lt; 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 (МО, района)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51"/>
        <w:gridCol w:w="1181"/>
        <w:gridCol w:w="1459"/>
        <w:gridCol w:w="1186"/>
        <w:gridCol w:w="903"/>
        <w:gridCol w:w="142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сег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из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раснохуторской СК, Кайгородский С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краска по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 w:eastAsia="en-US"/>
              </w:rPr>
            </w:pPr>
            <w:r>
              <w:rPr>
                <w:rFonts w:cs="Verdana" w:ascii="Times New Roman" w:hAnsi="Times New Roman"/>
                <w:lang w:val="ru-RU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3&gt; </w:t>
      </w:r>
      <w:r>
        <w:rPr>
          <w:rFonts w:cs="Times New Roman" w:ascii="Times New Roman" w:hAnsi="Times New Roman"/>
          <w:b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3&gt; </w:t>
      </w:r>
      <w:r>
        <w:rPr>
          <w:rFonts w:cs="Times New Roman" w:ascii="Times New Roman" w:hAnsi="Times New Roman"/>
          <w:b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0&gt; </w:t>
      </w:r>
      <w:r>
        <w:rPr>
          <w:rFonts w:cs="Times New Roman" w:ascii="Times New Roman" w:hAnsi="Times New Roman"/>
          <w:b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0&gt;</w:t>
      </w:r>
      <w:r>
        <w:rPr>
          <w:rFonts w:cs="Times New Roman" w:ascii="Times New Roman" w:hAnsi="Times New Roman"/>
          <w:b/>
          <w:lang w:val="ru-RU"/>
        </w:rPr>
        <w:t xml:space="preserve"> зданий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0&gt; </w:t>
      </w:r>
      <w:r>
        <w:rPr>
          <w:rFonts w:cs="Times New Roman" w:ascii="Times New Roman" w:hAnsi="Times New Roman"/>
          <w:b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0&gt;</w:t>
      </w:r>
      <w:r>
        <w:rPr>
          <w:rFonts w:cs="Times New Roman" w:ascii="Times New Roman" w:hAnsi="Times New Roman"/>
          <w:b/>
          <w:lang w:val="ru-RU"/>
        </w:rPr>
        <w:t xml:space="preserve"> аварийных 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-</w:t>
            </w:r>
          </w:p>
        </w:tc>
      </w:tr>
    </w:tbl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В настоящий момент на капремонт учреждений культуры требуется &lt; 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работ на объект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Гербаевский С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00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раснохуторской 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500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55"/>
        <w:gridCol w:w="880"/>
        <w:gridCol w:w="1092"/>
        <w:gridCol w:w="750"/>
        <w:gridCol w:w="426"/>
        <w:gridCol w:w="141"/>
        <w:gridCol w:w="567"/>
        <w:gridCol w:w="142"/>
        <w:gridCol w:w="812"/>
        <w:gridCol w:w="992"/>
        <w:gridCol w:w="1135"/>
        <w:gridCol w:w="1421"/>
        <w:gridCol w:w="992"/>
        <w:gridCol w:w="851"/>
        <w:gridCol w:w="711"/>
        <w:gridCol w:w="599"/>
        <w:gridCol w:w="567"/>
        <w:gridCol w:w="992"/>
        <w:gridCol w:w="567"/>
        <w:gridCol w:w="426"/>
      </w:tblGrid>
      <w:tr>
        <w:trPr>
          <w:trHeight w:val="44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(поселения)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дания (почтовый индекс, населенный пункт, улица, дом)*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зноса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 проведен последний капитальный ремонт, реконструкция (год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/>
            </w:pPr>
            <w:r>
              <w:rPr/>
              <w:t>(указать реквизиты докумен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пожарной безопасности  (удовлетворительное/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замечаний (перечислить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7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айгородское М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32927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. Гербаево, ул. Новая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Договор о безвозмездном пользован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Гербаевский СК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(МКУК «КДО Краснозерского района»);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Гербаевская библиотека (МКУК «ЦБС Краснозерского района»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9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30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2902</w:t>
            </w:r>
          </w:p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Кайгородский, ул.Центральная, 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Договор о безвозмездном пользован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айгородский СК (МКУК «КДО Краснозерского района»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Декабрь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2902</w:t>
            </w:r>
          </w:p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Красный Хутор, ул.Краснохуторская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Договор о безвозмездном пользован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раснохуторской Дом культуры (МКУК «КДО Краснозерского района»),</w:t>
            </w:r>
          </w:p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раснохуторская библиотека (МКУК «ЦБС Краснозерского района»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Декабрь 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</w:tr>
    </w:tbl>
    <w:p>
      <w:pPr>
        <w:pStyle w:val="Style15"/>
        <w:keepNext w:val="true"/>
        <w:widowControl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FF0000"/>
          <w:lang w:val="ru-RU"/>
        </w:rPr>
        <w:t>в алфавитном</w:t>
      </w:r>
      <w:r>
        <w:rPr>
          <w:rFonts w:cs="Times New Roman" w:ascii="Times New Roman" w:hAnsi="Times New Roman"/>
          <w:color w:val="FF0000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FF0000"/>
          <w:lang w:val="ru-RU"/>
        </w:rPr>
        <w:t>каждое здание</w:t>
      </w:r>
      <w:r>
        <w:rPr>
          <w:rFonts w:cs="Times New Roman" w:ascii="Times New Roman" w:hAnsi="Times New Roman"/>
          <w:color w:val="FF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color w:val="FF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FF0000"/>
          <w:lang w:val="ru-RU"/>
        </w:rPr>
        <w:t>ориентировочную</w:t>
      </w:r>
      <w:r>
        <w:rPr>
          <w:rFonts w:cs="Times New Roman" w:ascii="Times New Roman" w:hAnsi="Times New Roman"/>
          <w:color w:val="FF0000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Normal"/>
        <w:keepNext w:val="true"/>
        <w:widowControl/>
        <w:autoSpaceDE w:val="true"/>
        <w:spacing w:lineRule="auto" w:line="276"/>
        <w:ind w:firstLine="709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Необходимо строительство здания для </w:t>
      </w:r>
      <w:r>
        <w:rPr>
          <w:b/>
          <w:sz w:val="24"/>
          <w:szCs w:val="24"/>
          <w:lang w:eastAsia="en-US"/>
        </w:rPr>
        <w:t>Кайгородского СК</w:t>
      </w:r>
      <w:r>
        <w:rPr>
          <w:sz w:val="24"/>
          <w:szCs w:val="24"/>
          <w:lang w:eastAsia="en-US"/>
        </w:rPr>
        <w:t xml:space="preserve">. В настоящее время в приспособленном здании кроме СК располагается администрация сельского совета, поселок Кайгородский центральная усадьба сельского поселения,  перспективное в развитии село, расположенное на расстоянии 3 км от р.п. Краснозерское, проживает более </w:t>
      </w:r>
      <w:r>
        <w:rPr>
          <w:sz w:val="24"/>
          <w:szCs w:val="24"/>
          <w:highlight w:val="yellow"/>
          <w:lang w:eastAsia="en-US"/>
        </w:rPr>
        <w:t>622человек, 169</w:t>
      </w:r>
      <w:r>
        <w:rPr>
          <w:sz w:val="24"/>
          <w:szCs w:val="24"/>
          <w:lang w:eastAsia="en-US"/>
        </w:rPr>
        <w:t xml:space="preserve"> человек детей и подростков. В СК нет комнат для кружковых занятий, так называемый зрительный зал вмещает всего 60 человек, в селе из-за отсутствия помещения нет библиотеки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2 году приобретено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4"/>
        <w:gridCol w:w="1203"/>
        <w:gridCol w:w="1449"/>
        <w:gridCol w:w="1428"/>
        <w:gridCol w:w="961"/>
        <w:gridCol w:w="903"/>
        <w:gridCol w:w="142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, 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Поставки вычислительной техники осуществлялись за счет областных и/или местных средств (&lt; &gt; компьютеров, &lt;&gt; сканеров, &lt; &gt; кино- и фотокамер, &lt; &gt; минитипографий, &lt; &gt; копировальных устройств)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74"/>
        <w:gridCol w:w="3477"/>
        <w:gridCol w:w="361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раснохуторской Д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z w:val="23"/>
                <w:szCs w:val="23"/>
                <w:shd w:fill="F6F5F3" w:val="clear"/>
              </w:rPr>
            </w:pPr>
            <w:hyperlink r:id="rId10">
              <w:r>
                <w:rPr>
                  <w:rStyle w:val="InternetLink"/>
                  <w:sz w:val="23"/>
                  <w:szCs w:val="23"/>
                  <w:shd w:fill="F6F5F3" w:val="clear"/>
                </w:rPr>
                <w:t>krashutdk.dudnik@yandex.ru</w:t>
              </w:r>
            </w:hyperlink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3"/>
                <w:szCs w:val="23"/>
                <w:shd w:fill="F6F5F3" w:val="clear"/>
              </w:rPr>
            </w:pPr>
            <w:r>
              <w:rPr>
                <w:b/>
                <w:sz w:val="23"/>
                <w:szCs w:val="23"/>
                <w:shd w:fill="F6F5F3" w:val="cle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айгородский С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</w:rPr>
              <w:instrText xml:space="preserve"> HYPERLINK "https://mail.yandex.ru/?win=183&amp;clid=1948437&amp;uid=425822573&amp;login=krashutdk-dudnik" \l "compose?to=kaigorklub@mail.ru"</w:instrText>
            </w:r>
            <w:r>
              <w:rPr>
                <w:rStyle w:val="InternetLink"/>
                <w:sz w:val="23"/>
                <w:shd w:fill="FFFFFF" w:val="clear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  <w:shd w:fill="FFFFFF" w:val="clear"/>
              </w:rPr>
              <w:t>kaigorklub@mail.ru</w:t>
            </w:r>
            <w:r>
              <w:rPr>
                <w:rStyle w:val="InternetLink"/>
                <w:sz w:val="23"/>
                <w:shd w:fill="FFFFFF" w:val="clear"/>
                <w:szCs w:val="23"/>
              </w:rPr>
              <w:fldChar w:fldCharType="end"/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3"/>
                <w:szCs w:val="23"/>
                <w:shd w:fill="F6F5F3" w:val="clear"/>
              </w:rPr>
            </w:pPr>
            <w:r>
              <w:rPr>
                <w:sz w:val="23"/>
                <w:szCs w:val="23"/>
                <w:shd w:fill="F6F5F3" w:val="cle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3"/>
                <w:szCs w:val="23"/>
                <w:shd w:fill="F6F5F3" w:val="clear"/>
              </w:rPr>
            </w:pPr>
            <w:r>
              <w:rPr>
                <w:sz w:val="23"/>
                <w:szCs w:val="23"/>
                <w:shd w:fill="F6F5F3" w:val="clear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Гербаевский С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hyperlink r:id="rId11">
              <w:r>
                <w:rPr>
                  <w:rStyle w:val="InternetLink"/>
                  <w:sz w:val="23"/>
                  <w:szCs w:val="23"/>
                  <w:shd w:fill="FFFFFF" w:val="clear"/>
                </w:rPr>
                <w:t>g-bibliotecka-novikova@.ru</w:t>
              </w:r>
            </w:hyperlink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4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раснохуторская библиоте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3"/>
                <w:szCs w:val="23"/>
              </w:rPr>
            </w:pPr>
            <w:hyperlink r:id="rId12">
              <w:r>
                <w:rPr>
                  <w:rStyle w:val="InternetLink"/>
                  <w:sz w:val="23"/>
                  <w:szCs w:val="23"/>
                </w:rPr>
                <w:t>ira.klyux@mail</w:t>
              </w:r>
            </w:hyperlink>
            <w:r>
              <w:rPr>
                <w:sz w:val="23"/>
                <w:szCs w:val="23"/>
              </w:rPr>
              <w:t>.r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Гербаевская библиоте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hyperlink r:id="rId13">
              <w:r>
                <w:rPr>
                  <w:rStyle w:val="InternetLink"/>
                  <w:sz w:val="23"/>
                  <w:szCs w:val="23"/>
                </w:rPr>
                <w:t>g-bibliotecka.novikova@yandex</w:t>
              </w:r>
            </w:hyperlink>
            <w:r>
              <w:rPr>
                <w:sz w:val="23"/>
                <w:szCs w:val="23"/>
              </w:rPr>
              <w:t>.r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905"/>
        <w:gridCol w:w="1781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Неудовл. состояние. Изношенность более 50%. 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 xml:space="preserve">В наличии уголок школьника – 1шт. Стол письменный - 5 шт. Стулья мягкие – 143 шт (Гербаево)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 </w:t>
            </w:r>
            <w:r>
              <w:rPr/>
              <w:t>Офисный стул -1шт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(Кайгородский СК). Стулья офисные – 6 шт (Краснохуторской ДК). Шкаф офисный – 1 шт (Краснохуторской ДК)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Офисный стул -2шт (Гербаевский СК)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В наличии 1 компл. (Краснохуторской ДК). Установлена система видеонаблюдения в 2020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еудовл. состояние микрофонных стоек. Наличие – 2 шт (Краснохуторской ДК), или же полное их отсутствие (Кайгородский СК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икрофонные стойки – 3 шт (Краснохуторской ДК и Кайгородский СК Гербаевский СК)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 xml:space="preserve">Неудовл.состояние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Краснохуторском ДК стоит острая проблема отсутствия аппаратуры, а именно акустической системы для концертного зала.А также отсутствие световой аппаратуры для сцены 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Гербаевский СК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аппаратуры, а именно акустической системы для танцевального зала.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Имеется синтезатор  (Ямаха), баян БН-49-3 «Тула-209»,эл.гитары «Урал» и «Аэлита»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меются стационарные компьютеры в Кайгородском СК, Краснохуторском ДК и Гербаевском СК, а также в Краснохуторской и Гербаевской библиотека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обходима замена компьютера в Кайгородском СК, а также дополнительный компьютер в Краснохуторском ДК,и компьютор в Гербаевском СК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>Возраст и образование кадров сферы культуры района (</w:t>
      </w:r>
      <w:r>
        <w:rPr>
          <w:b/>
          <w:spacing w:val="-2"/>
          <w:w w:val="101"/>
        </w:rPr>
        <w:t>среднесписочная</w:t>
      </w:r>
      <w:r>
        <w:rPr/>
        <w:t xml:space="preserve"> численность)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</w:tr>
      <w:tr>
        <w:trPr>
          <w:trHeight w:val="3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color w:val="000000"/>
                <w:spacing w:val="-2"/>
                <w:w w:val="101"/>
              </w:rPr>
            </w:pPr>
            <w:r>
              <w:rPr>
                <w:b/>
                <w:color w:val="000000"/>
                <w:spacing w:val="-2"/>
                <w:w w:val="10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b/>
                <w:b/>
                <w:color w:val="FF0000"/>
                <w:spacing w:val="-2"/>
                <w:w w:val="101"/>
              </w:rPr>
            </w:pPr>
            <w:r>
              <w:rPr>
                <w:b/>
                <w:color w:val="FF0000"/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3 г.</w:t>
      </w:r>
      <w:r>
        <w:rPr/>
        <w:t xml:space="preserve"> в сфере культуры &lt;МО&gt; занято &lt; 10&gt; чел., в т.ч. &lt;10 &gt; основных работников, в т.ч. руководителей &lt;0 &gt; чел.</w:t>
      </w:r>
      <w:r>
        <w:rPr>
          <w:b/>
          <w:color w:val="FF0000"/>
          <w:spacing w:val="-2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b/>
          <w:spacing w:val="-2"/>
          <w:w w:val="101"/>
        </w:rPr>
        <w:t xml:space="preserve">среднесписочная </w:t>
      </w:r>
      <w:r>
        <w:rPr>
          <w:spacing w:val="-2"/>
          <w:w w:val="101"/>
        </w:rPr>
        <w:t>численность)</w:t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айгородское М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раснохуторско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Аккомпаниатора, руководитель Фольклор. коллекти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5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</w:t>
      </w:r>
      <w:r>
        <w:rPr>
          <w:rFonts w:cs="Times New Roman" w:ascii="Times New Roman" w:hAnsi="Times New Roman"/>
          <w:color w:val="FF0000"/>
          <w:lang w:val="ru-RU"/>
        </w:rPr>
        <w:t>5 лет* (без МОП) &lt; &gt; чел., что составляет &lt; &gt; % о</w:t>
      </w:r>
      <w:r>
        <w:rPr>
          <w:rFonts w:cs="Times New Roman" w:ascii="Times New Roman" w:hAnsi="Times New Roman"/>
          <w:lang w:val="ru-RU"/>
        </w:rPr>
        <w:t xml:space="preserve">т общего числа работников сферы культуры (без МОП). </w:t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2 г. получили подготовку по новым информационным технологиям &lt; 1&gt; чел. Получили подготовку по проблемам менеджмента &lt; &gt; чел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2 г. всего аттестовано &lt;9</w:t>
      </w:r>
      <w:r>
        <w:rPr/>
        <w:t xml:space="preserve"> 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Verdana" w:ascii="Times New Roman" w:hAnsi="Times New Roman"/>
                <w:lang w:val="ru-RU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2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0&gt; чел., из них &lt;0&gt; орденами и &lt;0&gt; медалями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0&gt; чел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0&gt; чел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2 года</w:t>
      </w:r>
      <w:r>
        <w:rPr>
          <w:rFonts w:cs="Times New Roman" w:ascii="Times New Roman" w:hAnsi="Times New Roman"/>
          <w:lang w:val="ru-RU"/>
        </w:rPr>
        <w:t xml:space="preserve"> памятными медалями Новосибирской области награждены &lt;0&gt; человек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граждены почетными грамотами Губернатора &lt;0&gt; человек 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0&gt; человек 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0&gt; человек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0&gt; человек 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ными грамотами других государственных органов власти, организаций и ведомств (всех уровней) &lt;1&gt; человек. (ФИО, должность, название награды) Благодарственное письмо от главы района Семёновой  О.А вручено Паршаковой .О.В. Благодарственное письмо  от  Совета Женщин  России   вручено Паршаковой  О.В</w:t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К достижениям развития отрасли на территории Кайгородского МО за 2022 год могут быть отнесены следующие результаты: &lt;перечень достижений&gt;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>принято участие в &lt; 3&gt; международных, &lt;2&gt; всероссийских, &lt;1&gt; межрегиональных, &lt;3&gt; областных, &lt; &gt; межрайонных и &lt;13&gt; районных мероприятиях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поселенческие (зональные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МО &gt;: &lt;перечень&gt;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РАЙОНА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- Краснохуторской ДК: необходим ремонт кровли, замена окон   и на первом и на втором этаже, замена офисной мебели (стулья),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ремонт помещения для звукооператора, установление подвесного кронштейна для света сцены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- приобретение музыкальной и световой аппаратуры, замена микрофонных стоек, приобретение радио микрофонов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- потребность в специалисте по хореографии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- необходимость служебного жилья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character" w:styleId="Style14">
    <w:name w:val="Знак Знак"/>
    <w:qFormat/>
    <w:rPr>
      <w:rFonts w:ascii="Verdana" w:hAnsi="Verdana" w:cs="Verdana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krashutdk.dudnik@yandex.ru" TargetMode="External"/><Relationship Id="rId11" Type="http://schemas.openxmlformats.org/officeDocument/2006/relationships/hyperlink" Target="mailto:g-bibliotecka-novikova@.ru" TargetMode="External"/><Relationship Id="rId12" Type="http://schemas.openxmlformats.org/officeDocument/2006/relationships/hyperlink" Target="mailto:ira.klyux@mail" TargetMode="External"/><Relationship Id="rId13" Type="http://schemas.openxmlformats.org/officeDocument/2006/relationships/hyperlink" Target="mailto:g-bibliotecka.novikova@yandex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Лидия</cp:lastModifiedBy>
  <cp:lastPrinted>2020-10-14T14:51:00Z</cp:lastPrinted>
  <dcterms:modified xsi:type="dcterms:W3CDTF">2022-12-22T10:56:00Z</dcterms:modified>
  <cp:revision>44</cp:revision>
  <dc:subject/>
  <dc:title>&lt;Наименование федерального округа&gt;</dc:title>
</cp:coreProperties>
</file>