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Лобинского </w:t>
      </w:r>
      <w:r>
        <w:rPr>
          <w:b/>
          <w:sz w:val="36"/>
          <w:szCs w:val="36"/>
        </w:rPr>
        <w:t>МО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/>
      </w:pPr>
      <w:r>
        <w:rPr>
          <w:b/>
          <w:sz w:val="36"/>
          <w:szCs w:val="36"/>
        </w:rPr>
        <w:t>КРАСНОЗЕРСКОГО РАЙОНА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/>
      </w:pPr>
      <w:r>
        <w:rPr>
          <w:sz w:val="36"/>
          <w:szCs w:val="36"/>
        </w:rPr>
        <w:t>2023 год</w:t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лощадь &lt; МО &gt; составляет &lt; &gt; квадратных километров и включает &lt; &gt; городов, &lt; &gt; сельских населенных пунктов. Население - &lt; &gt;  человек, в т.ч. город</w:t>
        <w:softHyphen/>
        <w:t>ское &lt; &gt;. человек, сельское &lt; &gt;  человек. Плотность населения на 1 кв. километр &lt; &gt; человек. Административный центр - &lt;наименование центра&gt; (население - &lt; &gt; тыс. человек). Расстояние от &lt;наименование центра &gt; до р.п. Краснозерского &lt; &gt; километров.   В &lt;  МО &gt; проживают &lt;на</w:t>
        <w:softHyphen/>
        <w:t>циональность - %&gt;.  &lt;Официально зарегистрированные национально-культурные автономии. - Адрес, телефон/факс, ФИО руководителя.&gt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Численность и состав населения муниципальных образований (поселений) по </w:t>
      </w:r>
      <w:r>
        <w:rPr>
          <w:b/>
          <w:color w:val="FF0000"/>
        </w:rPr>
        <w:t>каждому</w:t>
      </w:r>
      <w:r>
        <w:rPr/>
        <w:t xml:space="preserve"> населенному пункту, входящему в данное муниципальное образование (данные необходимы </w:t>
      </w:r>
      <w:r>
        <w:rPr>
          <w:bCs/>
        </w:rPr>
        <w:t>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</w:t>
      </w:r>
      <w:r>
        <w:rPr/>
        <w:t>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874"/>
        <w:gridCol w:w="874"/>
        <w:gridCol w:w="851"/>
        <w:gridCol w:w="850"/>
        <w:gridCol w:w="992"/>
        <w:gridCol w:w="1536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,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8 лет</w:t>
            </w: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4 лет</w:t>
            </w: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15-24 лет</w:t>
            </w: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5-18 лет</w:t>
            </w:r>
            <w:r>
              <w:rPr>
                <w:rFonts w:cs="Times New Roman" w:ascii="Times New Roman" w:hAnsi="Times New Roman"/>
                <w:lang w:val="ru-RU"/>
              </w:rPr>
              <w:t>*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Лобин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Лоб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8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алкин-Водоп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Новолоб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</w:t>
      </w:r>
      <w:r>
        <w:rPr>
          <w:b/>
          <w:bCs/>
        </w:rPr>
        <w:t xml:space="preserve"> количество детей в возрасте 0-17 лет необходимо для расчёта показателя «Доля детей, привлекаемых к участию в творческих мероприятиях, в общем числе детей до 17 лет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*** количество детей в возрасте 5-18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1 жителя - &lt;13895,00 &gt; руб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месячный денежный доход работников культуры и искусства - &lt; &gt; руб., в т.ч.: КДУ - &lt; &gt; тыс. руб.; Библиотеки - &lt; &gt; тыс. руб.; ДШИ, ДМШ, ДХШ - &lt; &gt; тыс. руб.; Музеи - &lt; &gt; тыс.руб.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Сеть учреждений культуры и искусства &lt;наименование территории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570"/>
        <w:gridCol w:w="2452"/>
        <w:gridCol w:w="1596"/>
      </w:tblGrid>
      <w:tr>
        <w:trPr>
          <w:trHeight w:val="70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числить ВСЕ юр. лиц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лиалы юр. лиц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ЦБС Краснозерского район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бинская библиоте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 (расшифровать)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бинский Д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lang w:val="ru-RU"/>
        </w:rPr>
        <w:t xml:space="preserve">ЮРИДИЧЕСКИМИ </w:t>
      </w:r>
      <w:r>
        <w:rPr>
          <w:rFonts w:cs="Times New Roman" w:ascii="Times New Roman" w:hAnsi="Times New Roman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lang w:val="ru-RU"/>
        </w:rPr>
        <w:t>только филиалы</w:t>
      </w:r>
      <w:r>
        <w:rPr>
          <w:rFonts w:cs="Times New Roman" w:ascii="Times New Roman" w:hAnsi="Times New Roman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lang w:val="ru-RU"/>
        </w:rPr>
        <w:t xml:space="preserve">библиотек </w:t>
      </w:r>
      <w:r>
        <w:rPr>
          <w:rFonts w:cs="Times New Roman" w:ascii="Times New Roman" w:hAnsi="Times New Roman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lang w:val="ru-RU"/>
        </w:rPr>
        <w:t>ОБЩЕЕ</w:t>
      </w:r>
      <w:r>
        <w:rPr>
          <w:rFonts w:cs="Times New Roman"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lang w:val="ru-RU"/>
        </w:rPr>
        <w:t>муниципальные</w:t>
      </w:r>
      <w:r>
        <w:rPr>
          <w:rFonts w:cs="Times New Roman"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lang w:val="ru-RU"/>
        </w:rPr>
        <w:t>действующие</w:t>
      </w:r>
      <w:r>
        <w:rPr>
          <w:rFonts w:cs="Times New Roman"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функционирующие)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ГАСТРОЛЬНАЯ ДЕЯТЕЛЬНОСТЬ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>приезжих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МО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40"/>
        <w:gridCol w:w="1754"/>
        <w:gridCol w:w="1726"/>
        <w:gridCol w:w="2061"/>
        <w:gridCol w:w="172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keepNext w:val="true"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&lt;Лобинском МО&gt; действует &lt;1 &gt; выставочная площадка (фойе ДК). В тече</w:t>
        <w:softHyphen/>
        <w:t>ние 2021 года в них было проведено &lt; 9&gt; выставок, среди них вызвали наибольший ин</w:t>
        <w:softHyphen/>
        <w:t>терес «Нарисуем вместе новогоднюю сказку», дети вместе с родителями рисовали новогоднюю сказку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ставочная площад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е площад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звание выстав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ид искус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-во посетите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Лобинский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Мой папа в армии служил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тограф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Лобинский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Наш земляк – воин Афганистан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тограф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Лобинский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Это Сибирь, край без границ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язание, ковка из железа, ИЗ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Колыбельский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Это Сибирь, край без границ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язание, ковка из желез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50</w:t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Работа выставочных площадок за 2022 год представлена следующим образом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126"/>
        <w:gridCol w:w="1843"/>
        <w:gridCol w:w="16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Лобинский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8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5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ИТОГО П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8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50</w:t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ind w:firstLine="567"/>
        <w:rPr/>
      </w:pPr>
      <w:r>
        <w:rPr/>
        <w:t>За 20212год создано &lt; &gt; произведений монументального искусства.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3"/>
        <w:gridCol w:w="1865"/>
        <w:gridCol w:w="1759"/>
        <w:gridCol w:w="1753"/>
        <w:gridCol w:w="176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памятни</w:t>
            </w:r>
            <w:r>
              <w:rPr>
                <w:rFonts w:cs="Times New Roman" w:ascii="Times New Roman" w:hAnsi="Times New Roman"/>
                <w:b/>
                <w:spacing w:val="3"/>
              </w:rPr>
              <w:t>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посвя</w:t>
            </w:r>
            <w:r>
              <w:rPr>
                <w:rFonts w:cs="Times New Roman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Дата соз</w:t>
            </w:r>
            <w:r>
              <w:rPr>
                <w:rFonts w:cs="Times New Roman" w:ascii="Times New Roman" w:hAnsi="Times New Roman"/>
                <w:b/>
                <w:spacing w:val="1"/>
              </w:rPr>
              <w:t>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Авто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Материа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-1"/>
        </w:rPr>
        <w:t>В &lt;МО&gt; развиваются народные промыслы: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язание крючком и спица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.Лобин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анзаш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.Лобин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авка из желез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.Лобин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ышивка крестом и бисер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.Лобин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М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8</w:t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оследние годы в &lt;   Лобинском МО&gt; созданы и работают &lt;19 &gt; клубов и объединений по интересам (в т.ч. детских - &lt;9 &gt; ед.), в ко</w:t>
        <w:softHyphen/>
        <w:t xml:space="preserve">торых занимается &lt;255&gt;  человек (в т.ч. детей - &lt; 134&gt; чел.)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и них &lt;Тур. объединение «Познай себя», руководитель Пустынников Геннадий Васильевич</w:t>
      </w:r>
    </w:p>
    <w:p>
      <w:pPr>
        <w:pStyle w:val="Normal"/>
        <w:jc w:val="center"/>
        <w:rPr/>
      </w:pPr>
      <w:r>
        <w:rPr/>
        <w:t>Главное предназначение объединения – прививать у детей любовь и уважение к родному краю, интерес к изучению истории, а также навыки спортивного туризма, умение выжить в любых экстремальных условиях, физическое самосовершенствование. На занятиях большое внимание уделяется сплочённости коллектива, выработке чувства коллективизма, взаимовыруч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объединения «Познай себя» имеет туристско–краеведческую направленность. Предполагает интеграцию со следующими образовательными областями: естествознание; история; социальная практ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разрабатывалась в соответствии со спецификой края, социально - психологическими потребностями обучающихся объединения. Она рассчитана, прежде всего, на создание условий для формирования устойчивого желания обучающихся этого объединения вести здоровый образ жизни, стремления к саморазвитию и самореализ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&gt;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Описание видов деятельности национально-культурных объединений&gt;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В 2022 году в сравнении с 2021 годом количество клубных формирований уменьшилось  на &lt;4&gt; ед. ( увольнение работника работника), количество  участников уменьшилось  на &lt; 100&gt; человек, &lt; 0&gt; творческих любительских коллективов имеют почетное звание «народный» и «образцовый» (в 2021 году их было &lt; &gt;, 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родные коллективы были представлены на фестивалях и конкурсах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фестиваля,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 проведения ( страна, город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коллекти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го числ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ученные наград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Лобинском МО&gt;  функционирует &lt;1 &gt; учреждений клубного типа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606"/>
      </w:tblGrid>
      <w:tr>
        <w:trPr>
          <w:trHeight w:val="28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1.01.2022</w:t>
            </w:r>
            <w:r>
              <w:rPr>
                <w:rFonts w:cs="Times New Roman" w:ascii="Times New Roman" w:hAnsi="Times New Roman"/>
                <w:b/>
                <w:lang w:val="ru-RU"/>
              </w:rPr>
              <w:t>,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учреждения клубного типа (ЮР. ЛИЦО)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**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 xml:space="preserve">Наименование сетевой ед., входящей в данное учреждение клубного типа РДК, ДК,  СК,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ое количество посадочных мест,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бинское МО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Лоби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КДО Краснозерского района Новосибирской област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бинский Д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 в данном столбце указываются только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, указать полное наименование (например: МКУ Ивановский культурно-досуговый центр)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pacing w:val="1"/>
          <w:lang w:val="ru-RU"/>
        </w:rPr>
        <w:t xml:space="preserve">**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., в т.ч. КДУ, находящиеся в административном центре поселения и являющиеся головными учреждениями, указать полное название (например: Ивановский СДК, Ивановская сельская библиотека, Ивановский музей, Петровский СК, Петровская сельская библиотека, Сидоровский ДО  и т.д.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В 2022 году в сравнении с 2021 годом количество учреждений клубного типа (сетевых ед.) увеличилось / уменьшилось - на &lt;0 &gt; ед. (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Лобинском МО&gt; в 2022 году насчитывается  &lt; 1&gt; библиотек - структурных подразделений ЦБС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63"/>
        <w:gridCol w:w="1394"/>
        <w:gridCol w:w="1812"/>
        <w:gridCol w:w="2134"/>
        <w:gridCol w:w="162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селение на 01.01.2022 г.,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Вид библиотечного обслуживания (библиотека; филиал; библиотека – структурное подразделение ЦБС; библиотечный пункт; передвиж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стонахождение учреждения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отдельное здание; в СДК или СК; в СОШ; в здании администрации МО и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бинское М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Лоби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здании Д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08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22 году сеть библиотек - структурных подразделений ЦБС увеличилась/уменьшилась на &lt; &gt; ед. (указать причины увеличения / снижения)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реднее число жителей на одну библиотечную сетевую единицу - &lt; &gt; человек. Процент охвата населения МО библиотечным обслуживанием составляет &lt; &gt;. Число читателей &lt; &gt; человек, по сравнению с предыдущем годом {выросло/уменьшилось} на &lt;&gt; %.  Количество посещений составило &lt;&gt; и {выросло/уменьшилось на &lt;&gt; %}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Размер совокупного книжного фонда  библиотек составил &lt; &gt; единиц хран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2 году в  библиотеки  поступило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&gt;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lang w:val="ru-RU"/>
        </w:rPr>
        <w:t>что составляет</w:t>
      </w:r>
      <w:r>
        <w:rPr>
          <w:rFonts w:cs="Times New Roman" w:ascii="Times New Roman" w:hAnsi="Times New Roman"/>
          <w:lang w:val="ru-RU"/>
        </w:rPr>
        <w:t xml:space="preserve"> &lt; &gt; </w:t>
      </w:r>
      <w:r>
        <w:rPr>
          <w:rFonts w:cs="Times New Roman" w:ascii="Times New Roman" w:hAnsi="Times New Roman"/>
          <w:b/>
          <w:lang w:val="ru-RU"/>
        </w:rPr>
        <w:t>на 1000 жителей</w:t>
      </w:r>
      <w:r>
        <w:rPr>
          <w:rFonts w:cs="Times New Roman" w:ascii="Times New Roman" w:hAnsi="Times New Roman"/>
          <w:lang w:val="ru-RU"/>
        </w:rPr>
        <w:t xml:space="preserve"> МО (норма ЮНЕСКО и ИФЛА - 250 документов в год). За тоже время выбыло &lt; &gt; экземпляров печатных документов. Количество новых книг, поступивших в главную (центральную) библиотеку, составило &lt; &gt; документов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 &gt;  библиотек - структурных подразделений ЦБ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 &gt; - имеет электронную почту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Описание новых форм информационно-библиотечного обслуживания:  </w:t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КРАТКО, рассказать о  2-3 главных значимых мероприятиях, описать достижения, участие в областных конкурсах, награды. БЕЗ  фотографий! )</w:t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МУЗЕЙНОЕ ДЕЛО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 МО&gt;  существует &lt; &gt; музеев, являющихся </w:t>
      </w:r>
      <w:r>
        <w:rPr>
          <w:rFonts w:cs="Times New Roman" w:ascii="Times New Roman" w:hAnsi="Times New Roman"/>
          <w:b/>
          <w:lang w:val="ru-RU"/>
        </w:rPr>
        <w:t>юридическими</w:t>
      </w:r>
      <w:r>
        <w:rPr>
          <w:rFonts w:cs="Times New Roman" w:ascii="Times New Roman" w:hAnsi="Times New Roman"/>
          <w:lang w:val="ru-RU"/>
        </w:rPr>
        <w:t xml:space="preserve"> лицами &lt;перечень музеев&gt;, а также &lt; &gt; музеев, являющихся структурными подразделениями &lt;перечень музеев&gt;, в т.ч. (ниже указать количество):</w:t>
      </w:r>
    </w:p>
    <w:p>
      <w:pPr>
        <w:pStyle w:val="Style14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1. Муниципальные музеи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2. Прочие (музеи, музейные комнаты, уголки боевой и трудовой славы и др.)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  </w:t>
      </w:r>
    </w:p>
    <w:p>
      <w:pPr>
        <w:pStyle w:val="Style14"/>
        <w:keepNext w:val="true"/>
        <w:widowControl/>
        <w:spacing w:lineRule="auto" w:line="240"/>
        <w:ind w:left="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Style14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ведомствен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школь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част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 xml:space="preserve">Формирование и ведение Государственного каталога 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Музейного фонда Российской Федерации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333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фонд муниципальных музеев насчитывает &lt; &gt; тыс. единиц хранения, в постоянных экспозициях представлено &lt; &gt; % основ</w:t>
        <w:softHyphen/>
        <w:t>ного фонда, в выставочной деятельности ежегодно используется &lt; &gt; % основно</w:t>
        <w:softHyphen/>
        <w:t>го фонда.</w:t>
      </w:r>
    </w:p>
    <w:p>
      <w:pPr>
        <w:pStyle w:val="Normal"/>
        <w:keepNext w:val="true"/>
        <w:widowControl/>
        <w:shd w:fill="FFFFFF" w:val="clear"/>
        <w:ind w:left="643" w:hanging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/>
          <w:spacing w:val="-2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/>
        <w:t>Структура музейного фонда муниципальных музеев: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3500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ип фон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. хранения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Древнерусское искусство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Русская живопись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Скульптур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5"/>
              </w:rPr>
              <w:t>Графи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Изобразительное искусство 20 ве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Декоративно-прикладное искусство 18— начала 20 век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Западноевропейское искусство и искусство стран Восто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Естественнонаучн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Этнографически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Историко-бытов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в том числе мемориальные комплексы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редметы из драгоценных металлов и драгоценных кам</w:t>
              <w:softHyphen/>
            </w:r>
            <w:r>
              <w:rPr>
                <w:spacing w:val="-8"/>
              </w:rPr>
              <w:t>ней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Статистический анализ посещаемости муниципальных музеев  в 2021 году: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72" w:right="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исло посещений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25" w:hanging="0"/>
              <w:jc w:val="center"/>
              <w:rPr/>
            </w:pPr>
            <w:r>
              <w:rPr>
                <w:b/>
                <w:spacing w:val="-3"/>
              </w:rPr>
              <w:t xml:space="preserve">в т.ч. местных </w:t>
            </w:r>
            <w:r>
              <w:rPr>
                <w:b/>
              </w:rPr>
              <w:t>жителей,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 18 лет,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86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  <w:spacing w:val="-2"/>
              </w:rPr>
              <w:t>экскурс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  <w:t>Выставочная деятельность</w:t>
      </w:r>
      <w:r>
        <w:rPr/>
        <w:t xml:space="preserve"> муниципальных музеев</w:t>
      </w:r>
      <w:r>
        <w:rPr>
          <w:spacing w:val="-3"/>
        </w:rPr>
        <w:t xml:space="preserve"> в 2021 году: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выставок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в т. ч. из </w:t>
            </w:r>
            <w:r>
              <w:rPr>
                <w:b/>
                <w:spacing w:val="3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му</w:t>
              <w:softHyphen/>
            </w:r>
            <w:r>
              <w:rPr>
                <w:b/>
                <w:spacing w:val="-4"/>
              </w:rPr>
              <w:t>зе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дру</w:t>
              <w:softHyphen/>
            </w:r>
            <w:r>
              <w:rPr>
                <w:b/>
                <w:spacing w:val="3"/>
              </w:rPr>
              <w:t>гих   террито</w:t>
            </w:r>
            <w:r>
              <w:rPr>
                <w:b/>
              </w:rPr>
              <w:t>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ети</w:t>
              <w:softHyphen/>
            </w:r>
            <w:r>
              <w:rPr>
                <w:b/>
                <w:spacing w:val="-1"/>
              </w:rPr>
              <w:t>теле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 &gt; музейных объектов &lt;наименование территории&gt; включено в туристи</w:t>
        <w:softHyphen/>
        <w:t>ческие маршруты региональных туристических фирм, &lt; &gt; - общероссийских, &lt; &gt; - зарубежных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keepNext w:val="true"/>
        <w:widowControl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&lt; МО&gt; поставлено на  охрану &lt; &gt; памятника архитектуры, истории и культуры, в том числе &lt; &gt; - федерального знач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 общего количества поставленных на 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 &gt;, муниципальную собственность &lt; &gt;, иные виды собственности &lt; &gt;; находится в пользовании - учреждений культуры &lt; &gt;, рели</w:t>
        <w:softHyphen/>
        <w:t>гиозных организаций - &lt; &gt;, юридических лиц - &lt; &gt;, физических лиц - &lt; &gt;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lang w:val="ru-RU"/>
        </w:rPr>
        <w:t>Информация по площадям, занимаемым организациями в недвижимых памятниках истории и культуры</w:t>
      </w:r>
      <w:r>
        <w:rPr/>
        <w:t>.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02"/>
        <w:gridCol w:w="1386"/>
        <w:gridCol w:w="1545"/>
        <w:gridCol w:w="1125"/>
        <w:gridCol w:w="2398"/>
        <w:gridCol w:w="191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6"/>
              </w:rPr>
              <w:t>Вид владе</w:t>
              <w:softHyphen/>
            </w:r>
            <w:r>
              <w:rPr>
                <w:b/>
                <w:spacing w:val="-3"/>
              </w:rPr>
              <w:t>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Учреждения </w:t>
            </w:r>
            <w:r>
              <w:rPr>
                <w:b/>
                <w:spacing w:val="1"/>
              </w:rPr>
              <w:t>культуры (по ти</w:t>
            </w:r>
            <w:r>
              <w:rPr>
                <w:b/>
                <w:spacing w:val="-4"/>
              </w:rPr>
              <w:t>па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Юридические </w:t>
            </w:r>
            <w:r>
              <w:rPr>
                <w:b/>
                <w:spacing w:val="-1"/>
              </w:rPr>
              <w:t>л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Физиче</w:t>
              <w:softHyphen/>
            </w:r>
            <w:r>
              <w:rPr>
                <w:b/>
                <w:spacing w:val="-3"/>
              </w:rPr>
              <w:t>ские 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стояние объекта (удовлетворительное или неудовлетворительно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оведение ремонтно-реставрационных работ в 2020 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сего в 2021 году отреставрировано &lt; &gt; памятников. Объем ремонтно-реставрационных работ в 2021 г. составил &lt;&gt; тыс. руб., в т.ч.: &lt; &gt; тыс. руб. - федеральный бюджет; &lt; &gt; тыс. руб. - областной бюджет; &lt; &gt; тыс. руб. - местный бюджет; &lt; &gt; тыс. руб. - внебюджетные источники. В настоящий момент &lt; &gt; памятников, требует реставрации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соответствии с реестром мемориальных объектов, увековечивающих память о новосибирцах-защитниках Отечества, в &lt;Лобинском МО&gt;  насчитывается ____ объекта, в т.ч. ____ в неудовлетворительном состоянии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2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 на  тыс. руб. Также получено грантов на сумму ____ тыс. руб., в т.ч. (</w:t>
      </w:r>
      <w:r>
        <w:rPr>
          <w:b/>
        </w:rPr>
        <w:t>перечислить все</w:t>
      </w:r>
      <w:r>
        <w:rPr/>
        <w:t xml:space="preserve">).-;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 xml:space="preserve">В 2022 г. проведены работы на памятниках: побелка (1000), ограждение памятника 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сего в 2022 году отреставрировано &lt;&gt; памятников. Объем ремонтно-реставрационных работ в 2022 г. составил &lt;&gt; тыс. руб., в т.ч.: &lt; &gt; тыс. руб. - федеральный бюджет; &lt; &gt; тыс. руб. - областной бюджет; &lt;&gt; тыс. руб. - местный бюджет; &lt; &gt; тыс. руб. - внебюджетные источники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 xml:space="preserve"> </w:t>
      </w:r>
      <w:r>
        <w:rPr/>
        <w:t>На 2023 г. запланировано проведение работ в 0_поселениях (</w:t>
      </w:r>
      <w:r>
        <w:rPr>
          <w:b/>
        </w:rPr>
        <w:t>перечислить все</w:t>
      </w:r>
      <w:r>
        <w:rPr/>
        <w:t>)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4"/>
        <w:keepNext w:val="tru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lang w:val="ru-RU"/>
        </w:rPr>
        <w:t>по состоянию на 01.01.2023 г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081"/>
        <w:gridCol w:w="793"/>
        <w:gridCol w:w="766"/>
        <w:gridCol w:w="1114"/>
        <w:gridCol w:w="1134"/>
        <w:gridCol w:w="1843"/>
        <w:gridCol w:w="1276"/>
        <w:gridCol w:w="1134"/>
        <w:gridCol w:w="1188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4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Муниципальное образование (городское и сельское поселение)*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Наименование населенного пункта, адрес**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Наименование памят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 xml:space="preserve">Состояние памятника </w:t>
              <w:br/>
            </w:r>
            <w:r>
              <w:rPr>
                <w:b/>
                <w:bCs/>
                <w:u w:val="single"/>
              </w:rPr>
              <w:t>Акт технического состоя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/>
            </w:pPr>
            <w:r>
              <w:rPr/>
              <w:t>Стадия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Осуществлен кадастровый учет, (кадастровый номер)</w:t>
              <w:br/>
            </w:r>
            <w:r>
              <w:rPr>
                <w:b/>
                <w:bCs/>
                <w:u w:val="single"/>
              </w:rPr>
              <w:t>Выписка ЕГР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0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sz w:val="24"/>
                <w:szCs w:val="24"/>
              </w:rPr>
            </w:pPr>
            <w:r>
              <w:rPr/>
              <w:t>Наличие проектно-сметной документации (ПСД), (Да/Нет)</w:t>
              <w:br/>
            </w:r>
            <w:r>
              <w:rPr>
                <w:b/>
                <w:bCs/>
                <w:u w:val="single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sz w:val="24"/>
                <w:szCs w:val="24"/>
              </w:rPr>
            </w:pPr>
            <w:r>
              <w:rPr/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  <w:r>
              <w:rPr>
                <w:b/>
                <w:bCs/>
                <w:u w:val="single"/>
              </w:rPr>
              <w:t>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sz w:val="24"/>
                <w:szCs w:val="24"/>
              </w:rPr>
            </w:pPr>
            <w:r>
              <w:rPr/>
              <w:t>Проведение ремонтных работ по капитальному ремонту, реконструкции или сооружению в отчетном году (указать вид работ, срок окончания)</w:t>
              <w:br/>
            </w:r>
            <w:r>
              <w:rPr>
                <w:b/>
                <w:bCs/>
                <w:u w:val="single"/>
              </w:rPr>
              <w:t>Контр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бинск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би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мятник погибшим во время 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:13:0229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ственность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:13:022902:204-54/013/2020-1, 26.03.2020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бинск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-Лоби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 землякам, погибшим в годы ВОВ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обинского сельсовета, на балансе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бинск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алкин Водопо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 землякам, погибшим в годы ВОВ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обинского сельсовета, на балансе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бинск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фанасово ( несуществующ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 землякам, погибшим в годы ВОВ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обинского сельсовета, на балансе</w:t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lang w:val="ru-RU" w:eastAsia="ru-RU"/>
        </w:rPr>
        <w:t>отдельной</w:t>
      </w:r>
      <w:r>
        <w:rPr>
          <w:rFonts w:cs="Times New Roman" w:ascii="Times New Roman" w:hAnsi="Times New Roman"/>
          <w:lang w:val="ru-RU" w:eastAsia="ru-RU"/>
        </w:rPr>
        <w:t xml:space="preserve"> строке, строки </w:t>
      </w:r>
      <w:r>
        <w:rPr>
          <w:rFonts w:cs="Times New Roman" w:ascii="Times New Roman" w:hAnsi="Times New Roman"/>
          <w:b/>
          <w:lang w:val="ru-RU" w:eastAsia="ru-RU"/>
        </w:rPr>
        <w:t>не объединять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  <w:t>КИНЕМАТОГРАФИЯ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jc w:val="center"/>
        <w:rPr/>
      </w:pPr>
      <w:r>
        <w:rPr/>
        <w:t>Характеристика учреждений кинематографии район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78"/>
        <w:gridCol w:w="2133"/>
        <w:gridCol w:w="1647"/>
        <w:gridCol w:w="164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сельсовет)</w:t>
            </w:r>
            <w:r>
              <w:rPr>
                <w:rFonts w:cs="Times New Roman" w:ascii="Times New Roman" w:hAnsi="Times New Roman"/>
                <w:b/>
                <w:lang w:val="ru-RU"/>
              </w:rPr>
              <w:t>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Учреждение клубного типа, в котором размещена киноустан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17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 каждый населенный пункт указывать в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отде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роке, строки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не объединять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Деятельность организаций и предприятий кинематографии  в 2021 году характеризуется следующими статистическими данными: количество кинопремьер &lt; &gt;; всего показано кинофильмов &lt; &gt;; проведено киносеансов &lt; &gt;,  всего обслужено зрителей &lt; &gt; чел. (в т.ч. детей &lt; &gt; чел.); валовый сбор &lt; &gt; тыс. руб.; средняя цена билета &lt; &gt; руб.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УЧЕБНЫЕ ЗАВЕДЕНИЯ КУЛЬТУРЫ 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/>
        <w:t>Всего &lt;МО&gt; в 2022 году насчитывается</w:t>
      </w:r>
      <w:r>
        <w:rPr>
          <w:spacing w:val="2"/>
        </w:rPr>
        <w:t xml:space="preserve"> &lt; &gt; детей </w:t>
      </w:r>
      <w:r>
        <w:rPr>
          <w:b/>
          <w:color w:val="FF0000"/>
          <w:spacing w:val="2"/>
        </w:rPr>
        <w:t>от 7 до 15 лет</w:t>
      </w:r>
      <w:r>
        <w:rPr>
          <w:spacing w:val="2"/>
        </w:rPr>
        <w:t xml:space="preserve">. </w:t>
      </w:r>
    </w:p>
    <w:p>
      <w:pPr>
        <w:pStyle w:val="Normal"/>
        <w:keepNext w:val="true"/>
        <w:widowControl/>
        <w:shd w:fill="FFFFFF" w:val="clear"/>
        <w:ind w:left="91" w:firstLine="617"/>
        <w:rPr/>
      </w:pPr>
      <w:r>
        <w:rPr>
          <w:spacing w:val="2"/>
        </w:rPr>
        <w:t>Работает &lt; &gt; учебных заведений и &lt; &gt; филиалов ( учебных площадок) в населённых пунктах МО  &lt; &gt; (перечислить):</w:t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tbl>
      <w:tblPr>
        <w:tblW w:w="105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525"/>
        <w:gridCol w:w="3525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>населенного пункт</w:t>
            </w:r>
            <w:r>
              <w:rPr>
                <w:b/>
              </w:rPr>
              <w:t>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1"/>
              </w:rPr>
              <w:t>Наименование учебного заведения (филиал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pacing w:val="2"/>
                <w:lang w:val="en-US"/>
              </w:rPr>
            </w:pPr>
            <w:r>
              <w:rPr>
                <w:b/>
                <w:spacing w:val="2"/>
                <w:lang w:val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ается работа по выявлению и материальной поддержке талант</w:t>
        <w:softHyphen/>
        <w:t xml:space="preserve">ливых и одаренных детей. Стипендию Губернатора  получали &lt; &gt; человек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ипендию Главы администрации района получали &lt;1 &gt; человек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lt;Прочие стипендии&gt; получали &lt; &gt; человек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&lt;18,0 &gt;  руб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3544"/>
        <w:gridCol w:w="21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Гр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я, предоставившая гр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учреждения , ФИО работника, группы авторов, получившие гран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умма гран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? Грант администрации  «Магия с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Правительство Н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Администрация Лобинского сельсовета</w:t>
            </w:r>
          </w:p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 xml:space="preserve">, исполнитель   Яковлева Т.А., зав. ДК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151,6 ( 150,0 –обл. бюджет и 1,6- софинансирование местный бюджет)</w:t>
            </w:r>
          </w:p>
        </w:tc>
      </w:tr>
    </w:tbl>
    <w:p>
      <w:pPr>
        <w:pStyle w:val="Normal"/>
        <w:keepNext w:val="true"/>
        <w:widowControl/>
        <w:shd w:fill="FFFFFF" w:val="clear"/>
        <w:rPr>
          <w:spacing w:val="3"/>
        </w:rPr>
      </w:pPr>
      <w:r>
        <w:rPr>
          <w:spacing w:val="3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56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Описание наиболее значимых мероприятий 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( </w:t>
      </w:r>
      <w:r>
        <w:rPr>
          <w:b/>
          <w:color w:val="FF0000"/>
        </w:rPr>
        <w:t>КРАТКО 3-4 самых значимых мероприятия, без фотографий!  Участие в областных, районных  и других фестивалях</w:t>
      </w:r>
      <w:r>
        <w:rPr/>
        <w:t>).</w:t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2 г. выполнены работы (строительство, реконструкция, капремонт) на общую сумму &lt; &gt; тыс. руб., в т.ч. &lt; &gt; тыс. руб. из </w:t>
      </w:r>
      <w:r>
        <w:rPr>
          <w:rFonts w:cs="Times New Roman" w:ascii="Times New Roman" w:hAnsi="Times New Roman"/>
          <w:b/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бюджетов (МО, района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51"/>
        <w:gridCol w:w="883"/>
        <w:gridCol w:w="1089"/>
        <w:gridCol w:w="1134"/>
        <w:gridCol w:w="992"/>
        <w:gridCol w:w="993"/>
        <w:gridCol w:w="993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из 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лательщик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бинский Д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раска пола зрительного зала, Побелка стен,  покраска панелей зрительного за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на электропроводки зрительного зала </w:t>
            </w:r>
            <w:r>
              <w:rPr>
                <w:rFonts w:cs="Times New Roman" w:ascii="Times New Roman" w:hAnsi="Times New Roman"/>
                <w:i/>
                <w:color w:val="FF0000"/>
                <w:lang w:val="ru-RU"/>
              </w:rPr>
              <w:t>( в рамках гранта «Магия свнет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1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оби нского сельсовета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1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настоящее время из &lt;1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 1&gt;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, входящих в муниципальные учреждения культуры: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1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1 &gt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b/>
          <w:lang w:val="ru-RU"/>
        </w:rPr>
        <w:t>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0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0 &gt;</w:t>
      </w:r>
      <w:r>
        <w:rPr>
          <w:rFonts w:cs="Times New Roman" w:ascii="Times New Roman" w:hAnsi="Times New Roman"/>
          <w:b/>
          <w:lang w:val="ru-RU"/>
        </w:rPr>
        <w:t xml:space="preserve"> аварийных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(по типам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FF0000"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Перечень аварийных зданий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2231"/>
        <w:gridCol w:w="1596"/>
        <w:gridCol w:w="1419"/>
        <w:gridCol w:w="1983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реждение (юр. лиц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бъе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етев. 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реквизи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В настоящий момент на капремонт учреждений культуры требуется &lt; &gt; тыс. руб., в т.ч.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ы работ на объект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Лобинский Д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( Частичная замена кровли: Замена кровли над тамбуром, навесом  замена входной группы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500,0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Состояние зданий, в которых размещаются учреждения культуры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992"/>
        <w:gridCol w:w="992"/>
        <w:gridCol w:w="426"/>
        <w:gridCol w:w="425"/>
        <w:gridCol w:w="709"/>
        <w:gridCol w:w="1276"/>
        <w:gridCol w:w="992"/>
        <w:gridCol w:w="1134"/>
        <w:gridCol w:w="1417"/>
        <w:gridCol w:w="992"/>
        <w:gridCol w:w="851"/>
        <w:gridCol w:w="709"/>
        <w:gridCol w:w="850"/>
        <w:gridCol w:w="568"/>
        <w:gridCol w:w="850"/>
        <w:gridCol w:w="426"/>
        <w:gridCol w:w="425"/>
      </w:tblGrid>
      <w:tr>
        <w:trPr>
          <w:trHeight w:val="44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муниципального образования (поселения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дрес здания (почтовый индекс, населенный пункт, улица, дом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епень износ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гда проведен последний капитальный ремонт, реконструкция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начало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начало отчетного года (указать реквизиты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ом числе проведение ремонтных работ, капитального ремонта, реконструкции в течение отчетного года за счет субсидии в рамках государственной программы «Культура Новосибирской области» (указать на какую сум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конец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конец отчетного года (указать реквизиты докум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мма, требующаяся на проведение ремонтных работ, капитального ремонта, реконструкции, руб.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аличие проектно-сметной документации и государственной экспертиз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указать реквизиты докумен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остояние пожарной безопасности  (удовлетворительное/неудовлетворите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замечаний (перечисли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ок устранения замечаний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обин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29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.Лобино ул.Полтава 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говор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обинский Д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до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неу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дов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 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4"/>
        <w:keepNext w:val="true"/>
        <w:widowControl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* перечислить </w:t>
      </w:r>
      <w:r>
        <w:rPr>
          <w:rFonts w:cs="Times New Roman" w:ascii="Times New Roman" w:hAnsi="Times New Roman"/>
          <w:b/>
          <w:color w:val="FF0000"/>
          <w:lang w:val="ru-RU"/>
        </w:rPr>
        <w:t>в алфавитном</w:t>
      </w:r>
      <w:r>
        <w:rPr>
          <w:rFonts w:cs="Times New Roman" w:ascii="Times New Roman" w:hAnsi="Times New Roman"/>
          <w:color w:val="FF0000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FF0000"/>
          <w:lang w:val="ru-RU"/>
        </w:rPr>
        <w:t>каждое здание</w:t>
      </w:r>
      <w:r>
        <w:rPr>
          <w:rFonts w:cs="Times New Roman" w:ascii="Times New Roman" w:hAnsi="Times New Roman"/>
          <w:color w:val="FF0000"/>
          <w:lang w:val="ru-RU"/>
        </w:rPr>
        <w:t xml:space="preserve">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color w:val="FF0000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* в случае отсутствия проектно-сметной документации указать </w:t>
      </w:r>
      <w:r>
        <w:rPr>
          <w:rFonts w:cs="Times New Roman" w:ascii="Times New Roman" w:hAnsi="Times New Roman"/>
          <w:b/>
          <w:color w:val="FF0000"/>
          <w:lang w:val="ru-RU"/>
        </w:rPr>
        <w:t>ориентировочную</w:t>
      </w:r>
      <w:r>
        <w:rPr>
          <w:rFonts w:cs="Times New Roman" w:ascii="Times New Roman" w:hAnsi="Times New Roman"/>
          <w:color w:val="FF0000"/>
          <w:lang w:val="ru-RU"/>
        </w:rPr>
        <w:t xml:space="preserve"> сумму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Перечень наиболее остро нуждающихся в помещениях организаций с предложениями по решению проблемы&gt;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  <w:t>В 2022 году приобретено</w:t>
      </w:r>
      <w:r>
        <w:rPr>
          <w:rFonts w:cs="Times New Roman" w:ascii="Times New Roman" w:hAnsi="Times New Roman"/>
          <w:lang w:val="ru-RU"/>
        </w:rPr>
        <w:t xml:space="preserve">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54"/>
        <w:gridCol w:w="1203"/>
        <w:gridCol w:w="1449"/>
        <w:gridCol w:w="1428"/>
        <w:gridCol w:w="961"/>
        <w:gridCol w:w="903"/>
        <w:gridCol w:w="142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 xml:space="preserve">Наименование  сетевой ед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ное оборуд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тоимость  всего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, 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Лобинский Д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Световое оборудование для сцены -???? За счет гранта «Магия свет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Поставки вычислительной техники осуществлялись за счет областных и/или местных средств (&lt;0 &gt; компьютеров, &lt; 0&gt; сканеров, &lt;0 &gt; кино- и фотокамер, &lt; 0&gt; минитипографий, &lt;0 &gt;копировальных устройств)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0"/>
        <w:gridCol w:w="3100"/>
        <w:gridCol w:w="39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Лобинский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bino.kdc55@yandex.r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1248"/>
        <w:gridCol w:w="1596"/>
      </w:tblGrid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 ( столы)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15(стулья)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0(стеллаж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15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3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Освещение сцены (комплект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5"/>
              </w:rPr>
            </w:pPr>
            <w:r>
              <w:rPr/>
              <w:t>Сиденья в зрительный з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/>
      </w:pPr>
      <w:r>
        <w:rPr>
          <w:spacing w:val="-2"/>
          <w:w w:val="101"/>
        </w:rPr>
        <w:t>Возраст и образование кадров сферы культуры района (</w:t>
      </w:r>
      <w:r>
        <w:rPr>
          <w:b/>
          <w:spacing w:val="-2"/>
          <w:w w:val="101"/>
        </w:rPr>
        <w:t>среднесписочная</w:t>
      </w:r>
      <w:r>
        <w:rPr/>
        <w:t xml:space="preserve"> численность)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  <w:color w:val="FF0000"/>
        </w:rPr>
        <w:t>01.01.2023 г.</w:t>
      </w:r>
      <w:r>
        <w:rPr/>
        <w:t xml:space="preserve"> в сфере культуры &lt;Лобинского МО&gt; занято &lt;4&gt; чел., в т.ч. &lt; 4&gt; основных работников, в т.ч. руководителей &lt; 0&gt; чел.</w:t>
      </w:r>
      <w:r>
        <w:rPr>
          <w:b/>
          <w:color w:val="FF0000"/>
          <w:spacing w:val="-2"/>
          <w:w w:val="101"/>
        </w:rPr>
        <w:t xml:space="preserve"> </w:t>
      </w:r>
      <w:r>
        <w:rPr>
          <w:spacing w:val="-2"/>
          <w:w w:val="101"/>
        </w:rPr>
        <w:t>(</w:t>
      </w:r>
      <w:r>
        <w:rPr>
          <w:b/>
          <w:spacing w:val="-2"/>
          <w:w w:val="101"/>
        </w:rPr>
        <w:t xml:space="preserve">среднесписочная </w:t>
      </w:r>
      <w:r>
        <w:rPr>
          <w:spacing w:val="-2"/>
          <w:w w:val="101"/>
        </w:rPr>
        <w:t>численность)</w:t>
      </w:r>
    </w:p>
    <w:p>
      <w:pPr>
        <w:pStyle w:val="Normal"/>
        <w:keepNext w:val="true"/>
        <w:widowControl/>
        <w:ind w:firstLine="600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/>
      </w:pPr>
      <w:r>
        <w:rPr/>
        <w:t>Потребность учреждений культуры и искусства в кадрах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Лобинское М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Лобин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хореогра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Лобинское М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Лобин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аккомпаниатор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1 &gt;.</w:t>
      </w:r>
    </w:p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600"/>
        <w:rPr/>
      </w:pPr>
      <w:r>
        <w:rPr/>
        <w:t>Повышение квалификации работников культуры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  <w:gridCol w:w="1483"/>
        <w:gridCol w:w="1513"/>
        <w:gridCol w:w="1785"/>
        <w:gridCol w:w="1503"/>
        <w:gridCol w:w="150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33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Другие работ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 3&gt; чел., что составляет &lt; 75&gt; % от общего числа работников сферы культуры (без МОП). 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2 г. получили подготовку по новым информационным технологиям &lt;0&gt; чел. Получили подготовку по проблемам менеджмента &lt;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2 г. всего аттестовано &lt; 4</w:t>
      </w:r>
      <w:r>
        <w:rPr/>
        <w:t>&gt; чел., в т.ч.: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276"/>
        <w:gridCol w:w="1738"/>
        <w:gridCol w:w="1766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2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 &gt; чел., из них &lt; &gt; орденами и &lt; &gt; медалями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воено почетное звание РФ (указать какое) &lt; &gt; чел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 Министерства культуры РФ «За достижения в культуре» награждены &lt;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color w:val="FF0000"/>
          <w:lang w:val="ru-RU"/>
        </w:rPr>
        <w:t>с 1 января по 31 декабр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022 года</w:t>
      </w:r>
      <w:r>
        <w:rPr>
          <w:rFonts w:cs="Times New Roman" w:ascii="Times New Roman" w:hAnsi="Times New Roman"/>
          <w:lang w:val="ru-RU"/>
        </w:rPr>
        <w:t xml:space="preserve"> памятными медалями Новосибирской области награждены &lt; &gt; человек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граждены почетными грамотами Губернатора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ствен</w:t>
        <w:softHyphen/>
        <w:t>ными письмами Губернатора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  <w:softHyphen/>
        <w:t>четными грамотами министерства культуры области &lt; &gt; человек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дарственными письмами министерства культуры области &lt; &gt; человек 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ными грамотами других государственных органов власти, организаций и ведомств (всех уровней) &lt; &gt; человек. (ФИО, должность, название награды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К достижениям развития отрасли на территории МО за 2022 год могут быть отнесены следующие результаты: &lt;перечень достижений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ВСЕГО (в том числе, с выездом) </w:t>
      </w:r>
      <w:r>
        <w:rPr>
          <w:rFonts w:cs="Times New Roman" w:ascii="Times New Roman" w:hAnsi="Times New Roman"/>
          <w:lang w:val="ru-RU"/>
        </w:rPr>
        <w:t>принято участие в &lt; &gt; международных, &lt;2 &gt; всероссийских, &lt; &gt; межрегиональных, &lt; 2&gt; областных, &lt; &gt; межрайонных и &lt; 5&gt; районных мероприятиях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Количество международных, всероссийских, межрегиональных, областных, межрайонных и районных мероприятий, </w:t>
      </w:r>
      <w:r>
        <w:rPr>
          <w:rFonts w:cs="Times New Roman" w:ascii="Times New Roman" w:hAnsi="Times New Roman"/>
          <w:b/>
          <w:color w:val="FF0000"/>
          <w:lang w:val="ru-RU"/>
        </w:rPr>
        <w:t>проведённых ТОЛЬКО на ТЕРРИТОРИИ МО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7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облас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поселенческие ( зональные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Лобинское МО &gt;: &lt;организация и проведение Дня победы, Дня защиты детей, Дня знаний, Дня пожилого человека и Нового года&gt;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РОБЛЕМЫ СФЕРЫ КУЛЬТУРЫ РАЙОНА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 xml:space="preserve">&gt; </w:t>
      </w:r>
      <w:r>
        <w:rPr>
          <w:rFonts w:cs="Times New Roman" w:ascii="Times New Roman" w:hAnsi="Times New Roman"/>
          <w:b/>
          <w:color w:val="FF0000"/>
          <w:lang w:val="ru-RU"/>
        </w:rPr>
        <w:t>ПОДРОБН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(по пунктам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1.Материально-техническая база (состояние, необходимость капитального ремонта, общая сумма, остро нуждающиеся в помещениях и т.д.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настоящее время нужен  ремонт кровельного перекрытия входного тамбура, течет в дождливую погоды, весной и даже зимой.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2.Материально-техническое обеспечение (обеспеченность, наиболее острая потребность, оборудование, транспорт и т.д.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Дом культуры нуждается в активной колонке для проведения уличных мероприятий и дискотек и компьютерах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3.Кадровые проблемы (потребность, зарплата, жилье для молодых специалистов, предложения по решению); Аккомпаниатор и хореограф, работают пенсионеры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4.Иное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1">
    <w:name w:val="Заголовок 1 Знак"/>
    <w:qFormat/>
    <w:rPr>
      <w:b/>
      <w:color w:val="000000"/>
      <w:spacing w:val="-3"/>
      <w:w w:val="101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2:00Z</dcterms:created>
  <dc:creator>kna</dc:creator>
  <dc:description/>
  <cp:keywords/>
  <dc:language>en-US</dc:language>
  <cp:lastModifiedBy>WiZaRd</cp:lastModifiedBy>
  <cp:lastPrinted>2022-12-15T07:35:00Z</cp:lastPrinted>
  <dcterms:modified xsi:type="dcterms:W3CDTF">2022-12-16T08:52:00Z</dcterms:modified>
  <cp:revision>42</cp:revision>
  <dc:subject/>
  <dc:title>&lt;Наименование федерального округа&gt;</dc:title>
</cp:coreProperties>
</file>