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spacing w:lineRule="atLeast" w:line="24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spacing w:lineRule="atLeast" w:line="24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ЗЕРСКИЙ РАЙОН 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сенихинского МО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3 год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  <w:sz w:val="36"/>
          <w:szCs w:val="36"/>
        </w:rPr>
      </w:pPr>
      <w:r>
        <w:rPr>
          <w:b/>
          <w:spacing w:val="-2"/>
          <w:w w:val="101"/>
          <w:sz w:val="36"/>
          <w:szCs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Аксенихинского МО&gt; составляет &lt;0,1362 &gt;  квадратных километров и включает &lt; &gt; городов, &lt; &gt; сельских населенных пунктов. Население - &lt; 464&gt; . человек, в т.ч. город</w:t>
        <w:softHyphen/>
        <w:t>ское &lt; &gt;  человек, сельское &lt;464 &gt;  человек. Плотность населения на 1 кв. километр &lt;3 &gt; человек. Административный центр - &lt;с.Аксениха&gt; (население - &lt;416 &gt;  человек). Расстояние от &lt;Аксениха&gt; до р.п. Краснозерского &lt;42&gt; километров. Наиболее крупные населенные пункты: &lt;п.Ганино&gt; (население - &lt;48 &gt; человек), &lt;наимено</w:t>
        <w:softHyphen/>
        <w:t>вание&gt; (население - &lt; &gt;  человек). Коренное население - &lt;русские&gt;. В &lt;МО &gt; проживают &lt;на</w:t>
        <w:softHyphen/>
        <w:t xml:space="preserve">циональность - русские 90%, украинцы 2%, немцы 3%, казахи 3%, %&gt;.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ого образования (поселения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,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  <w:t>от 5-18 лет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Аксен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Г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00"/>
        <w:jc w:val="both"/>
        <w:rPr>
          <w:bCs/>
        </w:rPr>
      </w:pPr>
      <w:r>
        <w:rPr>
          <w:bCs/>
        </w:rPr>
        <w:t>*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yellow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&gt; руб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871"/>
        <w:gridCol w:w="2390"/>
        <w:gridCol w:w="1571"/>
      </w:tblGrid>
      <w:tr>
        <w:trPr>
          <w:trHeight w:val="70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учреждение культуры «центролизованная библиотечная система Краснозерского района» Новосибирской обла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сенихинская библиоте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учреждение культуры «Культурно досуговое объединение Краснозерского района» Новосибирской области</w:t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rPr>
                <w:rFonts w:ascii="Times New Roman" w:hAnsi="Times New Roman" w:cs="Verdana"/>
                <w:lang w:val="ru-RU" w:eastAsia="en-US"/>
              </w:rPr>
            </w:pPr>
            <w:r>
              <w:rPr>
                <w:rFonts w:cs="Verdana"/>
                <w:lang w:val="ru-RU"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 xml:space="preserve">Аксенихинский Дом культуры. 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2.06.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Площадь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Зубковский Д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2.06.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Площадь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Лобинский Д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1.07.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Зрит.з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Цирк «Шопито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МО&gt; действует &lt;1 &gt; выставочных площадок (фойе Аксенихинского ДК). В тече</w:t>
        <w:softHyphen/>
        <w:t>ние 2022 года в них было проведено &lt; 5&gt; выставок, среди них вызвали наибольший ин</w:t>
        <w:softHyphen/>
        <w:t>терес &lt;наименования выставочных площадок - место нахождения - название вы</w:t>
        <w:softHyphen/>
        <w:t>ставки - вид искусства - автор произведения - название произведения&gt; в фойе ДК была оформлена выставка старинных предметов быта «История вещей», к каждому экспонату прилагалось краткое описание создания и использования. На день села большим интересом  пользовалась фото выставка «Листая памяти страницы» - гости делились воспоминаниями о тех или иных событиях, вглядываясь в фотографии, узнавали знакомые лица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2 год представлена следующим образом: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«Добрых рук мастерство»- лобино- 80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«Листая памяти страницы»-фотовыставка-  50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«Истории вещей»- 90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«День памяти Чернобыля» -фотостенд-40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«Будем помнить» -инфостенд-15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«Наша армия-самая сильная»- инфостенд-40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908"/>
        <w:gridCol w:w="1791"/>
        <w:gridCol w:w="1708"/>
        <w:gridCol w:w="1261"/>
        <w:gridCol w:w="142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сенихинский Д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2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6"/>
        <w:gridCol w:w="1865"/>
        <w:gridCol w:w="1762"/>
        <w:gridCol w:w="1756"/>
        <w:gridCol w:w="176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 Аксенихинском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шивка картин бисиром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Аксених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ие крючк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Аксених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ие на спиц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Аксених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вилин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Аксених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За последние годы в &lt; Аксенихинском МО&gt; созданы и работают &lt;18 &gt; клубов и объединений по интересам (в т.ч. детских - &lt; 6&gt; ед.), в ко</w:t>
        <w:softHyphen/>
        <w:t>торых занимается &lt;200 &gt;  человек (в т.ч. детей - &lt; 67&gt; чел.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и них &lt;</w:t>
      </w:r>
      <w:r>
        <w:rPr>
          <w:rFonts w:cs="Times New Roman" w:ascii="Times New Roman" w:hAnsi="Times New Roman"/>
          <w:b/>
          <w:lang w:val="ru-RU"/>
        </w:rPr>
        <w:t>название особо интересного коллектива и описание его деятельности&gt;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 по интересам « Умелые руки», наши женщины с удовольствие посещают клуб два раза в неделю они считают, что вязание улучшает работу головного мозга, мелкую моторику рук что не мало важно для людей старшего поколения, вязание это отличный способ с пользой для своего здоровья и настроения  провести свободное время. Женщинам  интересно научится чему –то новому, поделиться своими знаниями и умением с другими. Общение очень много значит для одиноких пенсионеров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2022 году в сравнении с 2021 годом количество клубных формирований увеличи</w:t>
        <w:softHyphen/>
        <w:t>лось / снизилось на &lt; &gt; ед. (указать причины увеличения / снижения), количество  участников увеличи</w:t>
        <w:softHyphen/>
        <w:t>лось / снизилось на &lt; &gt; тыс. человек, &lt; &gt; творческих люби</w:t>
        <w:softHyphen/>
        <w:t>тельских коллективов имеют почетное звание «народный» и «образцовый» (в 2021 году их было &lt; &gt;, 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родные( образцовые)  коллективы</w:t>
      </w:r>
      <w:r>
        <w:rPr>
          <w:rFonts w:cs="Times New Roman" w:ascii="Times New Roman" w:hAnsi="Times New Roman"/>
          <w:lang w:val="ru-RU"/>
        </w:rPr>
        <w:t xml:space="preserve"> были представлены на фестивалях и конкурсах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Аксенихинском МО&gt;  функционирует &lt; 1  &gt; структурных подразделений  учреждений клубного типа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3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К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Аксених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ий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2 году в сравнении с 2021 годом количество учреждений клубного типа (сетевых ед.) увеличи</w:t>
        <w:softHyphen/>
        <w:t>лось / уменьшилось - на &lt; &gt; ед. (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Аксенихинском МО&gt; в 2022 году насчитывается &lt; 1&gt; библиотек - структурных подразделений 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88"/>
        <w:gridCol w:w="1289"/>
        <w:gridCol w:w="2202"/>
        <w:gridCol w:w="2053"/>
        <w:gridCol w:w="152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2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библиотеки- структурного подразделения ; библиотечный пункт; передвижк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библиотеки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здании администрации МО и т.д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енихинский сельсов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аксених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Аксенихинская библиотека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труктурное подразделение «МКУК Межпоселенческая библиоте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енихинский Д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48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2 году сеть библиотек - структурных подразделений увеличилась/уменьшилась на &lt; &gt; ед. (указать причины увеличения / снижения)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 &gt; человек. Процент охвата населения МО библиотечным обслуживанием составляет &lt; &gt;. Число читателей &lt;269 &gt; человек, по сравнению с предыдущем годом {выросло/уменьшилось} на &lt;&gt; %.  Количество посещений составило &lt;4212&gt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ловек и {выросло/уменьшилось на &lt;&gt; %}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6048 &gt; единиц хранения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2 году в библиотеки - структурные подразделения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68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 &gt;  библиотек 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keepNext w:val="true"/>
        <w:widowControl/>
        <w:spacing w:lineRule="auto" w:line="240"/>
        <w:ind w:firstLine="540"/>
        <w:rPr>
          <w:b/>
          <w:b/>
          <w:spacing w:val="-3"/>
        </w:rPr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2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МО   (</w:t>
      </w:r>
      <w:r>
        <w:rPr>
          <w:b/>
        </w:rPr>
        <w:t>перечислить все</w:t>
      </w:r>
      <w:r>
        <w:rPr/>
        <w:t>) на общую сумму ____ тыс. руб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 </w:t>
      </w:r>
      <w:r>
        <w:rPr/>
        <w:t>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 Какие памятники отремонтированы, суммы средств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highlight w:val="yellow"/>
        </w:rPr>
        <w:t>В 2022 г. проведены работы в Аксенихинском МО поселениях (</w:t>
      </w:r>
      <w:r>
        <w:rPr>
          <w:b/>
          <w:highlight w:val="yellow"/>
        </w:rPr>
        <w:t>перечислить все</w:t>
      </w:r>
      <w:r>
        <w:rPr>
          <w:highlight w:val="yellow"/>
        </w:rPr>
        <w:t>). Инициативное бюджетирование (благоустройство площади у памятника павших воинов  ВОВ.на сумму 306 665,69, областные 235896,68,администрация 47179,34, денежные средства граждан 23589,67 (выложена площадь у памятника тротуарной плиткой и изготовлены 6 лавочек.)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color w:val="FF0000"/>
        </w:rPr>
        <w:t>На 2023 г. запланировано проведение работ в ___поселениях (</w:t>
      </w:r>
      <w:r>
        <w:rPr>
          <w:b/>
          <w:color w:val="FF0000"/>
        </w:rPr>
        <w:t>перечислить все</w:t>
      </w:r>
      <w:r>
        <w:rPr>
          <w:color w:val="FF0000"/>
        </w:rPr>
        <w:t>)- перечислить наименования памятников и за счет каких средств планируется ремонт, сумма средств.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5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3 г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и 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Аксенихинский сельский сов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С.Аксениха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овосибирская область Краснозерский район ул Ленина 36/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2"/>
                <w:szCs w:val="22"/>
                <w:shd w:fill="FFFFFF" w:val="clear"/>
                <w:lang w:val="ru-RU"/>
              </w:rPr>
              <w:t>«Вечная память героям 1941-1945г.г.»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54:13:000000:1883 от 16.10.2019г.№54/001/180/2019-2125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Выписка из 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ЕГРН от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9.10.2019г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54/001/1903624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Собственность,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Аксенихинский селский совет 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п. Ганино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Новосибирская область 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Краснозерский район ул. Ганинская 25/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2"/>
                <w:szCs w:val="22"/>
                <w:shd w:fill="FFFFFF" w:val="clear"/>
                <w:lang w:val="ru-RU"/>
              </w:rPr>
              <w:t>«Вечная память воинам, павшим в боях за Роди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54:13:000000:1884 от 18.07.2019г. №54/исх/19-4504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Собственность,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Аксенихинский селский совет 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п. Осиновая дубра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2"/>
                <w:szCs w:val="22"/>
                <w:shd w:fill="FFFFFF" w:val="clear"/>
                <w:lang w:val="ru-RU"/>
              </w:rPr>
              <w:t>Памятник землякам, погибшим в 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54:13:025322:597 от 09.08.2019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Земельный участок оформлен в собственность Аксенихинского сельсовета от 31.07.2019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15420 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1559"/>
        <w:gridCol w:w="20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что потрачены средства гра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9"/>
        </w:rPr>
        <w:t xml:space="preserve">(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В 2022 году в Аксенихинском МО прошли интересные мероприят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ыл отмечен юбилей села 110лет. День села это всегда доброе и светлое торжество для большой семьи односельчан, где все знают друг друга. К празднику готовились все от мало до велика. Были оформлены выставки, игровые площадки, фотозоны, палатки от каждой улицы с разнообразными угощения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была насыщенной, на праздничном концерте  чествовали юбиляров, новорожденных, призывников, долгожителей.  Порадовало выступление Зубковского Дома культуры. Праздник завершился дискотекой и праздничным салютом.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кальная группа «Надежда» приняла участие  в районном конкурсе среди самодеятельных вокальных и хоровых коллективов людей старшего поколения «Катюша», посвящённого 90 – летию со дня образования Краснозерского района и 30-летию Районного Совета ветеранов и правоохранительных органов Краснозерского района, где получили диплом лауреата 2 степени в номинации «Народный хит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. выполнены работы (строительство, реконструкция, капремонт) по программе «КРСТ» сделан фасад Аксенихинского ДК (крыльцо обложено тротуарной плиткой, стена зрительного зала и стены входа обшиты профсайденгом, построена уличная сцена» на сумму 700857,76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нт «библиотека –окно в мир книги и знаний» (3 окна в библиотеке) на сумму 95000,00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бщую сумму &lt;795857,76&gt; тыс. руб., в т.ч. &lt; 47692,1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"/>
        <w:gridCol w:w="1260"/>
        <w:gridCol w:w="1134"/>
        <w:gridCol w:w="871"/>
        <w:gridCol w:w="1110"/>
        <w:gridCol w:w="876"/>
        <w:gridCol w:w="937"/>
        <w:gridCol w:w="1025"/>
        <w:gridCol w:w="192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умма, всего, руб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дитель средств ( </w:t>
            </w:r>
            <w:r>
              <w:rPr/>
              <w:t>Администрация, ЗАО, КДО и т.д.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, в т.ч. спонсорски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ий Д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сад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 857,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100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3 147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704,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Аксенихинского сельсове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 окна в библиоте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01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Аксенихинского сельсовета 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нт «библиотека –окно в мир книги и знаний»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раска                                          зрительного                         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О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02653,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100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7159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692,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7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2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1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: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на капремонт учреждений культуры требуется &lt; &gt; тыс. руб., в т.ч.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95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ихинский сельсов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32941 Краснозерский районс.Аксениха ул.Ленина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КУК «КДО Краснозерского района»- Аксенихинский ДК; МКУК «ЦБС Краснозерского района»- Аксенихинская библиот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асад ДК 70785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2 году приобретено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8"/>
        <w:gridCol w:w="1203"/>
        <w:gridCol w:w="1449"/>
        <w:gridCol w:w="1433"/>
        <w:gridCol w:w="952"/>
        <w:gridCol w:w="903"/>
        <w:gridCol w:w="142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ий Д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6"/>
        <w:gridCol w:w="3992"/>
        <w:gridCol w:w="328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Аксенихинский Д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rStyle w:val="Headerusername"/>
                <w:b/>
              </w:rPr>
              <w:t>mbykakseniha.dolgopolova2014@yandex.ru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162"/>
        <w:gridCol w:w="1600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ресла в зрительный зал 100 шт.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дежда сцены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звук (дк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свет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гармонь,1 бая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шумовые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 ноутбу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ноутбук ,сканер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 xml:space="preserve">Возраст и образование кадров   </w:t>
      </w:r>
      <w:r>
        <w:rPr>
          <w:b/>
          <w:color w:val="FF0000"/>
          <w:spacing w:val="-2"/>
          <w:w w:val="101"/>
        </w:rPr>
        <w:t>Домов культуры и клубов</w:t>
      </w:r>
      <w:r>
        <w:rPr>
          <w:spacing w:val="-2"/>
          <w:w w:val="101"/>
        </w:rPr>
        <w:t xml:space="preserve"> </w:t>
      </w:r>
      <w:r>
        <w:rPr/>
        <w:t>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3 г.</w:t>
      </w:r>
      <w:r>
        <w:rPr/>
        <w:t xml:space="preserve"> в сфере КДУ  занято &lt;4 &gt; чел., в т.ч. &lt;3 &gt; основных работников, в т.ч. руководителей &lt;1 &gt; чел.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Потребность КДУ в кадрах: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сенихинско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сенихи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удожественный руководит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5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8"/>
        <w:gridCol w:w="1984"/>
        <w:gridCol w:w="1843"/>
        <w:gridCol w:w="411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проекта «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Наименование учебного  заведения,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М.Долгопо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учение по программе «Организация услуг в учреждениях культуры в дистанционном формате» ФГБОУ ВО «Казанский государственный институт культуры» 36 часов 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3 &gt; чел., что составляет &lt; &gt; % от общего числа работников сферы культуры (без МОП). 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. всего аттестовано &lt;4</w:t>
      </w:r>
      <w:r>
        <w:rPr/>
        <w:t xml:space="preserve">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2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2 года</w:t>
      </w:r>
      <w:r>
        <w:rPr>
          <w:rFonts w:cs="Times New Roman" w:ascii="Times New Roman" w:hAnsi="Times New Roman"/>
          <w:lang w:val="ru-RU"/>
        </w:rPr>
        <w:t xml:space="preserve"> медалями Новосибирской области награждены &lt; &gt; человек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ными знаками к юбилею Новосибирской области награждены &lt; &gt; человек ( ФИО, должность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четными грамотами других государственных органов власти, организаций и ведомств (всех уровней) &lt; &gt; человек. (ФИО, должность, название награды)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ыми задачами развития отрасли на территории Аксенихинское МО,  которые решались в 2022 году, являлись: &lt;перечень задач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достижениям развития  за 2022 год могут быть отнесены сле</w:t>
        <w:softHyphen/>
        <w:t>дующие результаты: &lt;перечень достижений&gt;.</w:t>
      </w:r>
    </w:p>
    <w:tbl>
      <w:tblPr>
        <w:tblW w:w="1092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206"/>
        <w:gridCol w:w="2046"/>
        <w:gridCol w:w="23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стиваль патриотической песни «Всех песен не спеть о Росси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.Петерс.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 Ряд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анты 3 степен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IV</w:t>
            </w:r>
            <w:r>
              <w:rPr>
                <w:sz w:val="24"/>
                <w:szCs w:val="24"/>
                <w:lang w:eastAsia="ar-SA"/>
              </w:rPr>
              <w:t xml:space="preserve"> областной фестиваль молодых дарований «Таланты земли сибирско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дно Л.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исарова 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иплом дипломанта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IX</w:t>
            </w:r>
            <w:r>
              <w:rPr>
                <w:sz w:val="24"/>
                <w:szCs w:val="24"/>
                <w:lang w:eastAsia="ar-SA"/>
              </w:rPr>
              <w:t xml:space="preserve"> межрегиональный конкурс Национальной песни «Тебе, мое  Отечество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региона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ольцева Л.В.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уранов В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ы за 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285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Х областной фестиваль конкурс чтецов «У каждого в душе своя Россия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Вожжова О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вокальный районный онлайн конкурс «О России с любовью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ольцева Л.В.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уранов В.В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уреаты 3 степени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вокальный районный онлайн конкурс «О России с любовью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ькова 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 3 степени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тематических ЛМП «Это Сибирь край без границ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ДК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уреата 1 степени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тематических ЛМП «Это Сибирь край без границ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Группа Калинк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иплом лауреата 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тематических ЛМП «Это Сибирь край без границ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Туранов В.В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иплом лауреата 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евый шансон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йонный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Аксенихинский ДК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тро 80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Аксенихинский ДК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аршего поколения «Катюша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Надежда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2 степени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Аксенихинский ДК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о благоустро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Аксенихинский ДК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285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&gt; международных, &lt; &gt; всероссийских, &lt; 1&gt; межрегиональных, &lt;2 &gt; областных, &lt; &gt; межрайонных и &lt;11 &gt; районных мероприятиях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Зональные , межпоселенче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МО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>
          <w:lang w:eastAsia="zh-CN"/>
        </w:rPr>
      </w:pPr>
      <w:r>
        <w:rPr>
          <w:lang w:eastAsia="zh-CN"/>
        </w:rPr>
        <w:t>Необходим  ремонт отопительной системы, замена двух  дверей запасных выходов, частичная  замена окон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suppressAutoHyphens w:val="true"/>
        <w:ind w:firstLine="500"/>
        <w:jc w:val="both"/>
        <w:rPr>
          <w:b/>
          <w:b/>
        </w:rPr>
      </w:pPr>
      <w:r>
        <w:rPr>
          <w:lang w:eastAsia="zh-CN"/>
        </w:rPr>
        <w:t>В настоящее время Аксенихинский ДК испытывает потребность в светотехнической аппаратуре, в специальном сценическом оборудовании (одежда сцена), так же для работы нужны –ноутбук и скан.</w:t>
      </w:r>
    </w:p>
    <w:p>
      <w:pPr>
        <w:pStyle w:val="Normal"/>
        <w:keepNext w:val="true"/>
        <w:widowControl/>
        <w:ind w:first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для работы в доме культуры нужен художественный руководитель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Style14">
    <w:name w:val="Знак Знак"/>
    <w:qFormat/>
    <w:rPr>
      <w:rFonts w:ascii="Verdana" w:hAnsi="Verdana" w:cs="Verdana"/>
      <w:lang w:val="en-US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2-12-30T15:05:00Z</cp:lastPrinted>
  <dcterms:modified xsi:type="dcterms:W3CDTF">2022-12-30T08:08:00Z</dcterms:modified>
  <cp:revision>46</cp:revision>
  <dc:subject/>
  <dc:title>&lt;Наименование федерального округа&gt;</dc:title>
</cp:coreProperties>
</file>