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Директор МКУК «КДО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раснозерского района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И.И.Абрамо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04» мая 2022г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о проведении смотра-конкурса по благоустройству и оформлению  «Дом культуры-зеркало села», посвященного 85-летию Новосибирской области и Году культурного наследия народов России.</w:t>
      </w:r>
    </w:p>
    <w:p>
      <w:pPr>
        <w:pStyle w:val="Normal"/>
        <w:jc w:val="both"/>
        <w:rPr/>
      </w:pPr>
      <w:r>
        <w:rPr/>
        <w:t>Смотр- конкурс «Дом культуры-зеркало села» проводится в соответствии с Планом мероприятий на 2022 год среди структурных подразделений МКУК «КДО Краснозерского района»    по благоустройству учреждений культуры, озеленению и цветочному оформлению прилегающей территории, наглядно-агитационному оформлению  учреждений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и и организаторы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Краснозер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К «КДО Краснозерского райо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культурной среды в населенных пунктах района и - расширение культурного инновационного простран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SimSun;宋体" w:cs="Mangal"/>
          <w:kern w:val="2"/>
          <w:lang w:eastAsia="hi-IN" w:bidi="hi-IN"/>
        </w:rPr>
        <w:t>улучшение условий для оздоровления и отдыха жителей района на территориях учреждени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 внешнего благоустройства территории учреждени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показателей комфортности, эстетического оформления здания и территорий, закрепленных за  учрежд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 работников учреждения, населения к участию в благоустройстве, озеленении и цветочном оформлении территории  клуб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, распространение и практическое применение опыта по оформлению объектов культуры района, озеленения и благоустройства;</w:t>
        <w:br/>
        <w:t>внедрение новых приемов и методов благоустройства и озеленения</w:t>
      </w:r>
      <w:r>
        <w:rPr>
          <w:rFonts w:eastAsia="SimSun;宋体" w:cs="Mangal"/>
          <w:kern w:val="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стимулирование творческого подхода к благоустройству территорий учреждений культуры.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, сроки  и условия пр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принимают участие все структурные подразделения МКУК «КДО Краснозерского района». </w:t>
      </w:r>
    </w:p>
    <w:p>
      <w:pPr>
        <w:pStyle w:val="Normal"/>
        <w:jc w:val="both"/>
        <w:rPr/>
      </w:pPr>
      <w:r>
        <w:rPr/>
        <w:t>Объектами конкурса являются территория, прилегающая к учреждению культуры территория,  фойе Домов культуры и сельских клубов. Участники конкурса  делятся на 2 группы:</w:t>
      </w:r>
    </w:p>
    <w:p>
      <w:pPr>
        <w:pStyle w:val="Normal"/>
        <w:jc w:val="both"/>
        <w:rPr/>
      </w:pPr>
      <w:r>
        <w:rPr/>
        <w:t>- 1 группа: Центральные Дома культуры</w:t>
      </w:r>
    </w:p>
    <w:p>
      <w:pPr>
        <w:pStyle w:val="Normal"/>
        <w:jc w:val="both"/>
        <w:rPr/>
      </w:pPr>
      <w:r>
        <w:rPr/>
        <w:t>- 2 группа: Сельские клубы и Петропавловский Дом культуры</w:t>
      </w:r>
    </w:p>
    <w:p>
      <w:pPr>
        <w:pStyle w:val="Normal"/>
        <w:jc w:val="both"/>
        <w:rPr/>
      </w:pPr>
      <w:r>
        <w:rPr/>
        <w:t xml:space="preserve">Конкурс проводится </w:t>
      </w:r>
      <w:r>
        <w:rPr>
          <w:b/>
        </w:rPr>
        <w:t>с 10 мая по 31  августа 2022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Для проведения итогов смотра конкурса  создается конкурсная комисс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kern w:val="2"/>
          <w:lang w:eastAsia="hi-IN" w:bidi="hi-IN"/>
        </w:rPr>
      </w:pPr>
      <w:r>
        <w:rPr/>
        <w:t>При оценке итогов смотра-конкурса учитываются следующие критерии:</w:t>
        <w:br/>
      </w:r>
      <w:r>
        <w:rPr>
          <w:rFonts w:eastAsia="SimSun;宋体"/>
          <w:kern w:val="2"/>
          <w:lang w:eastAsia="hi-IN" w:bidi="hi-IN"/>
        </w:rPr>
        <w:t xml:space="preserve">общая визуальная оценка </w:t>
      </w:r>
      <w:r>
        <w:rPr>
          <w:rFonts w:eastAsia="SimSun;宋体" w:cs="Mangal"/>
          <w:kern w:val="2"/>
          <w:lang w:eastAsia="hi-IN" w:bidi="hi-IN"/>
        </w:rPr>
        <w:t>территории  учреждения</w:t>
      </w:r>
      <w:r>
        <w:rPr>
          <w:rFonts w:eastAsia="SimSun;宋体"/>
          <w:kern w:val="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SimSun;宋体"/>
          <w:kern w:val="2"/>
          <w:lang w:eastAsia="hi-IN" w:bidi="hi-IN"/>
        </w:rPr>
      </w:pPr>
      <w:r>
        <w:rPr/>
        <w:t>Опрятный вид внешних фасадов (в том числе главного входа), наличие вывески с необходимой информаци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благоустройство территории: наличие и состояние ограждения, освещения, уголков отдыха, дорожек, эстетичность тематического   оформления, </w:t>
      </w:r>
      <w:r>
        <w:rPr/>
        <w:t>санитарное содержание территор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color w:val="000000"/>
        </w:rPr>
      </w:pPr>
      <w:r>
        <w:rPr>
          <w:rFonts w:eastAsia="SimSun;宋体"/>
          <w:kern w:val="2"/>
          <w:lang w:eastAsia="hi-IN" w:bidi="hi-IN"/>
        </w:rPr>
        <w:t>озеленение  (наличие и состояние деревьев, кустарников, газонов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color w:val="000000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цветочно-декоративное оформление территории (видовое разнообразие растительности,   эстетичность посадок), </w:t>
      </w:r>
      <w:r>
        <w:rPr/>
        <w:t xml:space="preserve"> тематический и цветовой дизайн композиции цветников и зеленых насаждений,   </w:t>
      </w:r>
      <w:r>
        <w:rPr>
          <w:color w:val="000000"/>
        </w:rPr>
        <w:t xml:space="preserve"> оригинальность и новизна,  использование малых архитектурных форм, арт-объектов, оформление уголков отдыха, дорожек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бщая визуальная оценка состояния  помещений 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ригинальность художественного оформления фойе учреждения;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ое, цветовое   решение оформления, оригинальность дизайна, использование в оформлении  интересных  приемов, разнообразного ассортимента растений, вазон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здание в учреждении уголков отдыха для посетителей, их оформле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личие в фойе ДК, СК информационных стендов о деятельности учреждения, художественное оформление стенд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нота  информации на стендах в целях  доступности информации потребителям  об учреждении и предоставляемых услуга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нитарное состояние учреждений культу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срок </w:t>
      </w:r>
      <w:r>
        <w:rPr>
          <w:b/>
        </w:rPr>
        <w:t>до 31 августа</w:t>
      </w:r>
      <w:r>
        <w:rPr/>
        <w:t xml:space="preserve"> </w:t>
      </w:r>
      <w:r>
        <w:rPr>
          <w:b/>
        </w:rPr>
        <w:t>2022 го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Дома культуры  ( Первая группа учреждений) должны представить в КДО    видеоролик с экскурсией по ДК до 5 минут, обязательно горизонтальная съемка на телефоне. (Это может быть информация от первого лица- экскурсовода  или  закадровый голос.) и 5-6 фотографий наиболее полно раскрывающих оформление и благоустройство учреждения. </w:t>
      </w:r>
    </w:p>
    <w:p>
      <w:pPr>
        <w:pStyle w:val="Normal"/>
        <w:jc w:val="both"/>
        <w:rPr/>
      </w:pPr>
      <w:r>
        <w:rPr/>
        <w:t xml:space="preserve">-Учреждения культуры 2 группы представляют презентацию из фотографий (до 10 фотографий. </w:t>
      </w:r>
    </w:p>
    <w:p>
      <w:pPr>
        <w:pStyle w:val="Normal"/>
        <w:jc w:val="both"/>
        <w:rPr/>
      </w:pPr>
      <w:r>
        <w:rPr/>
        <w:t xml:space="preserve">Материал представляется    на электронный адрес  </w:t>
      </w:r>
      <w:r>
        <w:rPr>
          <w:color w:val="0000FF"/>
          <w:lang w:val="en-US"/>
        </w:rPr>
        <w:t>okmpis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 или на флеш-карте; При создании видеоролика  допускается участие работников  учреждений, общественности. </w:t>
      </w:r>
    </w:p>
    <w:p>
      <w:pPr>
        <w:pStyle w:val="Normal"/>
        <w:rPr/>
      </w:pPr>
      <w:r>
        <w:rPr/>
        <w:t>При подведении итогов учитывается очное посещение учреждений в ходе работы комиссии по подготовке учреждений образования и культуры к учебному году и творческому сезону в августе 2022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ведение итогов и поощ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Подведение итогов смотра- конкурса проводится по каждой из групп учреждений культуры отдельно с вручением диплома   победителя  и специального приза.</w:t>
      </w:r>
    </w:p>
    <w:p>
      <w:pPr>
        <w:pStyle w:val="Style17"/>
        <w:spacing w:before="0" w:after="0"/>
        <w:rPr/>
      </w:pPr>
      <w:r>
        <w:rPr/>
        <w:t xml:space="preserve">Итоги смотра-конкурса будут подведены в </w:t>
      </w:r>
      <w:r>
        <w:rPr>
          <w:b/>
        </w:rPr>
        <w:t>октябре 2022 года</w:t>
      </w:r>
      <w:r>
        <w:rPr/>
        <w:t xml:space="preserve"> на Совете руководителей учреждений культуры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Координаторы смотра-конкурса: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- Дудка Александр Алексееевич,  заместитель директора МКУК «КДО Краснозерского района»</w:t>
      </w:r>
    </w:p>
    <w:p>
      <w:pPr>
        <w:pStyle w:val="Style17"/>
        <w:spacing w:before="0" w:after="0"/>
        <w:rPr/>
      </w:pPr>
      <w:r>
        <w:rPr/>
        <w:t xml:space="preserve">  </w:t>
      </w:r>
      <w:r>
        <w:rPr/>
        <w:t>- Мирошник Лидия Васильевна, заведующая отделом КДД и НТ  МКУК «КДО Краснозерского района»</w:t>
      </w:r>
    </w:p>
    <w:p>
      <w:pPr>
        <w:pStyle w:val="Style17"/>
        <w:spacing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52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6:00Z</dcterms:created>
  <dc:creator>UserXP</dc:creator>
  <dc:description/>
  <cp:keywords/>
  <dc:language>en-US</dc:language>
  <cp:lastModifiedBy>Лидия</cp:lastModifiedBy>
  <cp:lastPrinted>2018-10-10T09:33:00Z</cp:lastPrinted>
  <dcterms:modified xsi:type="dcterms:W3CDTF">2022-05-04T08:51:00Z</dcterms:modified>
  <cp:revision>28</cp:revision>
  <dc:subject/>
  <dc:title>УТВЕРЖДАЮ</dc:title>
</cp:coreProperties>
</file>