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ий район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Краснозерское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аснозерский Дом культуры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р.п. Краснозерское&gt; составляет &lt; 13,01км&gt;  квадратных километров и включает &lt; &gt; городов, &lt; &gt; сельских населенных пунктов. Население - &lt; 8903&gt; тыс. человек, в т.ч. город</w:t>
        <w:softHyphen/>
        <w:t>ское &lt;8903 &gt; тыс. человек, сельское &lt; &gt; тыс. человек. Плотность населения на 1 кв. километр &lt; &gt; человек. Административный центр - &lt;р.п. Краснозерское &gt; , (население - &lt; &gt; тыс. человек). Расстояние от &lt;наименова</w:t>
        <w:softHyphen/>
        <w:t>ние центра &gt; до р.п Краснозерское &lt; &gt; километров. Коренное население - &lt;национальность&gt;. В &lt;___________МО&gt; проживают &lt;на</w:t>
        <w:softHyphen/>
        <w:t xml:space="preserve">циональность -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602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7-15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р.п. Красноз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92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2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15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  <w:t>267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left="0"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left="0"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right="0" w:hanging="0"/>
        <w:jc w:val="center"/>
        <w:rPr/>
      </w:pPr>
      <w:r>
        <w:rPr/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_________________________ &gt; руб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ind w:right="10" w:hanging="0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keepNext w:val="true"/>
        <w:widowControl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7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2469"/>
        <w:gridCol w:w="1741"/>
      </w:tblGrid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КУК «КДО Краснозерского район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ерский РД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 xml:space="preserve">приезжих </w:t>
      </w:r>
      <w:r>
        <w:rPr>
          <w:rFonts w:cs="Times New Roman" w:ascii="Times New Roman" w:hAnsi="Times New Roman"/>
          <w:b/>
          <w:color w:val="FF0000"/>
          <w:lang w:val="ru-RU"/>
        </w:rPr>
        <w:t>(не из Краснозерского район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rPr>
          <w:lang w:val="ru-RU"/>
        </w:rPr>
      </w:pPr>
      <w:r>
        <w:rPr>
          <w:lang w:val="ru-RU"/>
        </w:rPr>
      </w:r>
    </w:p>
    <w:tbl>
      <w:tblPr>
        <w:tblW w:w="108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0"/>
        <w:gridCol w:w="2592"/>
        <w:gridCol w:w="1418"/>
        <w:gridCol w:w="1531"/>
        <w:gridCol w:w="186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раснозерский Д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онцерт участников областной акции «Снежный десант 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Даниил Спиваковский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/>
              <w:t>заслуженный артист России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Моно спектакль «Мёртвые души»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Театр «Глобус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Цирк «Галактика»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. Омск 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Цирковое предст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Июнь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«Песни великого края»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ый академический Сибирский русский народный хо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43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«Цирковое представление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«Цирк ШОУ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4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Концерт скрипача -виртуоза Д.Оганеся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Цирковое представление</w:t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Ом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40</w:t>
            </w:r>
          </w:p>
        </w:tc>
      </w:tr>
      <w:tr>
        <w:trPr>
          <w:trHeight w:val="80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«По ту сторону реки»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Государственный </w:t>
            </w:r>
            <w:r>
              <w:rPr>
                <w:b/>
                <w:bCs/>
              </w:rPr>
              <w:t>ансамбль</w:t>
            </w:r>
            <w:r>
              <w:rPr/>
              <w:t> песни и танца «</w:t>
            </w:r>
            <w:r>
              <w:rPr>
                <w:b/>
                <w:bCs/>
              </w:rPr>
              <w:t>Чалдоны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00</w:t>
            </w:r>
          </w:p>
        </w:tc>
      </w:tr>
      <w:tr>
        <w:trPr>
          <w:trHeight w:val="1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«Евгений Онегин»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Моно спектакль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Е. Валюшкина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/>
              <w:t>Заслуженная </w:t>
            </w:r>
            <w:r>
              <w:rPr>
                <w:b/>
                <w:bCs/>
              </w:rPr>
              <w:t>артистка</w:t>
            </w:r>
            <w:r>
              <w:rPr/>
              <w:t> Российской Федераци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Театр «Глобу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24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</w:t>
      </w:r>
      <w:r>
        <w:rPr>
          <w:rFonts w:cs="Times New Roman" w:ascii="Times New Roman" w:hAnsi="Times New Roman"/>
          <w:b/>
          <w:bCs/>
          <w:lang w:val="ru-RU"/>
        </w:rPr>
        <w:t>_ Краснозерском ДК»</w:t>
      </w:r>
      <w:r>
        <w:rPr>
          <w:rFonts w:cs="Times New Roman" w:ascii="Times New Roman" w:hAnsi="Times New Roman"/>
          <w:lang w:val="ru-RU"/>
        </w:rPr>
        <w:t>&gt; созданы и работают &lt;</w:t>
      </w:r>
      <w:r>
        <w:rPr>
          <w:rFonts w:cs="Times New Roman" w:ascii="Times New Roman" w:hAnsi="Times New Roman"/>
          <w:b/>
          <w:bCs/>
          <w:lang w:val="ru-RU"/>
        </w:rPr>
        <w:t xml:space="preserve"> 55 </w:t>
      </w:r>
      <w:r>
        <w:rPr>
          <w:rFonts w:cs="Times New Roman" w:ascii="Times New Roman" w:hAnsi="Times New Roman"/>
          <w:lang w:val="ru-RU"/>
        </w:rPr>
        <w:t>&gt; клубов и объединений по интересам (в т.ч. детских - &lt;</w:t>
      </w:r>
      <w:r>
        <w:rPr>
          <w:rFonts w:cs="Times New Roman" w:ascii="Times New Roman" w:hAnsi="Times New Roman"/>
          <w:b/>
          <w:bCs/>
          <w:lang w:val="ru-RU"/>
        </w:rPr>
        <w:t xml:space="preserve">15 </w:t>
      </w:r>
      <w:r>
        <w:rPr>
          <w:rFonts w:cs="Times New Roman" w:ascii="Times New Roman" w:hAnsi="Times New Roman"/>
          <w:lang w:val="ru-RU"/>
        </w:rPr>
        <w:t>&gt; ед.), в ко</w:t>
        <w:softHyphen/>
        <w:t xml:space="preserve">торых занимается &lt; </w:t>
      </w:r>
      <w:r>
        <w:rPr>
          <w:rFonts w:cs="Times New Roman" w:ascii="Times New Roman" w:hAnsi="Times New Roman"/>
          <w:b/>
          <w:bCs/>
          <w:lang w:val="ru-RU"/>
        </w:rPr>
        <w:t>901</w:t>
      </w:r>
      <w:r>
        <w:rPr>
          <w:rFonts w:cs="Times New Roman" w:ascii="Times New Roman" w:hAnsi="Times New Roman"/>
          <w:lang w:val="ru-RU"/>
        </w:rPr>
        <w:t>&gt;  человек (в т.ч. детей - &lt;</w:t>
      </w:r>
      <w:r>
        <w:rPr>
          <w:rFonts w:cs="Times New Roman" w:ascii="Times New Roman" w:hAnsi="Times New Roman"/>
          <w:b/>
          <w:bCs/>
          <w:lang w:val="ru-RU"/>
        </w:rPr>
        <w:t>285 &gt;</w:t>
      </w:r>
      <w:r>
        <w:rPr>
          <w:rFonts w:cs="Times New Roman" w:ascii="Times New Roman" w:hAnsi="Times New Roman"/>
          <w:lang w:val="ru-RU"/>
        </w:rPr>
        <w:t xml:space="preserve"> чел.)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них 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ый вокально – инструментальный коллектив «Спектру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gt; Образован в 2020году.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 xml:space="preserve">Участники «Спектрума» (спутник народного вокально-инструментального ансамбля «Континент») молодые ребята, увлеченные и заинтересованные, с желанием продвижения в творчестве. Некоторые только обучались игре на инструменте, а другие пришли в коллектив, уже имея начальные навыки. 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SimSun;宋体"/>
          <w:color w:val="00000A"/>
          <w:sz w:val="28"/>
          <w:szCs w:val="28"/>
          <w:lang w:bidi="hi-IN"/>
        </w:rPr>
        <w:t>Все ребята разносторонне развиты, добиваются успехов в спорте, учебе. Активны в социальной жизни своего поселка.  После учебных будней ребята собираются в Доме культуры почти каждый день за общим любимым занятием — музыкой.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i/>
          <w:i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Не все участники, которые пришли в коллектив, владели навыками игры на инструментах, поэтому руководитель, Андриан Николаевич Нагога, с каждым музыкантом и</w:t>
      </w:r>
      <w:r>
        <w:rPr>
          <w:rFonts w:eastAsia="SimSun;宋体"/>
          <w:b/>
          <w:color w:val="00000A"/>
          <w:sz w:val="28"/>
          <w:szCs w:val="28"/>
          <w:lang w:bidi="hi-IN"/>
        </w:rPr>
        <w:t>_</w:t>
      </w:r>
      <w:r>
        <w:rPr>
          <w:rFonts w:eastAsia="SimSun;宋体"/>
          <w:color w:val="00000A"/>
          <w:sz w:val="28"/>
          <w:szCs w:val="28"/>
          <w:lang w:bidi="hi-IN"/>
        </w:rPr>
        <w:t xml:space="preserve">солистом, проходил  музыкальную грамоту, обучал игре на инструментах, вокалу.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SimSun;宋体"/>
          <w:color w:val="00000A"/>
          <w:sz w:val="28"/>
          <w:szCs w:val="28"/>
          <w:lang w:bidi="hi-IN"/>
        </w:rPr>
        <w:t xml:space="preserve">В репертуаре коллектива музыка  различных направлений – рок, поп, патриотические 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 xml:space="preserve">«Спектрум» и «Континент»  выступают вместе на мероприятиях, проводимых в поселке,  и вместе участвуют  в фестивалях и конкурсах. 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>
          <w:rFonts w:eastAsia="SimSun;宋体"/>
          <w:b/>
          <w:b/>
          <w:bCs/>
          <w:color w:val="00000A"/>
          <w:sz w:val="28"/>
          <w:szCs w:val="28"/>
          <w:lang w:bidi="hi-IN"/>
        </w:rPr>
      </w:pPr>
      <w:r>
        <w:rPr>
          <w:rFonts w:eastAsia="SimSun;宋体"/>
          <w:b/>
          <w:bCs/>
          <w:color w:val="00000A"/>
          <w:sz w:val="28"/>
          <w:szCs w:val="28"/>
          <w:lang w:bidi="hi-IN"/>
        </w:rPr>
        <w:t>Концертная деятельность: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b/>
          <w:b/>
          <w:bCs/>
          <w:color w:val="00000A"/>
          <w:sz w:val="28"/>
          <w:szCs w:val="28"/>
          <w:lang w:bidi="hi-IN"/>
        </w:rPr>
      </w:pPr>
      <w:r>
        <w:rPr>
          <w:rFonts w:eastAsia="SimSun;宋体"/>
          <w:b/>
          <w:bCs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>
          <w:rFonts w:eastAsia="SimSun;宋体"/>
          <w:bCs/>
          <w:color w:val="00000A"/>
          <w:sz w:val="28"/>
          <w:szCs w:val="28"/>
          <w:lang w:bidi="hi-IN"/>
        </w:rPr>
      </w:pPr>
      <w:r>
        <w:rPr>
          <w:rFonts w:eastAsia="SimSun;宋体"/>
          <w:bCs/>
          <w:color w:val="00000A"/>
          <w:sz w:val="28"/>
          <w:szCs w:val="28"/>
          <w:lang w:bidi="hi-IN"/>
        </w:rPr>
        <w:t>Апрель 2021 —  Первый отчетный концерт,     записанный  и транслируемый  в режиме ОНЛАЙН (ВИА «Континент» и «Спектрум»)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bCs/>
          <w:color w:val="00000A"/>
          <w:sz w:val="28"/>
          <w:szCs w:val="28"/>
          <w:lang w:bidi="hi-IN"/>
        </w:rPr>
      </w:pPr>
      <w:r>
        <w:rPr>
          <w:rFonts w:eastAsia="SimSun;宋体"/>
          <w:bCs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>
          <w:rFonts w:eastAsia="SimSun;宋体"/>
          <w:bCs/>
          <w:color w:val="00000A"/>
          <w:sz w:val="28"/>
          <w:szCs w:val="28"/>
          <w:lang w:bidi="hi-IN"/>
        </w:rPr>
      </w:pP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Концертные программы 9 мая и 12 июня на вечерних народных гуляниях 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bCs/>
          <w:color w:val="00000A"/>
          <w:sz w:val="28"/>
          <w:szCs w:val="28"/>
          <w:lang w:bidi="hi-IN"/>
        </w:rPr>
      </w:pP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Январь 2022 — Отчетный концерт  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bCs/>
          <w:color w:val="00000A"/>
          <w:sz w:val="28"/>
          <w:szCs w:val="28"/>
          <w:lang w:bidi="hi-IN"/>
        </w:rPr>
      </w:pPr>
      <w:r>
        <w:rPr>
          <w:rFonts w:eastAsia="SimSun;宋体"/>
          <w:bCs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>
          <w:rFonts w:eastAsia="SimSun;宋体"/>
          <w:bCs/>
          <w:color w:val="00000A"/>
          <w:sz w:val="28"/>
          <w:szCs w:val="28"/>
          <w:lang w:bidi="hi-IN"/>
        </w:rPr>
      </w:pPr>
      <w:r>
        <w:rPr>
          <w:rFonts w:eastAsia="SimSun;宋体"/>
          <w:bCs/>
          <w:color w:val="00000A"/>
          <w:sz w:val="28"/>
          <w:szCs w:val="28"/>
          <w:lang w:bidi="hi-IN"/>
        </w:rPr>
        <w:t>Участие в  районном конкурсе вокально-инструментальных ансамблей "ВИАмания. Первый кубок".  Апрель 2022г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b/>
          <w:b/>
          <w:bCs/>
          <w:color w:val="00000A"/>
          <w:sz w:val="28"/>
          <w:szCs w:val="28"/>
          <w:lang w:bidi="hi-IN"/>
        </w:rPr>
      </w:pPr>
      <w:r>
        <w:rPr>
          <w:rFonts w:eastAsia="SimSun;宋体"/>
          <w:b/>
          <w:bCs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SimSun;宋体"/>
          <w:b/>
          <w:color w:val="00000A"/>
          <w:sz w:val="28"/>
          <w:szCs w:val="28"/>
          <w:lang w:bidi="hi-IN"/>
        </w:rPr>
        <w:t xml:space="preserve">Участия и награды коллектива – спутника «Спектрум» </w:t>
      </w:r>
    </w:p>
    <w:p>
      <w:pPr>
        <w:pStyle w:val="Normal"/>
        <w:suppressAutoHyphens w:val="false"/>
        <w:autoSpaceDE w:val="true"/>
        <w:jc w:val="both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3402"/>
        <w:gridCol w:w="3685"/>
        <w:gridCol w:w="2552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Дата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название коллектив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полученные награды</w:t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eastAsia="SimSun;宋体"/>
          <w:color w:val="00000A"/>
          <w:sz w:val="28"/>
          <w:szCs w:val="28"/>
          <w:lang w:val="en-US" w:bidi="hi-IN"/>
        </w:rPr>
      </w:pPr>
      <w:r>
        <w:rPr>
          <w:rFonts w:eastAsia="SimSun;宋体"/>
          <w:color w:val="00000A"/>
          <w:sz w:val="28"/>
          <w:szCs w:val="28"/>
          <w:lang w:val="en-US" w:bidi="hi-IN"/>
        </w:rPr>
      </w:r>
    </w:p>
    <w:tbl>
      <w:tblPr>
        <w:tblW w:w="1048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3399"/>
        <w:gridCol w:w="3750"/>
        <w:gridCol w:w="2430"/>
      </w:tblGrid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202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Межрегиональный фестиваль современной музыки «Сибирский формат»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ВИА «Спектрум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Диплом 1 степени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Liberation Serif" w:hAnsi="Liberation Serif" w:eastAsia="SimSun;宋体" w:cs="Arial"/>
                <w:color w:val="00000A"/>
                <w:sz w:val="28"/>
                <w:szCs w:val="28"/>
                <w:lang w:val="en-US" w:bidi="hi-IN"/>
              </w:rPr>
            </w:pPr>
            <w:r>
              <w:rPr>
                <w:rFonts w:eastAsia="SimSun;宋体" w:cs="Arial" w:ascii="Liberation Serif" w:hAnsi="Liberation Serif"/>
                <w:color w:val="00000A"/>
                <w:sz w:val="28"/>
                <w:szCs w:val="28"/>
                <w:lang w:val="en-US" w:bidi="hi-IN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Открытый фестиваль ВИА «Фри саунд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ВИА « Спектрум»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Диплом за участие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202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Межрегиональный конкурс ВИА «Эстрадный перекресток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ВИА «Спектрум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Дипломант 3с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202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Межрегиональный конкурс ВИА «Эстрадный перекресток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Калашников Владимир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Гитарист ВИА «Спектрум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Диплом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«Лучший гитарист»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2022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Районный конкурс вокально-инструментальных ансамблей «ВИАмания 2022» </w:t>
            </w:r>
          </w:p>
        </w:tc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«Спектрум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Владимир Калашников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«Лучший гитарист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202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Открытый фестиваль ВИА «Фри саунд </w:t>
            </w:r>
            <w:r>
              <w:rPr>
                <w:rFonts w:eastAsia="SimSun;宋体"/>
                <w:color w:val="00000A"/>
                <w:sz w:val="28"/>
                <w:szCs w:val="28"/>
                <w:lang w:val="en-US" w:bidi="hi-IN"/>
              </w:rPr>
              <w:t>XII</w:t>
            </w: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«Спектрум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Диплом лауреата </w:t>
            </w:r>
            <w:r>
              <w:rPr>
                <w:rFonts w:eastAsia="SimSun;宋体"/>
                <w:color w:val="00000A"/>
                <w:sz w:val="28"/>
                <w:szCs w:val="28"/>
                <w:lang w:val="en-US" w:bidi="hi-IN"/>
              </w:rPr>
              <w:t>II</w:t>
            </w: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 степени среди детско-юношеских коллективов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eastAsia="SimSun;宋体"/>
          <w:b/>
          <w:b/>
          <w:bCs/>
          <w:color w:val="00000A"/>
          <w:sz w:val="28"/>
          <w:szCs w:val="28"/>
          <w:lang w:bidi="hi-IN"/>
        </w:rPr>
      </w:pPr>
      <w:r>
        <w:rPr>
          <w:rFonts w:eastAsia="SimSun;宋体"/>
          <w:b/>
          <w:bCs/>
          <w:color w:val="00000A"/>
          <w:sz w:val="28"/>
          <w:szCs w:val="28"/>
          <w:lang w:bidi="hi-IN"/>
        </w:rPr>
      </w:r>
    </w:p>
    <w:p>
      <w:pPr>
        <w:pStyle w:val="Normal"/>
        <w:suppressAutoHyphens w:val="false"/>
        <w:autoSpaceDE w:val="true"/>
        <w:jc w:val="both"/>
        <w:rPr>
          <w:rFonts w:eastAsia="SimSun;宋体"/>
          <w:b/>
          <w:b/>
          <w:bCs/>
          <w:color w:val="00000A"/>
          <w:sz w:val="28"/>
          <w:szCs w:val="28"/>
          <w:lang w:bidi="hi-IN"/>
        </w:rPr>
      </w:pPr>
      <w:r>
        <w:rPr>
          <w:rFonts w:eastAsia="SimSun;宋体"/>
          <w:b/>
          <w:bCs/>
          <w:color w:val="00000A"/>
          <w:sz w:val="28"/>
          <w:szCs w:val="28"/>
          <w:lang w:bidi="hi-IN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eastAsia="SimSun;宋体" w:cs="Times New Roman"/>
          <w:b/>
          <w:b/>
          <w:bCs/>
          <w:color w:val="00000A"/>
          <w:sz w:val="28"/>
          <w:szCs w:val="28"/>
          <w:lang w:val="ru-RU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8"/>
          <w:szCs w:val="28"/>
          <w:lang w:val="ru-RU" w:bidi="hi-IN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кальный ансамбль «Раздолье». Руководитель Людмила Александровна Геталова. Образован в 2016год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val="ru-RU"/>
        </w:rPr>
      </w:pPr>
      <w:r>
        <w:rPr>
          <w:rFonts w:eastAsia="Calibri" w:cs="Times New Roman"/>
          <w:b/>
          <w:iCs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Cs/>
          <w:sz w:val="28"/>
          <w:szCs w:val="28"/>
        </w:rPr>
        <w:t xml:space="preserve">Участники коллектива «Раздолье» женщины и мужчины от 50 лет, занимающиеся в художественной самодеятельности ДК уже много лет. Среди них бывшие участники хора ветеранов «Калинушка», солисты ДК, актеры театра-студии «Эксперимент». Есть в коллективе и молодая девушка, которой близок репертуар ансамбля и она с огромным удовольствием занимается и выступает с коллективом. 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репертуаре ансамбля народные песни, игровые, лирические, плясовые.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Количество человек в коллективе 12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Cs/>
          <w:sz w:val="28"/>
          <w:szCs w:val="28"/>
        </w:rPr>
        <w:t xml:space="preserve">Руководитель коллектива Людмила Александровна постоянно ищет новые формы работы с коллективом, стремится сделать номера более интересными и зрелищными,  обращаясь за советом и помощью к хореографу и режиссерам. Готовится к каждой репетиции, подбирая и изучая новые распевки, работает с аккомпаниатором. Принимает участие в разработке эскизов костюмов для ансамбля, самостоятельно реставрирует концертные костюмы. 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чень бережно относится к народным традициям и культурному наследию.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Некоторые номера коллектива исполняются под аккомпанемент музыкальных инструментов- контрабас, ударные инструменты, баян и др., что делает их более интересными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 украшает своими номерами любой концерт. Также с полноценной концертной программой выезжают на гастроли. Часто в санаторий «Краснозерский». После  концерта   зрители   благодарят   ансамбль «Раздолье»  за  красоту исполненных   песен, за   доставленную   радость   встречи   с    народной   песней.</w:t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год ансамбль раздолье представляет свой отчетный концерт. В 2022 он был посвящен 5летнему юбилею коллектива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копилке ансамбля наград немного, но каждая из них ценная и значимая для участников.</w:t>
      </w:r>
    </w:p>
    <w:p>
      <w:pPr>
        <w:pStyle w:val="Normal"/>
        <w:widowControl/>
        <w:autoSpaceDE w:val="true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iCs/>
          <w:sz w:val="28"/>
          <w:szCs w:val="28"/>
        </w:rPr>
        <w:t>2019</w:t>
        <w:tab/>
        <w:t>- Районный конкурс среди самодеятельных вокальных и хоровых коллективов людей старшего поколения КАТЮША</w:t>
        <w:tab/>
        <w:t xml:space="preserve">р.п. </w:t>
      </w:r>
      <w:r>
        <w:rPr>
          <w:rFonts w:eastAsia="Calibri"/>
          <w:b/>
          <w:iCs/>
          <w:sz w:val="28"/>
          <w:szCs w:val="28"/>
        </w:rPr>
        <w:t>Краснозерское Ансамбль «Раздолье»</w:t>
        <w:tab/>
        <w:t>Диплом лауреата 1 степени в номинации «Кино нашей молодости»</w:t>
      </w:r>
    </w:p>
    <w:p>
      <w:pPr>
        <w:pStyle w:val="Normal"/>
        <w:widowControl/>
        <w:autoSpaceDE w:val="true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022</w:t>
        <w:tab/>
        <w:t>- Районный конкурс среди самодеятельных вокальных и хоровых коллективов людей старшего поколения «Катюша»</w:t>
        <w:tab/>
      </w:r>
    </w:p>
    <w:p>
      <w:pPr>
        <w:pStyle w:val="Normal"/>
        <w:widowControl/>
        <w:autoSpaceDE w:val="tru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Ансамбль «Раздолье» Лауреат 1 степени</w:t>
      </w:r>
    </w:p>
    <w:p>
      <w:pPr>
        <w:pStyle w:val="Normal"/>
        <w:widowControl/>
        <w:autoSpaceDE w:val="tru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8"/>
          <w:szCs w:val="28"/>
        </w:rPr>
        <w:t>В ноябре 2022 года, руководитель коллектива  Людмила Александровна Геталова в составе трио «Мелодия» приняла участие в гала-концерте областного фестиваля патриотической песни среди ветеранских общественных организаций НСО «Крымская волна». По результатам фестиваля у Трио «Мелодия» - диплом за 2 место, а   солист ансамбля «Раздолье»  Богородский А.Ф. лауреат 2 степени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Участники  ансамбля собираются 3 раза в неделю на репетиции, отложив все домашние дела или в рабочем перерыве. Занятия проходят по 2 часа. Людмила Александровна тщательно работает над каждой песней, добиваясь чистоты исполнения, раскладывает по голосам, а если нужно, работает индивидуально с исполнителям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егодня ансамбль «Раздолье»  живет своей интересной творческой жизнью, имеет свой стиль работы, свой репертуар, объединяет любителей разного возраста и разных профессий, которые любят народное творчество, преданы раздольной русской песне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клубных формирований увеличи</w:t>
        <w:softHyphen/>
        <w:t xml:space="preserve">лось  на </w:t>
      </w:r>
      <w:r>
        <w:rPr>
          <w:rFonts w:cs="Times New Roman" w:ascii="Times New Roman" w:hAnsi="Times New Roman"/>
          <w:b/>
          <w:color w:val="CE181E"/>
          <w:lang w:val="ru-RU"/>
        </w:rPr>
        <w:t>&lt;4 &gt; ед</w:t>
      </w:r>
      <w:r>
        <w:rPr>
          <w:rFonts w:cs="Times New Roman" w:ascii="Times New Roman" w:hAnsi="Times New Roman"/>
          <w:b/>
          <w:lang w:val="ru-RU"/>
        </w:rPr>
        <w:t>. По прежнему самыми популярными направлениями в ДК являются театральное творчество, ВИА, хореография, вокальное творчество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CE181E"/>
          <w:lang w:val="ru-RU"/>
        </w:rPr>
        <w:t>&lt;3 &gt;</w:t>
      </w:r>
      <w:r>
        <w:rPr>
          <w:rFonts w:cs="Times New Roman" w:ascii="Times New Roman" w:hAnsi="Times New Roman"/>
          <w:b/>
          <w:lang w:val="ru-RU"/>
        </w:rPr>
        <w:t xml:space="preserve"> творческих самодеятельных коллектива имеют почетное звание «народный»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лективы были представлены на фестивалях и конкурсах </w:t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91"/>
        <w:gridCol w:w="2008"/>
        <w:gridCol w:w="2258"/>
        <w:gridCol w:w="227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, фестиваля, конкур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 и его числ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93"/>
        <w:gridCol w:w="22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iCs/>
                <w:kern w:val="2"/>
                <w:sz w:val="24"/>
                <w:szCs w:val="24"/>
                <w:lang w:bidi="hi-IN"/>
              </w:rPr>
              <w:t>Областной фестиваль «Песни великого края» в рамках 85-летия НСО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iCs/>
                <w:kern w:val="2"/>
                <w:sz w:val="24"/>
                <w:szCs w:val="24"/>
                <w:lang w:bidi="hi-IN"/>
              </w:rPr>
              <w:t xml:space="preserve">ГАУК «Сибирь КОНЦЕ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iCs/>
                <w:kern w:val="2"/>
                <w:sz w:val="24"/>
                <w:szCs w:val="24"/>
                <w:lang w:bidi="hi-IN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iCs/>
                <w:kern w:val="2"/>
                <w:sz w:val="24"/>
                <w:szCs w:val="24"/>
                <w:lang w:bidi="hi-IN"/>
              </w:rPr>
              <w:t>Новосибир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iCs/>
                <w:kern w:val="2"/>
                <w:sz w:val="24"/>
                <w:szCs w:val="24"/>
                <w:lang w:bidi="hi-IN"/>
              </w:rPr>
              <w:t>Народный самодеятельный коллектив «Березка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iCs/>
                <w:kern w:val="2"/>
                <w:sz w:val="24"/>
                <w:szCs w:val="24"/>
                <w:lang w:bidi="hi-IN"/>
              </w:rPr>
              <w:t>20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iCs/>
                <w:kern w:val="2"/>
                <w:sz w:val="24"/>
                <w:szCs w:val="24"/>
                <w:lang w:bidi="hi-IN"/>
              </w:rPr>
              <w:t>Благодарственное письмо за учас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 xml:space="preserve">Районный конкурс вокально-инструментальных ансамблей «ВИАмания 202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>Краснозерское</w:t>
            </w: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val="en-US" w:bidi="hi-IN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>Народный самодеятельный ВИА «Контин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 xml:space="preserve">Владимир Вальтер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val="en-US" w:bidi="hi-IN"/>
              </w:rPr>
              <w:t>«Лучший барабанщи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textAlignment w:val="baseline"/>
              <w:rPr/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 xml:space="preserve">Открытый фестиваль ВИА «Фри саунд </w:t>
            </w: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val="en-US" w:bidi="hi-IN"/>
              </w:rPr>
              <w:t>XII</w:t>
            </w: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>Довольное</w:t>
            </w:r>
          </w:p>
          <w:p>
            <w:pPr>
              <w:pStyle w:val="Normal"/>
              <w:widowControl/>
              <w:autoSpaceDE w:val="true"/>
              <w:ind w:firstLine="709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>Народный самодеятельный ВИА «Контин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val="en-US" w:bidi="hi-IN"/>
              </w:rPr>
              <w:t>Диплом участ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" w:hAnsi="Liberation Serif" w:eastAsia="SimSun;宋体" w:cs="Mangal"/>
                <w:bCs/>
                <w:i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Liberation Serif" w:hAnsi="Liberation Serif"/>
                <w:bCs/>
                <w:iCs/>
                <w:kern w:val="2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eastAsia="SimSun;宋体" w:cs="Mangal" w:ascii="Liberation Serif" w:hAnsi="Liberation Serif"/>
                <w:bCs/>
                <w:iCs/>
                <w:kern w:val="2"/>
                <w:sz w:val="24"/>
                <w:szCs w:val="24"/>
                <w:lang w:bidi="hi-IN"/>
              </w:rPr>
              <w:t>Фестиваль православной культуры и традиций малых городов и сел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" w:hAnsi="Liberation Serif"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iCs/>
                <w:kern w:val="2"/>
                <w:sz w:val="24"/>
                <w:szCs w:val="24"/>
                <w:lang w:bidi="hi-IN"/>
              </w:rPr>
              <w:t>Народный танцевальный коллектив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" w:hAnsi="Liberation Serif" w:eastAsia="SimSun;宋体" w:cs="Mangal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iCs/>
                <w:kern w:val="2"/>
                <w:sz w:val="24"/>
                <w:szCs w:val="24"/>
                <w:lang w:bidi="hi-IN"/>
              </w:rPr>
              <w:t>Лауреат 1 сте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" w:hAnsi="Liberation Serif" w:eastAsia="SimSun;宋体" w:cs="Mangal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" w:hAnsi="Liberation Serif" w:eastAsia="SimSun;宋体" w:cs="Mangal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" w:hAnsi="Liberation Serif"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" w:hAnsi="Liberation Serif" w:eastAsia="SimSun;宋体" w:cs="Mangal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" w:hAnsi="Liberation Serif" w:eastAsia="SimSun;宋体" w:cs="Mangal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&lt;_р.п. Краснозерское &gt;  функционирует &lt; 1 &gt; учреждений клубного типа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74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п. Краснозер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 поселок Краснозер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ерский районный Дом куль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Normal"/>
        <w:keepNext w:val="true"/>
        <w:widowControl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&l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_р.п. Краснозерское </w:t>
      </w:r>
      <w:r>
        <w:rPr>
          <w:rFonts w:cs="Times New Roman" w:ascii="Times New Roman" w:hAnsi="Times New Roman"/>
          <w:lang w:val="ru-RU"/>
        </w:rPr>
        <w:t>&gt; поставлено на государственную охрану &lt;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 xml:space="preserve">&gt; памятника архитектуры, истории и культуры, в том числе &lt; &gt; - федерального значения.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ПАМЯТНИК на братской могиле партизан — жертв колчаковщины 1920года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СО Краснозерский район, р.п. Краснозерское, Центральная площадь, Сквер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Государственную охрану поставлен 22.11.1960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Здание представительства компании «Зингер»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постройки начало 20в.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СО Краснозерский р-н, ул. Чкалова, 7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2020года в здании располагается администрация рабочего поселка Краснозерское, военно-учетный стол и специалист по с/х технике.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1 году были проведены ремонтные работы внутри здания, оборудование канализационной системы    и санитарных комнат за счет бюджета р.п. Краснозерское Краснозерского района НСО в сумме 716,00тыс.руб.</w:t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/>
        <w:spacing w:lineRule="auto" w:line="240"/>
        <w:ind w:firstLine="5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муниципальную собственность &lt; 2&gt;,; находится в пользовании - юридических лиц - &lt;1 &gt;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8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9"/>
        <w:gridCol w:w="1386"/>
        <w:gridCol w:w="1545"/>
        <w:gridCol w:w="1125"/>
        <w:gridCol w:w="2398"/>
        <w:gridCol w:w="20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6"/>
              </w:rPr>
              <w:t>Вид владе</w:t>
              <w:softHyphen/>
            </w:r>
            <w:r>
              <w:rPr>
                <w:spacing w:val="-3"/>
              </w:rPr>
              <w:t>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2"/>
              </w:rPr>
              <w:t xml:space="preserve">Учреждения </w:t>
            </w:r>
            <w:r>
              <w:rPr>
                <w:spacing w:val="1"/>
              </w:rPr>
              <w:t>культуры (по ти</w:t>
            </w:r>
            <w:r>
              <w:rPr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91" w:hanging="0"/>
              <w:jc w:val="center"/>
              <w:rPr/>
            </w:pPr>
            <w:r>
              <w:rPr>
                <w:spacing w:val="-4"/>
              </w:rPr>
              <w:t xml:space="preserve">Юридические </w:t>
            </w:r>
            <w:r>
              <w:rPr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101" w:hanging="0"/>
              <w:jc w:val="center"/>
              <w:rPr/>
            </w:pPr>
            <w:r>
              <w:rPr>
                <w:spacing w:val="-2"/>
              </w:rPr>
              <w:t>Физиче</w:t>
              <w:softHyphen/>
            </w:r>
            <w:r>
              <w:rPr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ведение ремонтно-реставрационных работ в 2021 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дание представительства компании «Зинге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Администрация рабочего поселка Краснозерско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дов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716,0 тыс. 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монтные работы внутри здания, оборудование канализационной системы    и санитарных комнат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сего в 2022 году отрестав</w:t>
        <w:softHyphen/>
        <w:t>рировано &lt;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&gt; памятников. Объем ремонтно-реставрационных работ в 2021 г. составил &lt;716 &gt; тыс. руб., в т.ч.: &lt; &gt; тыс. руб. - федеральный бюджет; &lt; &gt; тыс. руб. - областной бюджет; &lt; 716&gt; тыс. руб. - местный бюджет; &lt; &gt; тыс. руб. - внебюджетные источники. В настоящий момент &lt;0 &gt; памятников, требует реставрации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районе&gt;  насчитывается</w:t>
      </w:r>
      <w:r>
        <w:rPr>
          <w:b/>
          <w:bCs/>
          <w:sz w:val="28"/>
          <w:szCs w:val="28"/>
        </w:rPr>
        <w:t xml:space="preserve"> _1 </w:t>
      </w:r>
      <w:r>
        <w:rPr/>
        <w:t>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0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района (</w:t>
      </w:r>
      <w:r>
        <w:rPr>
          <w:b/>
        </w:rPr>
        <w:t>перечислить все</w:t>
      </w:r>
      <w:r>
        <w:rPr/>
        <w:t>) на общую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0 г. проведены работы в __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1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7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7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32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right="-4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п. Краснозер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п. Краснозерск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мятник воинам, погибшим в годы Великой Отечественной войны 1941-1945г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кальный смет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:13:000000:1878</w:t>
            </w:r>
          </w:p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28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собственность</w:t>
            </w:r>
          </w:p>
          <w:p>
            <w:pPr>
              <w:pStyle w:val="Style17"/>
              <w:keepNext w:val="true"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4:13:000000:1878-540132019/1 от 30.07.2019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ind w:left="77" w:hanging="0"/>
        <w:jc w:val="center"/>
        <w:rPr>
          <w:b/>
          <w:b/>
          <w:color w:val="FF0000"/>
          <w:spacing w:val="-2"/>
          <w:lang w:val="ru-RU"/>
        </w:rPr>
      </w:pPr>
      <w:r>
        <w:rPr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 xml:space="preserve">Характеристика учреждений кинематографии </w:t>
      </w:r>
    </w:p>
    <w:tbl>
      <w:tblPr>
        <w:tblW w:w="107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78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п. Краснозер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зерский районный ёДом культур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9"/>
        <w:keepNext w:val="true"/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2 году характеризу</w:t>
        <w:softHyphen/>
        <w:t>ется следующими статистическими данными: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кинопремьер 67;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показано кинофильмов 268 (состоявшиеся сеансы по 30 октября 2022года));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обслужено зрителей 1737 чел. (в т.ч. детей 800 чел.);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ловый сбор 248000 тыс. руб.; </w:t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цена билета &lt;150 &gt; руб.</w:t>
      </w:r>
    </w:p>
    <w:p>
      <w:pPr>
        <w:pStyle w:val="Normal"/>
        <w:keepNext w:val="true"/>
        <w:widowControl/>
        <w:ind w:left="62" w:hanging="0"/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пендию Главы администрации района получали &lt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человек </w:t>
      </w:r>
    </w:p>
    <w:p>
      <w:pPr>
        <w:pStyle w:val="Style17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идгер  Варвара Константиновна воспитанница танцевального коллектива «Талисман»</w:t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i/>
          <w:i/>
        </w:rPr>
      </w:pPr>
      <w:r>
        <w:rPr>
          <w:i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Исполнение бюджета по культуре из консолидированного бюджета за 2022 год составляет &lt; &gt; % (&lt; &gt; тыс. рублей), в т.ч. по типам учреждений культуры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73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юджет &lt;__________МО&gt;  за прошедший год составил: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Образование» - всего  &lt; &gt; тыс. руб., в том числе: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еподготовка и повышение квалификации кадров 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Культура, искусство и кинематография»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ультура и искусство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ые программы - &lt; &gt; тыс. руб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оддержка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инематография</w:t>
      </w:r>
      <w:r>
        <w:rPr>
          <w:rFonts w:cs="Times New Roman" w:ascii="Times New Roman" w:hAnsi="Times New Roman"/>
          <w:lang w:val="ru-RU"/>
        </w:rPr>
        <w:t xml:space="preserve"> из них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полнение базы кинопроката &lt;района&gt; сохранение фильмофонда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Капитальные вложения»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Средства на комплектование музейных коллекций - &lt; &gt; тыс. руб., биб</w:t>
        <w:softHyphen/>
        <w:t>лиотечных фондов - &lt; &gt; тыс. руб., закупку драматургических, музыкальных и других произведений искусства - &lt; &gt; тыс.руб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Ассигнования целевым назначением на выполнение федеральных, областных про</w:t>
        <w:softHyphen/>
        <w:t>грамм и совместных мероприятий в 2022г. составили &lt; 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80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C00000"/>
                <w:spacing w:val="2"/>
              </w:rPr>
            </w:pPr>
            <w:r>
              <w:rPr>
                <w:b/>
                <w:color w:val="C00000"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color w:val="C00000"/>
                <w:spacing w:val="2"/>
              </w:rPr>
              <w:t xml:space="preserve">или </w:t>
            </w:r>
            <w:r>
              <w:rPr>
                <w:b/>
                <w:color w:val="C00000"/>
                <w:spacing w:val="-2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C00000"/>
                <w:spacing w:val="4"/>
              </w:rPr>
            </w:pPr>
            <w:r>
              <w:rPr>
                <w:b/>
                <w:color w:val="C00000"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color w:val="C00000"/>
                <w:spacing w:val="4"/>
              </w:rPr>
              <w:t>бюд</w:t>
              <w:softHyphen/>
            </w:r>
            <w:r>
              <w:rPr>
                <w:b/>
                <w:color w:val="C00000"/>
                <w:spacing w:val="-1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C00000"/>
                <w:spacing w:val="-3"/>
              </w:rPr>
            </w:pPr>
            <w:r>
              <w:rPr>
                <w:b/>
                <w:color w:val="C00000"/>
                <w:spacing w:val="-3"/>
              </w:rPr>
              <w:t>Областной бюдж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C00000"/>
                <w:spacing w:val="-3"/>
              </w:rPr>
            </w:pPr>
            <w:r>
              <w:rPr>
                <w:b/>
                <w:color w:val="C00000"/>
                <w:spacing w:val="-3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Ремонт коридора 1 этажа Дома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350,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Приобретение светового оборудования для сце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1,000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ные собственные доходы учреждения культуры составили &lt; 272,800_&gt; тыс. руб</w:t>
      </w:r>
      <w:r>
        <w:rPr>
          <w:rFonts w:cs="Times New Roman" w:ascii="Times New Roman" w:hAnsi="Times New Roman"/>
          <w:lang w:val="ru-RU"/>
        </w:rPr>
        <w:t>., что составляет &lt; &gt; % по отношению к бюджетному финансированию (с разбивкой по видам учреждений).</w:t>
      </w:r>
    </w:p>
    <w:p>
      <w:pPr>
        <w:pStyle w:val="Style17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Бюджетное финансирование  в 2022</w:t>
      </w:r>
      <w:r>
        <w:rPr/>
        <w:t xml:space="preserve"> году, тыс. руб.: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39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лубн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right="34" w:firstLine="600"/>
        <w:jc w:val="both"/>
        <w:rPr/>
      </w:pPr>
      <w:r>
        <w:rPr/>
        <w:t>Задержки с выплатой заработной платы составили в 2020 году &lt; &gt; дней</w:t>
      </w:r>
    </w:p>
    <w:p>
      <w:pPr>
        <w:pStyle w:val="Normal"/>
        <w:keepNext w:val="true"/>
        <w:widowControl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/>
        <w:t>Исполнение бюджета муниципальных районов и городских округов, тыс. руб.</w:t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4"/>
        <w:gridCol w:w="459"/>
        <w:gridCol w:w="633"/>
        <w:gridCol w:w="882"/>
        <w:gridCol w:w="643"/>
        <w:gridCol w:w="868"/>
        <w:gridCol w:w="819"/>
        <w:gridCol w:w="651"/>
        <w:gridCol w:w="636"/>
        <w:gridCol w:w="720"/>
        <w:gridCol w:w="720"/>
        <w:gridCol w:w="715"/>
        <w:gridCol w:w="725"/>
        <w:gridCol w:w="720"/>
        <w:gridCol w:w="715"/>
        <w:gridCol w:w="725"/>
        <w:gridCol w:w="722"/>
        <w:gridCol w:w="457"/>
        <w:gridCol w:w="795"/>
        <w:gridCol w:w="119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firstLine="2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201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16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11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152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3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18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Normal"/>
        <w:keepNext w:val="true"/>
        <w:widowControl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ind w:firstLine="600"/>
        <w:jc w:val="both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108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80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именование гра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рганизация, предоставившая гра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именование учреждения/работ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Сумма, тыс. руб.</w:t>
            </w:r>
          </w:p>
        </w:tc>
      </w:tr>
    </w:tbl>
    <w:p>
      <w:pPr>
        <w:pStyle w:val="Normal"/>
        <w:keepNext w:val="true"/>
        <w:widowControl/>
        <w:ind w:firstLine="60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63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70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>
          <w:spacing w:val="9"/>
        </w:rPr>
        <w:t xml:space="preserve">Описание наиболее значимых мероприятий </w:t>
      </w:r>
      <w:r>
        <w:rPr/>
        <w:t>&lt;наименование – содержание - эффект&gt; (</w:t>
      </w:r>
      <w:r>
        <w:rPr>
          <w:b/>
          <w:color w:val="FF0000"/>
        </w:rPr>
        <w:t>очень КРАТКО</w:t>
      </w:r>
      <w:r>
        <w:rPr/>
        <w:t>).</w:t>
      </w:r>
    </w:p>
    <w:p>
      <w:pPr>
        <w:pStyle w:val="Normal"/>
        <w:keepNext w:val="true"/>
        <w:widowControl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, подготовленные творческим коллективом ДК интересные, необычные, запоминающиеся. Уже который год коллектив Краснозерского ДК придумывает и организовывает проекты, в которых могут поучаствовать все желающие попробовать себя на сцене. Ведь многие мечтают проявить свои творческие таланты, но не решаются представить их на большой сцене. Один из таких проектов, который прошел в 2022 году, вокальный конкурс «Трель </w:t>
      </w:r>
      <w:r>
        <w:rPr>
          <w:sz w:val="24"/>
          <w:szCs w:val="24"/>
          <w:lang w:val="en-US"/>
        </w:rPr>
        <w:t>mix</w:t>
      </w:r>
      <w:r>
        <w:rPr>
          <w:sz w:val="24"/>
          <w:szCs w:val="24"/>
        </w:rPr>
        <w:t>». В этом конкурсе  приняли участие не профессиональные артисты, а некоторые из них ни когда в своей жизни не выступали перед зрителем. Проект очень хорошо принял зритель. Необычность заключалась в том, что конкурсантов оценивали не только профессиональное жюри, но и участники ставили за выступления оценки друг другу. А зрительское голосование велось в группе ВКонтакте. По итогам конкурса, который проходил в четыре этапа, победители и участники были награждены денежными призами.</w:t>
      </w:r>
    </w:p>
    <w:p>
      <w:pPr>
        <w:pStyle w:val="Normal"/>
        <w:keepNext w:val="true"/>
        <w:widowControl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7"/>
        <w:keepNext w:val="true"/>
        <w:widowControl/>
        <w:spacing w:lineRule="auto" w:line="240"/>
        <w:ind w:firstLine="54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2 г. выполнены работы (строительство, реконструкция, капремонт) на общую сумму &lt;_____.&gt; тыс. руб., из  бюджет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418"/>
        <w:gridCol w:w="992"/>
        <w:gridCol w:w="1134"/>
        <w:gridCol w:w="851"/>
        <w:gridCol w:w="1264"/>
        <w:gridCol w:w="163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раснозер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монт коридора 1 этажа  и туалетных комн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54,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0,0</w:t>
            </w:r>
          </w:p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,69</w:t>
            </w:r>
          </w:p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1,722</w:t>
            </w:r>
          </w:p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сего 64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,9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мена осветительных при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мена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дминистрация р.п. Краснозерско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6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из &lt; 1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1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1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1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5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49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8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69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Краснозерский Р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емонт системы холодного водоснабжения и пожарных гидрант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855"/>
        <w:gridCol w:w="993"/>
        <w:gridCol w:w="1134"/>
        <w:gridCol w:w="1417"/>
        <w:gridCol w:w="1134"/>
        <w:gridCol w:w="851"/>
        <w:gridCol w:w="708"/>
        <w:gridCol w:w="851"/>
        <w:gridCol w:w="709"/>
        <w:gridCol w:w="850"/>
        <w:gridCol w:w="563"/>
        <w:gridCol w:w="56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.п. Краснозерск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2902 НСО р.п. Краснозерское, ул. Советская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гов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 ремонт отопительной систем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 ремонт фойе 1э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 ремонт туалетных комна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удовлетворитель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0,00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 2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2 году приобретено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75"/>
        <w:gridCol w:w="1134"/>
        <w:gridCol w:w="1014"/>
        <w:gridCol w:w="1293"/>
        <w:gridCol w:w="1253"/>
        <w:gridCol w:w="1253"/>
        <w:gridCol w:w="156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режде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, всего, руб.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: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федер.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бюджета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бюджет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ные средства учрежде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сно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6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бзик</w:t>
            </w:r>
          </w:p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форатор</w:t>
            </w:r>
          </w:p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гар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27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275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ральная маш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00,00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00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анок, 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лиф.машина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89,00р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89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ли танцева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ектор светодиод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 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0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0 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ьюте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16 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16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книж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офисный 56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 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04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9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8124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3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7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204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7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404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раснозер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hyperlink r:id="rId18">
              <w:r>
                <w:rPr>
                  <w:rStyle w:val="InternetLink"/>
                  <w:b/>
                  <w:spacing w:val="-3"/>
                  <w:lang w:val="en-US"/>
                </w:rPr>
                <w:t>krasndk@yandex.ru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krasndk.ru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ино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krasnozerskoe_dk@skpz.pr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80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74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Бас-гитара 5струн.. Эл.гитара. Пластик на барабан 14дюмов.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right="19" w:hanging="0"/>
        <w:jc w:val="center"/>
        <w:rPr>
          <w:color w:val="FF0000"/>
        </w:rPr>
      </w:pPr>
      <w:r>
        <w:rPr>
          <w:b/>
          <w:spacing w:val="-2"/>
          <w:w w:val="101"/>
        </w:rPr>
        <w:t xml:space="preserve">КАДРОВАЯ РАБОТА </w:t>
      </w:r>
      <w:r>
        <w:rPr>
          <w:b/>
          <w:color w:val="FF0000"/>
          <w:spacing w:val="-2"/>
          <w:w w:val="101"/>
        </w:rPr>
        <w:t>( без Подчасовой)</w:t>
      </w:r>
    </w:p>
    <w:p>
      <w:pPr>
        <w:pStyle w:val="Normal"/>
        <w:keepNext w:val="true"/>
        <w:widowControl/>
        <w:ind w:left="142" w:right="19" w:firstLine="425"/>
        <w:rPr>
          <w:b/>
          <w:b/>
          <w:color w:val="FF0000"/>
          <w:spacing w:val="-2"/>
          <w:w w:val="101"/>
        </w:rPr>
      </w:pPr>
      <w:r>
        <w:rPr>
          <w:b/>
          <w:color w:val="FF0000"/>
          <w:spacing w:val="-2"/>
          <w:w w:val="101"/>
        </w:rPr>
      </w:r>
    </w:p>
    <w:p>
      <w:pPr>
        <w:pStyle w:val="Normal"/>
        <w:keepNext w:val="true"/>
        <w:widowControl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МО: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109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/>
            </w:pPr>
            <w:r>
              <w:rPr/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/>
            </w:pPr>
            <w:r>
              <w:rPr/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1 г.</w:t>
      </w:r>
      <w:r>
        <w:rPr/>
        <w:t xml:space="preserve"> в сфере культуры &lt;___________ МО&gt; занято &lt; 16&gt; чел., в т.ч. &lt;16 &gt; основных работников, в т.ч. руководителей &lt;0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8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80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раснозерский Р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Руководитель детского творческого коллекти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7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8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64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335" w:hanging="0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79" w:hanging="0"/>
              <w:jc w:val="center"/>
              <w:rPr/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/>
            </w:pPr>
            <w:r>
              <w:rPr/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/>
            </w:pPr>
            <w:r>
              <w:rPr/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10&gt; чел., что составляет &lt;64,2 &gt; % от общего числа работников сферы культуры (без МОП). </w:t>
      </w:r>
    </w:p>
    <w:p>
      <w:pPr>
        <w:pStyle w:val="Style17"/>
        <w:keepNext w:val="true"/>
        <w:widowControl/>
        <w:spacing w:lineRule="auto" w:line="240"/>
        <w:ind w:firstLine="500"/>
        <w:rPr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7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0 &gt; чел. Получили подготовку по проблемам менеджмента &lt; 0&gt; чел.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2022 г. всего аттестовано &lt;13</w:t>
      </w:r>
      <w:r>
        <w:rPr/>
        <w:t xml:space="preserve"> &gt; чел., в т.ч.:</w:t>
      </w:r>
    </w:p>
    <w:tbl>
      <w:tblPr>
        <w:tblW w:w="106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8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79" w:hanging="0"/>
              <w:jc w:val="center"/>
              <w:rPr/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0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Присвоено почетное звание РФ (указать какое) &lt; &gt; чел. Знаком Министерства культуры РФ «За достижения в культуре» награждены &lt; &gt; чел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1  &gt; человек ПОДЧАСОВА А.В. 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. Награждены почетными грамотами Губернатора &lt; 0&gt; человек, благодарствен</w:t>
        <w:softHyphen/>
        <w:t>ными письмами Губернатора &lt; &gt; человек, по</w:t>
        <w:softHyphen/>
        <w:t>четными грамотами министерства культуры области &lt; &gt; человек, благодарственными письмами министерства культуры области &lt; &gt; человек, почетными грамотами других государственных органов власти, организаций и ведомств (всех уровней) &lt; &gt; человек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 указать ФИО работника и наименование награды)</w:t>
      </w:r>
    </w:p>
    <w:p>
      <w:pPr>
        <w:pStyle w:val="Style17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75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7326"/>
        <w:gridCol w:w="2865"/>
      </w:tblGrid>
      <w:tr>
        <w:trPr>
          <w:trHeight w:val="74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билейная медаль «Новосибирь85» за заслуги и вклад в развитие НСО, посвященная 85летию НСО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ЧАСОВА А.В.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четная грамота Администрации Краснозерского района за высокие творческие достижения  и большой вклад в развитие культуры в Краснозерском районе</w:t>
            </w:r>
          </w:p>
          <w:p>
            <w:pPr>
              <w:pStyle w:val="Style17"/>
              <w:spacing w:lineRule="auto" w:line="240"/>
              <w:ind w:firstLine="5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итрофанова А.С.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дарственное письмо Администрации и Совета депутатов Краснозерского района за создание благоприятных условий для творчества, вклад в сохранение культурного  потенциала и развитие духовности подрастающего поколения Краснозерского района.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итрофанова А.С.</w:t>
            </w:r>
          </w:p>
        </w:tc>
      </w:tr>
    </w:tbl>
    <w:p>
      <w:pPr>
        <w:pStyle w:val="Style17"/>
        <w:widowControl/>
        <w:spacing w:lineRule="auto" w:line="240"/>
        <w:ind w:firstLine="540"/>
        <w:rPr>
          <w:lang w:val="ru-RU"/>
        </w:rPr>
      </w:pPr>
      <w:r>
        <w:rPr>
          <w:lang w:val="ru-RU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lang w:val="ru-RU"/>
        </w:rPr>
      </w:pPr>
      <w:r>
        <w:rPr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2 году, являлись: &lt;перечень задач&gt;.</w:t>
      </w:r>
    </w:p>
    <w:p>
      <w:pPr>
        <w:pStyle w:val="Style17"/>
        <w:widowControl/>
        <w:spacing w:lineRule="auto" w:line="240"/>
        <w:ind w:firstLine="54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ширение перечня услуг. Новые формы досуга. Создание новых клубных формирований по различным видам деятельности (к примеру ДПТ) Привлечение населения в клубные формирования. Развитие современных форм организации культурного досуга с учетом потребностей социально-возрастных групп населения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за 2022 год могут быть отнесены сле</w:t>
        <w:softHyphen/>
        <w:t xml:space="preserve">дующие результаты: </w:t>
      </w:r>
    </w:p>
    <w:p>
      <w:pPr>
        <w:pStyle w:val="Style17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 xml:space="preserve">принято участие в &lt;1 &gt; международных, &lt;1 &gt; всероссийских, &lt;3 &gt; межрегиональных, &lt; 6&gt; областных, &lt;1  &gt; межрайонных и </w:t>
      </w:r>
      <w:r>
        <w:rPr>
          <w:rFonts w:cs="Times New Roman" w:ascii="Times New Roman" w:hAnsi="Times New Roman"/>
          <w:highlight w:val="yellow"/>
          <w:lang w:val="ru-RU"/>
        </w:rPr>
        <w:t xml:space="preserve">&lt; 2&gt; районных мероприятиях.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61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lang w:val="ru-RU"/>
              </w:rPr>
              <w:t>Областной  фестиваль молодых дарований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«Таланты земли Сибирской»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Ярмарка 16-17 дек.</w:t>
            </w:r>
          </w:p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364" w:right="4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364" w:right="48" w:hanging="0"/>
              <w:rPr>
                <w:highlight w:val="yellow"/>
              </w:rPr>
            </w:pPr>
            <w:r>
              <w:rPr>
                <w:highlight w:val="yellow"/>
              </w:rPr>
              <w:t>районны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364" w:right="48" w:hanging="0"/>
              <w:rPr/>
            </w:pPr>
            <w:r>
              <w:rPr/>
              <w:t>Районный конкурс среди самодеятельных вокальных и хоровых коллективов людей старшего поколения «Катюша»</w:t>
            </w:r>
          </w:p>
          <w:p>
            <w:pPr>
              <w:pStyle w:val="Normal"/>
              <w:keepNext w:val="true"/>
              <w:widowControl/>
              <w:snapToGrid w:val="false"/>
              <w:ind w:left="364" w:right="48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ind w:left="364" w:right="48" w:hanging="0"/>
              <w:rPr>
                <w:bCs/>
              </w:rPr>
            </w:pPr>
            <w:r>
              <w:rPr>
                <w:bCs/>
              </w:rPr>
              <w:t>Районный конкурс вокально-инструментальных ансамблей «ВИАмания 202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ПРОБЛЕМЫ СФЕРЫ КУЛЬТУРЫ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,  Материально-техническое обеспечение</w:t>
      </w:r>
    </w:p>
    <w:p>
      <w:pPr>
        <w:pStyle w:val="Normal"/>
        <w:widowControl/>
        <w:ind w:firstLine="500"/>
        <w:jc w:val="both"/>
        <w:rPr/>
      </w:pPr>
      <w:r>
        <w:rPr/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 капитальный ремонт: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тяжной системы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00"/>
        <w:jc w:val="both"/>
        <w:rPr/>
      </w:pPr>
      <w:r>
        <w:rPr>
          <w:b/>
          <w:bCs/>
          <w:sz w:val="28"/>
          <w:szCs w:val="28"/>
        </w:rPr>
        <w:t>Коридора 2 этажа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ительного зала и фойе 2 этажа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проводки, щитовой, диммерной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а замена окон в кабинетах (10 шт.) - с 1969 года окна не менялись. 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топления в критическом состоянии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УЕТСЯ косметический ремонт кабинетов </w:t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 замена витражных окон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в приобретении: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уковое оборудование для озвучивания массовых уличных мероприятий. 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 заключение экспертной комиссии по состоянию помещений ДК и систем.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75500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6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30480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85pt;mso-wrap-distance-left:0pt;mso-wrap-distance-right:0pt;mso-wrap-distance-top:0pt;mso-wrap-distance-bottom:0pt;margin-top:0.05pt;mso-position-vertical-relative:text;margin-left:799.3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74865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64.9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380.4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74865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64.9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795" cy="137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0.8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795" cy="1377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0.85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795" cy="1377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0.8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795" cy="1377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0.8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795" cy="13779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0.8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3" w:after="0"/>
      <w:ind w:left="1344" w:right="0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1">
    <w:name w:val="Заголовок 1 Знак"/>
    <w:qFormat/>
    <w:rPr>
      <w:b/>
      <w:color w:val="000000"/>
      <w:spacing w:val="-3"/>
      <w:w w:val="101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10" w:hanging="0"/>
      <w:jc w:val="center"/>
    </w:pPr>
    <w:rPr>
      <w:bCs/>
      <w:color w:val="000000"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Название объекта1"/>
    <w:basedOn w:val="Normal"/>
    <w:next w:val="Normal"/>
    <w:qFormat/>
    <w:pPr>
      <w:spacing w:before="394" w:after="0"/>
      <w:ind w:left="0" w:right="19" w:hanging="0"/>
      <w:jc w:val="center"/>
    </w:pPr>
    <w:rPr>
      <w:b/>
      <w:color w:val="000000"/>
      <w:spacing w:val="-1"/>
      <w:w w:val="10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mailto:krasndk@yandex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1-12-24T09:35:00Z</cp:lastPrinted>
  <dcterms:modified xsi:type="dcterms:W3CDTF">2022-12-28T04:47:00Z</dcterms:modified>
  <cp:revision>9</cp:revision>
  <dc:subject/>
  <dc:title>&lt;Наименование федерального округа&gt;</dc:title>
</cp:coreProperties>
</file>