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48"/>
          <w:u w:val="single"/>
        </w:rPr>
        <w:t>Октябрьского</w:t>
      </w:r>
      <w:r>
        <w:rPr>
          <w:b/>
          <w:sz w:val="36"/>
          <w:szCs w:val="36"/>
        </w:rPr>
        <w:t xml:space="preserve">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4 год</w:t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 сельсовета&gt; составляет &lt; &gt;  квадратных километров и включает &lt; &gt; городов, &lt; &gt; сельских населенных пунктов. Население - &lt; &gt; тыс. человек, в т.ч. город</w:t>
        <w:softHyphen/>
        <w:t>ское &lt; &gt; тыс. человек, сельское &lt; &gt; тыс. человек. Плотность населения на 1 кв. километр &lt; &gt; человек. Административный центр - &lt;наименование центра&gt; (население - &lt; &gt; тыс. человек). Расстояние от &lt;наименова</w:t>
        <w:softHyphen/>
        <w:t>ние центра &gt; до Краснозерского &lt; &gt; километров. Наиболее крупные населенные пункты: &lt;наименование&gt; (население - &lt; &gt; тыс. человек), &lt;наимено</w:t>
        <w:softHyphen/>
        <w:t>вание&gt; (население - &lt; &gt; тыс. человек). Коренное население - &lt;национальность&gt;. В &lt;районе&gt; проживают &lt;на</w:t>
        <w:softHyphen/>
        <w:t>циональность - %&gt;.  &lt;Официально зарегистрированные национально-культурные автономии. - Адрес, телефон/факс, ФИО руководителя.&gt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4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highlight w:val="yellow"/>
                <w:lang w:val="ru-RU"/>
              </w:rPr>
              <w:t>от 5-18 лет</w:t>
            </w:r>
            <w:r>
              <w:rPr>
                <w:rFonts w:cs="Verdana" w:ascii="Times New Roman" w:hAnsi="Times New Roman"/>
                <w:highlight w:val="yellow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Октябр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Степ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Зеленая Р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Хаба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Курь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  <w:color w:val="FF0000"/>
        </w:rPr>
        <w:t>*</w:t>
      </w:r>
      <w:r>
        <w:rPr>
          <w:b/>
          <w:bCs/>
          <w:color w:val="FF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yellow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 &gt; руб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работников культуры и искусства - &lt; &gt; руб., 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065"/>
        <w:gridCol w:w="2372"/>
        <w:gridCol w:w="1553"/>
      </w:tblGrid>
      <w:tr>
        <w:trPr>
          <w:trHeight w:val="70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УК «Централизованная библиотечная система Краснозерского района Новосибирской област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библиоте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УК «Культурно-досуговое объединение Краснозерского района Новосибирской област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Октябрьский Дом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урьинский Сельский клуб</w:t>
            </w:r>
          </w:p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еленорощинский Сельский клуб</w:t>
            </w:r>
          </w:p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тепной Сельский клу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9.03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Октябрь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родный вокальный ансамбль «Околиц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28.04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Октябрь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Второй районный чемпионат по танц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4.10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Октябрь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лектив Колыбельского Д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МО&gt; действует &lt; 5&gt; выставочных площадок (фойе Октябрьского ДК, Октябрьская СОШ, Степной, Курьинский, Зеленорощенский СК). В тече</w:t>
        <w:softHyphen/>
        <w:t>ние 2023 года в них было проведено &lt;16 &gt; выставок, среди них вызвали наибольший ин</w:t>
        <w:softHyphen/>
        <w:t xml:space="preserve">терес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аименование выставочых площад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Октябрь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Октябрьск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 « Мы едины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. «Великий май…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. «Мама , главное слово в каждой судьбе…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Октябрьская СО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Октябрьск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 « Мы едины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. «Великий  май…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. «Мама , главное слово в каждой судьбе …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Курьинский С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Курьинск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1.»Весна, весна и все ей рады» 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 «Был месяц май…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тепной С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Степн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.«Будем помнить…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. «Самая лучшая мама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Зеленорощинский С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Зеленая Рощ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.«Никто не забыт, ничто не забыто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. «Мамина улыбка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3 год представлена следующим образом: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ктябрь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7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5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урьин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епно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Зеленорощин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1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59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3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6"/>
        <w:gridCol w:w="1865"/>
        <w:gridCol w:w="1762"/>
        <w:gridCol w:w="1756"/>
        <w:gridCol w:w="176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Verdana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Verdana"/>
                <w:b/>
                <w:b/>
                <w:spacing w:val="-1"/>
              </w:rPr>
            </w:pPr>
            <w:r>
              <w:rPr>
                <w:rFonts w:cs="Verdana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  Октябрьском 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</w:rPr>
            </w:pPr>
            <w:r>
              <w:rPr>
                <w:spacing w:val="-3"/>
                <w:sz w:val="22"/>
              </w:rPr>
              <w:t>Вязание крючком и спиц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П.Октябрьск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елки техникой «кинзаш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Октябрьск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елки техникой «кусудам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Октябрьск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готовление оберегов и тряпичных куко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Октябрьск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йон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Октябрьском_МО&gt; созданы и работают &lt;24 &gt; клубов и объединений по интересам (в т.ч. детских - &lt;11 &gt; ед.), в ко</w:t>
        <w:softHyphen/>
        <w:t>торых занимается &lt; 272&gt;  человек (в т.ч. детей - &lt;106 &gt; чел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и них &lt;название особо интересного коллектива и описание его деятельности&gt;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/>
      </w:pPr>
      <w:r>
        <w:rPr>
          <w:spacing w:val="-2"/>
        </w:rPr>
        <w:t>Основной деятельностьюДК является организация досуга жителей, сохранение и развитие культурного потенциала, повышение уровня культуры на селе, нравственное и патриотическое воспитание молодёжи и детей, работа с подростками из неблагополучных семей. Для достижения этой цели была поставлена задача, проведение различного рода мероприятий на высоком культурном уровне, массовое привлечение детей и молодёжи в художественную самодеятельность, кружки, клубы по интересам и другие формирования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Каждый коллектив интересен и своеобразен по-своему: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- хор ветеранов «Вторая молодость», никогда неунывающие  всегда заряжают энергией и творчеством окружающих. Самая главная черта нашего хора, они являются первыми помощниками в проведении различных мероприятий. Этим  коллективом подготовлено немало концертных программ, которые проходят в малых сёлах Октябрьского муниципального образования Дома скучно им сидеть, в клубе хором будут петь . Настроенье хоть куда, ведь душа их молода!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- ансамбль «Глубинка» Степной сельский клуб –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Исколесили весь район, кто же знает, где они завтра будут?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Сёла все объехали кругом, смех и радость доставляли людям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Музыка в душе у них звучит, планов и идей совсем немало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>Дружба непременно победит-в жизни так не раз уже бывало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/>
      </w:pPr>
      <w:r>
        <w:rPr>
          <w:spacing w:val="-2"/>
        </w:rPr>
        <w:t xml:space="preserve">         </w:t>
      </w:r>
      <w:r>
        <w:rPr>
          <w:spacing w:val="-2"/>
        </w:rPr>
        <w:t xml:space="preserve">Дружные, весёлые, задорные девчата- такими их знают в селе. И только благодаря энтузиазму с их помощью в таком маленьком селе численностью населения 159 человек проходят и проводы зимы с тройкой, шашлыками, горячими блинами; вечернее гулянье к дню Победы с солдатской кашей, песнями возле костра 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>. Мы в культуре время не теряем, как работать, безусловно знаем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Никаких проблем мы не боимся, оптимистами мы быть стремимся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А какая работа кипит за кулисами, досуг творить, хранить традиции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Искать, учить, вершить, творить, чтоб людям праздники дарить,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Не унывать, а удивлять, всех помнить, ни о ком не забывать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У нас в кружках участвуют таланты, мы все умеем: пляшем и поем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Мы вместе все — сплоченная команда, и потому так весело жив</w:t>
      </w:r>
    </w:p>
    <w:p>
      <w:p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>В 2023 году в сравнении с 2022 годом количество клубных формирований увеличи</w:t>
        <w:softHyphen/>
        <w:t>лось / снизилось на &lt; &gt; ед. (указать причины увеличения / снижения), количество  участников увеличи</w:t>
        <w:softHyphen/>
        <w:t>лось / снизилось на &lt; &gt; тыс. человек, &lt; &gt; творческих люби</w:t>
        <w:softHyphen/>
        <w:t>тельских коллективов имеют почетное звание «народный» и «образцовый» (в 2022 году их было &lt; 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родные ( образцовые)  коллективы</w:t>
      </w:r>
      <w:r>
        <w:rPr>
          <w:rFonts w:cs="Times New Roman" w:ascii="Times New Roman" w:hAnsi="Times New Roman"/>
          <w:lang w:val="ru-RU"/>
        </w:rPr>
        <w:t xml:space="preserve">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Региональный конкурс этнотрадиций «Горница»  « Сказочники и сказители Сибирской сторон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Новосибирская обл., р.п 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Художественное слово «Муза» руководитель Коростелева Н.А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Турецкая Софья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Сатыгина Ма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 xml:space="preserve">Лауреат 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Дипломант 1 степени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Региональный конкурс этнотрадиций «Горница»  « Кулинарное наследия народов Сибир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Новосибирская обл., р.п 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лубное объединение «Берегиня» руководитель Коростелева Н.А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 xml:space="preserve">Лауреат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5 областной фестиваль молодых дарований « Таланты земли Сибирско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Новосибирская обл., р.п 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/>
            </w:pPr>
            <w:r>
              <w:rPr>
                <w:rFonts w:cs="Verdana"/>
                <w:lang w:eastAsia="en-US"/>
              </w:rPr>
              <w:t>Художественное слово «Муза» руководитель Коростелева Н.А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Гордеев Арт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Лауреат 3 степен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5 областной фестиваль молодых дарований « Таланты земли Сибирско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Новосибирская обл., р.п 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ДПИ « Изюминка»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руководитель Бессмертная Т.В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Бессмертная Алина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Прохода Ангели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Лауреат 3 степени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Дипломан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5 областной фестиваль молодых дарований « Таланты земли Сибирско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Новосибирская обл., р.п 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Сольное пение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руководитель Конышева Е.В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Соколенко Ульяна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Андреенко Поли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5 областной фестиваль молодых дарований « Таланты земли Сибирско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Новосибирская обл., р.п 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 xml:space="preserve">ДПИ « Незнайка» 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руководитель Акаченок А.И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Апсибаев Алтынбе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Лауреат 3 степени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МО&gt;  функционирует &lt; &gt; учреждений клубного типа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4</w:t>
            </w:r>
            <w:r>
              <w:rPr>
                <w:rFonts w:cs="Verdana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ДК, СК, ДО, музей, библиотека и др.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FF0000"/>
                <w:spacing w:val="-4"/>
                <w:lang w:val="ru-RU"/>
              </w:rPr>
              <w:t>Фактическое</w:t>
            </w: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Октябрь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П. Октябрь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lineRule="atLeast" w:line="100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ктябрьский Дом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П. Курьин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lineRule="atLeast" w:line="100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Курьинский сельский клу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П.Степн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lineRule="atLeast" w:line="100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Степной сельский клу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П. Зеленая Рощ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lineRule="atLeast" w:line="100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Зеленорощинский сельский клу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3 году в сравнении с 2022 годом количество учреждений клубного типа (сетевых ед.) увеличи</w:t>
        <w:softHyphen/>
        <w:t>лось / уменьшилось - на &lt; 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МО&gt; в 2023 году насчитывается &lt; &gt;  библиотек - структурных подразделений  ЦБС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1.01.2024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КДЦ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ский сель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Октябрь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  <w:t>Октябрьская библиотека</w:t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  <w:t>структурное подразделение МКУК «ЦБС Краснозерского район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ский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740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Verdana"/>
                <w:sz w:val="22"/>
                <w:szCs w:val="22"/>
                <w:lang w:val="ru-RU" w:eastAsia="en-US"/>
              </w:rPr>
            </w:pPr>
            <w:r>
              <w:rPr>
                <w:rFonts w:cs="Verdana"/>
                <w:sz w:val="22"/>
                <w:szCs w:val="22"/>
                <w:lang w:val="ru-RU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Курьин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  <w:t>Курьинская библиотека</w:t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  <w:t>структурное подразделение МКУК «ЦБС Краснозерского район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ьинский 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44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3 году сеть библиотек - структурных подразделений увеличилась/уменьшилась на &lt;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 &gt; человек. Процент охвата населения МО библиотечным обслуживанием составляет &lt; &gt;. Число читателей &lt; &gt; человек, по сравнению с предыдущем годом {выросло/уменьшилось} на &lt;&gt; %.  Количество посещений составило &lt;&gt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ловек и {выросло/уменьшилось на &lt;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3 году в библиотеки - структурные подразделения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 &gt;  библиотек 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Normal"/>
        <w:keepNext w:val="true"/>
        <w:widowControl/>
        <w:ind w:firstLine="5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МО  существует &lt; &gt; музеев, являющихся  структурными подразделениями МКУК «Краснозерский ХКМ» &lt;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музеи, указать наименование учреждения</w:t>
      </w:r>
      <w:r>
        <w:rPr>
          <w:rFonts w:cs="Times New Roman" w:ascii="Times New Roman" w:hAnsi="Times New Roman"/>
          <w:lang w:val="ru-RU"/>
        </w:rPr>
        <w:t>&gt;, в т.ч. (ниже указать количество):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4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4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наименование учреждений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Style14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наименование СОШ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Style14"/>
        <w:keepNext w:val="true"/>
        <w:widowControl/>
        <w:spacing w:lineRule="auto" w:line="240"/>
        <w:ind w:left="600" w:hanging="3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собственник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е музеи размещены в &lt; &gt; зданиях, из них специально построенных 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безопасности музеев &lt;характеристика&gt;. Для &lt; &gt; музейных объектов имеется три рубежа защиты, системы автоматического пожаротуше</w:t>
        <w:softHyphen/>
        <w:t>ния установлены в &lt; &gt; музейных объектах.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3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3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МО&gt; поставлено на государственную охрану &lt; &gt; памятника архитектуры, истории и культуры, в том числе &lt; &gt; - федерального знач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ав недвижимых памятников по основным типологическим группи</w:t>
        <w:softHyphen/>
        <w:t>ровкам. 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/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3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 w:eastAsia="en-US"/>
              </w:rPr>
            </w:pPr>
            <w:r>
              <w:rPr>
                <w:rFonts w:cs="Verdana" w:ascii="Times New Roman" w:hAnsi="Times New Roman"/>
                <w:color w:val="FF0000"/>
                <w:lang w:val="ru-RU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3 году отрестав</w:t>
        <w:softHyphen/>
        <w:t>рировано &lt; &gt; памятников. Объем ремонтно-реставрационных работ в 2023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&gt; памятников, требует реставр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  <w:highlight w:val="yellow"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    МО&gt;  насчитывается ____ объекта, в т.ч. _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3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__ поселениями  (</w:t>
      </w:r>
      <w:r>
        <w:rPr>
          <w:b/>
        </w:rPr>
        <w:t>перечислить все</w:t>
      </w:r>
      <w:r>
        <w:rPr/>
        <w:t>) на общую сумму ___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3 г. проведены работы в ____ поселениях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4 г. запланировано проведение работ в ___поселениях (</w:t>
      </w:r>
      <w:r>
        <w:rPr>
          <w:b/>
        </w:rPr>
        <w:t>перечислить все и какие памятники, работы плпнируются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4 г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  <w:r>
              <w:rPr>
                <w:b/>
                <w:bCs/>
                <w:color w:val="FF0000"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Октябрьск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tLeast" w:line="180"/>
              <w:ind w:left="-142" w:right="-41" w:hanging="0"/>
              <w:jc w:val="center"/>
              <w:rPr/>
            </w:pPr>
            <w:r>
              <w:rPr>
                <w:rFonts w:cs="Verdana" w:ascii="Times New Roman" w:hAnsi="Times New Roman"/>
                <w:lang w:val="ru-RU"/>
              </w:rPr>
              <w:t xml:space="preserve">Пос. Октябрьский, </w:t>
            </w:r>
            <w:r>
              <w:rPr>
                <w:rFonts w:cs="Verdana"/>
              </w:rPr>
              <w:t xml:space="preserve"> </w:t>
            </w:r>
            <w:r>
              <w:rPr>
                <w:rFonts w:cs="Verdana" w:ascii="Times New Roman" w:hAnsi="Times New Roman"/>
                <w:lang w:val="ru-RU"/>
              </w:rPr>
              <w:t>ул. Школьная 25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амятник погибшим землякам в годы ВОВ 1941-1945гг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3502:160</w:t>
            </w:r>
          </w:p>
          <w:p>
            <w:pPr>
              <w:pStyle w:val="Style14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ыписка из ЕГРН от 25.03.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обственность Октябрьского сельсовета. выписка из реестра №42 от 29.01.202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с. Октябрьский, ул. Советская 25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амятник погибшим воинам в ВОВ 1941-1945г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highlight w:val="yellow"/>
                <w:lang w:val="ru-RU"/>
              </w:rPr>
              <w:t>Капит ремонт.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3502:159</w:t>
            </w:r>
          </w:p>
          <w:p>
            <w:pPr>
              <w:pStyle w:val="Style14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ыписка из ЕГРН 25.03.2020</w:t>
            </w:r>
          </w:p>
          <w:p>
            <w:pPr>
              <w:pStyle w:val="Style14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/013/202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Администрация Октябрьского сельсовета, собственность, выписка из реестра №43 от 29.01.2020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/>
      </w:pPr>
      <w:r>
        <w:rPr>
          <w:b/>
          <w:i/>
          <w:color w:val="FF0000"/>
          <w:spacing w:val="-2"/>
          <w:sz w:val="32"/>
          <w:szCs w:val="32"/>
        </w:rPr>
        <w:t xml:space="preserve"> </w:t>
      </w:r>
      <w:r>
        <w:rPr>
          <w:b/>
          <w:i/>
          <w:color w:val="FF0000"/>
          <w:spacing w:val="-2"/>
          <w:sz w:val="32"/>
          <w:szCs w:val="32"/>
        </w:rPr>
        <w:t>(РДК заполняет только )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i/>
          <w:i/>
          <w:color w:val="FF0000"/>
          <w:spacing w:val="-2"/>
          <w:sz w:val="32"/>
          <w:szCs w:val="32"/>
        </w:rPr>
      </w:pPr>
      <w:r>
        <w:rPr>
          <w:b/>
          <w:i/>
          <w:color w:val="FF0000"/>
          <w:spacing w:val="-2"/>
          <w:sz w:val="32"/>
          <w:szCs w:val="3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Verdana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Verdana" w:ascii="Times New Roman" w:hAnsi="Times New Roman"/>
                <w:b/>
              </w:rPr>
              <w:t>D</w:t>
            </w:r>
            <w:r>
              <w:rPr>
                <w:rFonts w:cs="Verdana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чет средств муниципального и областного бюджетов произведена закуп</w:t>
        <w:softHyphen/>
        <w:t>ка &lt; &gt; фильмов отечественного производства, из них &lt; &gt; для детей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района в 2023 году характеризу</w:t>
        <w:softHyphen/>
        <w:t>ется следующими статистическими данными: количество кинопремьер &lt; &gt;; всего показано кинофильмов &lt; &gt;;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/>
      </w:pPr>
      <w:r>
        <w:rPr/>
        <w:t xml:space="preserve">Стипендию Главы администрации района получали &lt;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Verdana"/>
          <w:lang w:eastAsia="en-US"/>
        </w:rPr>
        <w:t>&lt;Прочие стипендии&gt; получали &lt; &gt; человек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 36,450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260"/>
        <w:gridCol w:w="1559"/>
        <w:gridCol w:w="20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что потрачены средства гра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hd w:fill="FFFFFF" w:val="clear"/>
        <w:rPr>
          <w:spacing w:val="9"/>
        </w:rPr>
      </w:pPr>
      <w:r>
        <w:rPr>
          <w:spacing w:val="9"/>
        </w:rPr>
        <w:t xml:space="preserve">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/>
      </w:pPr>
      <w:r>
        <w:rPr>
          <w:rFonts w:cs="Verdana"/>
          <w:lang w:eastAsia="en-US"/>
        </w:rPr>
        <w:t xml:space="preserve">В 2023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Verdana"/>
          <w:b/>
          <w:lang w:eastAsia="en-US"/>
        </w:rPr>
        <w:t>местных</w:t>
      </w:r>
      <w:r>
        <w:rPr>
          <w:rFonts w:cs="Verdana"/>
          <w:lang w:eastAsia="en-US"/>
        </w:rPr>
        <w:t xml:space="preserve"> бюджетов: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661"/>
        <w:gridCol w:w="879"/>
        <w:gridCol w:w="1140"/>
        <w:gridCol w:w="899"/>
        <w:gridCol w:w="899"/>
        <w:gridCol w:w="1413"/>
        <w:gridCol w:w="1622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, руб. 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дитель средств ( </w:t>
            </w:r>
            <w:r>
              <w:rPr/>
              <w:t>Администрация, ЗАО, КДО и т.д.)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, в т.ч. спонсорски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Октябрьский Д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sz w:val="22"/>
                <w:szCs w:val="22"/>
              </w:rPr>
              <w:t>Косметический ремонт помещений Дома культуры (покраска полов)побел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7,6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7,6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до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i/>
                <w:i/>
                <w:lang w:eastAsia="en-US"/>
              </w:rPr>
            </w:pPr>
            <w:r>
              <w:rPr>
                <w:rFonts w:cs="Verdana"/>
                <w:b/>
                <w:i/>
                <w:lang w:eastAsia="en-US"/>
              </w:rPr>
              <w:t>ИТОГО по М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i/>
                <w:i/>
                <w:lang w:eastAsia="en-US"/>
              </w:rPr>
            </w:pPr>
            <w:r>
              <w:rPr>
                <w:rFonts w:cs="Verdana"/>
                <w:b/>
                <w:i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ьский ДК(окна, двери, замена отопительной системы, частично кровля)</w:t>
            </w:r>
          </w:p>
          <w:p>
            <w:pPr>
              <w:pStyle w:val="Normal"/>
              <w:rPr/>
            </w:pPr>
            <w:r>
              <w:rPr/>
              <w:t>2.Курьинский СК(окон)</w:t>
            </w:r>
          </w:p>
          <w:p>
            <w:pPr>
              <w:pStyle w:val="Normal"/>
              <w:rPr/>
            </w:pPr>
            <w:r>
              <w:rPr/>
              <w:t>3. Степной СК(окон, дверей)</w:t>
            </w:r>
          </w:p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Зеленорощинский СК(окон, двер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924П. Зеленая Роща, ул. Мир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ДО Краснозерского района» Зеленорощинский 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Март 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32928, поселок Курьинский, улица Центральная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ДО Краснозерского района» -Курьинский СК;  МКУК «ЦБС Краснозерского района» - Курьинская библиоте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32924, поселок Октябрьский, улица Школьная 2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ДО Краснозерского района» -Октябрьский ДК;  МКУК «ЦБС Краснозерского района»- Октябрьская библиот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; 202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Замена электрощитовой и электропроводки; 151,6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деревянных и иных конструкций,  сцены, светильники со снятыми колпа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о 01.11.22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924П. Степной, ул. Школьная.13, помещ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ДО Краснозерского района» -Степной 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Март 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3 году приобретено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8"/>
        <w:gridCol w:w="1203"/>
        <w:gridCol w:w="1449"/>
        <w:gridCol w:w="1433"/>
        <w:gridCol w:w="952"/>
        <w:gridCol w:w="903"/>
        <w:gridCol w:w="142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sz w:val="22"/>
                <w:szCs w:val="22"/>
                <w:lang w:eastAsia="en-US"/>
              </w:rPr>
            </w:pPr>
            <w:r>
              <w:rPr>
                <w:rFonts w:cs="Verdana"/>
                <w:sz w:val="22"/>
                <w:szCs w:val="22"/>
                <w:lang w:eastAsia="en-US"/>
              </w:rPr>
              <w:t>Октябрьский ДК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sz w:val="22"/>
                <w:szCs w:val="22"/>
                <w:lang w:val="ru-RU" w:eastAsia="en-US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Акустическая система – 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6.1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6,15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райо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ктябрь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/>
            </w:pPr>
            <w:hyperlink r:id="rId10">
              <w:r>
                <w:rPr>
                  <w:rStyle w:val="InternetLink"/>
                </w:rPr>
                <w:t>oktyab05@mail.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lang w:val="en-US"/>
              </w:rPr>
            </w:pPr>
            <w:hyperlink r:id="rId11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оktiabrskiy.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1147"/>
        <w:gridCol w:w="1876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дежда сцена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ветовое оборудование сцены, Звукоусилительная аппаратура 3 шт( Курьинский СК, Степной СК, Знеленорощинский СК)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4"/>
              </w:rPr>
            </w:pPr>
            <w:r>
              <w:rPr>
                <w:szCs w:val="24"/>
              </w:rPr>
              <w:t>1 компьюторный монитор.5- Ноутбук –(Октябрьский ДК, Степной с/к, Зеленорощенсикй с/к, Курьинский с/к)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МО</w:t>
      </w:r>
      <w:r>
        <w:rPr/>
        <w:t>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4 г.</w:t>
      </w:r>
      <w:r>
        <w:rPr/>
        <w:t xml:space="preserve"> в сфере культуры &lt;МО&gt; занято &lt; 10&gt; чел., в т.ч. &lt; &gt; основных работников, в т.ч. руководителей &lt; 1&gt; чел.</w:t>
      </w:r>
    </w:p>
    <w:p>
      <w:pPr>
        <w:pStyle w:val="Normal"/>
        <w:keepNext w:val="true"/>
        <w:widowControl/>
        <w:ind w:firstLine="600"/>
        <w:jc w:val="both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ктябрь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ктябрь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мейст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ктябрь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Руководитель ОРН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ктябрь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еогра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>
          <w:rFonts w:cs="Times New Roman" w:ascii="Times New Roman" w:hAnsi="Times New Roman"/>
          <w:lang w:val="ru-RU"/>
        </w:rPr>
        <w:t>Повышение квалификации работников культуры в 2023 году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402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>Категория ( специалист КДУ, библиотеки, музея  педаг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проекта «Творческие лю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Наименование учебного  заведения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Щербакова О.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« Казанский государственный институт культур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ессмертная Т.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« Казанский государственный институт культур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ростелева Н.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« Казанский государственный институт культуры»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 по категориям: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3 &gt; чел., что составляет &lt; 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</w:t>
      </w:r>
      <w:r>
        <w:rPr/>
        <w:t xml:space="preserve"> г. всего аттестовано &lt;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3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3 года</w:t>
      </w:r>
      <w:r>
        <w:rPr>
          <w:rFonts w:cs="Times New Roman" w:ascii="Times New Roman" w:hAnsi="Times New Roman"/>
          <w:lang w:val="ru-RU"/>
        </w:rPr>
        <w:t xml:space="preserve"> медалями Новосибирской области награждены &lt; &gt; человек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ными знаками к юбилею Новосибирской области награждены &lt; &gt; человек ( ФИО, должность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четными грамотами других государственных органов власти, организаций и ведомств (всех уровней) &lt; &gt; человек. (ФИО, должность, название награды)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ыми задачами, которые решались в 2023 году, являлись: &lt;перечень задач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за 2023 год могут быть отнесены сле</w:t>
        <w:softHyphen/>
        <w:t>дующие результаты: &lt;перечень достижений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 0&gt; международных, &lt; 1&gt; всероссийских, &lt;0 &gt; межрегиональных, &lt; 2&gt; областных, &lt; &gt; межрайонных и &lt; &gt; районных мероприятия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обл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меж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Чемпионат по танц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Зональные, межпоселен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left="364" w:right="48" w:hanging="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лось &lt; &gt; заседаний Совета по культуре и искусству при главе ад</w:t>
        <w:softHyphen/>
        <w:t>министрации &lt;наименование территории&gt; по вопросам: &lt;перечень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color w:val="FF0000"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МО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oktyab05@mail.ru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3-12-15T11:30:00Z</cp:lastPrinted>
  <dcterms:modified xsi:type="dcterms:W3CDTF">2023-12-20T05:37:00Z</dcterms:modified>
  <cp:revision>46</cp:revision>
  <dc:subject/>
  <dc:title>&lt;Наименование федерального округа&gt;</dc:title>
</cp:coreProperties>
</file>