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НЕЧЕРЕМОШИНСКОГО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2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Нижнечеремошинского МО &gt; составляет &lt; 22849&gt; квадратных километров и включает &lt; &gt; городов, &lt;2 &gt; сельских населенных пунктов. Население - &lt; 1000&gt;  человек, в т.ч. город</w:t>
        <w:softHyphen/>
        <w:t>ское &lt; &gt;. человек, сельское &lt; &gt;  человек. Плотность населения на 1 кв. километр &lt; &gt; человек. Административный центр - &lt;наименование центра&gt; (население - &lt; &gt; тыс. человек). Расстояние от &lt;наименование центра &gt; до р.п. Краснозерского &lt; &gt; километров.   В &lt;  МО &gt; проживают &lt;на</w:t>
        <w:softHyphen/>
        <w:t>циональность - %&gt;.  &lt;Официально зарегистрированные национально-культурные автономии. - Адрес, телефон/факс, ФИО руководителя.&gt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color w:val="000000"/>
        </w:rPr>
        <w:t xml:space="preserve">Численность и состав населения муниципальных образований (поселений) по </w:t>
      </w:r>
      <w:r>
        <w:rPr>
          <w:b/>
          <w:color w:val="00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Население </w:t>
            </w:r>
          </w:p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1.01.2022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т 5-18 л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ЖНЕЧЕРЕМОШИН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Нижнечеремош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60ч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49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.Оси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6 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ч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76ч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45ч.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000000"/>
        </w:rPr>
        <w:t>*</w:t>
      </w:r>
      <w:r>
        <w:rPr>
          <w:b/>
          <w:bCs/>
          <w:color w:val="00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11300&gt; руб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175"/>
        <w:gridCol w:w="2415"/>
        <w:gridCol w:w="1537"/>
      </w:tblGrid>
      <w:tr>
        <w:trPr>
          <w:trHeight w:val="70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учреждения культуры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*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еречислить ВСЕ юр.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Филиалы юр. лиц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Общее количество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блиотеки*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КУК «Межпоселенческая библиотека» Нижнечеремошинская библиотека Краснозерского района Новосибирской обла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жнечеремошинская библиот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реждения клубного типа (расшифровать)**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КУК«КДО Краснозерский район Новосибирская область» Нижнечеремошинский ДК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жнечеремошинский Д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зейные учреж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атры и концертные орган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МШ, ДШИ, ДХ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иноорганизации, киноучреждения***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рки культуры и отдых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е учреждения (расшифроват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ГАСТРОЛЬНАЯ ДЕЯТЕЛЬНОСТЬ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7.10.21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Зрительный зал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 xml:space="preserve">Цирковой коллектив </w:t>
            </w:r>
          </w:p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Г.Новосибирс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20 ч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Нижнечеремошинском МО&gt; действует &lt; 2&gt; выставочных площадок (Фойе ДК ,площадь ДК). В тече</w:t>
        <w:softHyphen/>
        <w:t>ние 2021 года в них было проведено &lt; 16&gt; выставок, среди них вызвали наибольший ин</w:t>
        <w:softHyphen/>
        <w:t>терес 5 выставок: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01"/>
        <w:gridCol w:w="2122"/>
        <w:gridCol w:w="2095"/>
        <w:gridCol w:w="210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Место  нахождение площад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-во посетителей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ойе  Нижнечеремошинского Д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«Сталинградская битва»- выставка – памя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- искусство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7 ч.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Нижнечеремошинского ДК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К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.«Дорогами истории»-выставка, посвящ.,выводу войск  Афганиста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- искусство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7 ч.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Нижнечеремошинского ДК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«В тот день солдатом стала вся страна»- выставка детского творчества, посвящённая Дню Побед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Живопись 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2 ч.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ижнечеремошинского ДК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«Родная земля» - выставка – информация, посвящённая « Дню  независимости России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Живопись 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5 ч.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лощадь Нижнечеремошинского Д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.«Отмечает всё село праздник долголетия» - выставка – воспоминание, посвящённая Дню  рождения сел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ото-искус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0 ч.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1 год представлена следующим образом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ижнечеремошинский 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9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926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1 год создано &lt;0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865"/>
        <w:gridCol w:w="1759"/>
        <w:gridCol w:w="1753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Нижнечеремошинском 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Вязание крючк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Нижнечеремошински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Вышивка картин техникой «полу-крест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Нижнечеремошински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Техника пропильной резьбы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Нижнечеремошински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</w:t>
            </w:r>
            <w:r>
              <w:rPr>
                <w:spacing w:val="-1"/>
              </w:rPr>
              <w:t xml:space="preserve">3 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 Нижнечеремошинском   МО&gt; созданы и работают &lt;27 &gt; клубов и объединений по интересам (в т.ч. детских - &lt;11 &gt; ед.), в ко</w:t>
        <w:softHyphen/>
        <w:t xml:space="preserve">торых занимается </w:t>
      </w:r>
      <w:r>
        <w:rPr>
          <w:rFonts w:cs="Times New Roman" w:ascii="Times New Roman" w:hAnsi="Times New Roman"/>
          <w:highlight w:val="yellow"/>
          <w:lang w:val="ru-RU"/>
        </w:rPr>
        <w:t xml:space="preserve">&lt; </w:t>
      </w:r>
      <w:r>
        <w:rPr>
          <w:rFonts w:cs="Times New Roman" w:ascii="Times New Roman" w:hAnsi="Times New Roman"/>
          <w:color w:val="FF0000"/>
          <w:highlight w:val="yellow"/>
          <w:lang w:val="ru-RU"/>
        </w:rPr>
        <w:t>468</w:t>
      </w:r>
      <w:r>
        <w:rPr>
          <w:rFonts w:cs="Times New Roman" w:ascii="Times New Roman" w:hAnsi="Times New Roman"/>
          <w:highlight w:val="yellow"/>
          <w:lang w:val="ru-RU"/>
        </w:rPr>
        <w:t xml:space="preserve">&gt;  человек (в т.ч. детей - </w:t>
      </w:r>
      <w:r>
        <w:rPr>
          <w:rFonts w:cs="Times New Roman" w:ascii="Times New Roman" w:hAnsi="Times New Roman"/>
          <w:color w:val="FF0000"/>
          <w:highlight w:val="yellow"/>
          <w:lang w:val="ru-RU"/>
        </w:rPr>
        <w:t>&lt; 195</w:t>
      </w:r>
      <w:r>
        <w:rPr>
          <w:rFonts w:cs="Times New Roman" w:ascii="Times New Roman" w:hAnsi="Times New Roman"/>
          <w:highlight w:val="yellow"/>
          <w:lang w:val="ru-RU"/>
        </w:rPr>
        <w:t>&gt; чел.)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них &lt;название особо интересного коллектива и описание его деятельности&gt;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клубов для взрослого населения ,особой популярностью, пользуется клуб «Нам года-не беда»,в основном участники-вок.гр. «Черемушка»,пенсионеры.Все встречи с этими замечательными людьми запоминаются надолго, пенсионеры заряжаются большой энергией, оптимизмом. Часто просто поют задушевные песни , рассказывают молодому поколению традиции и обряды русского народа: свадьбы, сватовство, рождество.Без внимания не оставили и 20-летний юбилей Краснозерской общественной организации инвалидов(сделали запись поздравления и муз.подарок). Тем самым, получили диплом победителя, в районном фестивале творчества «Музыкальная открытка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и детских клубов ,наиболее значимым, стал клуб «Подросток», дети с  большим желанием откликаются на все предложения специалистов Нижнечеремошинского ДК, особенное участие проявляется в волонтерских движениях .Радостно видеть ,что дети приносят большой вклад в развитие своей Малой Родины(уборка кладбищ, субботники  на улицах села, помощь пенсионерам и инвалидам, волонтерские выходы  в парк отдыха, на очистку снега  хоккейной коробки( заливка водой)многочисленные акции, посвященные тем или иным датам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1 году в сравнении с 2020 годом количество клубных формирований увеличилось / снизилось на &lt; &gt; ед. (указать причины увеличения / снижения), количество  участников увеличи</w:t>
        <w:softHyphen/>
        <w:t>лось / снизилось на &lt; &gt; тыс. человек, &lt;1 &gt; творческих любительских коллективов имеют почетное звание «народный» и «образцовый» (в 2020 году их было &lt; 1&gt;, 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одные коллективы были представлены на фестивалях и конкурсах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региональный конкурс  ВИА «Эстрадный перекресто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Орды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А «Шанс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анты 1 степен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районный конкурс эстрадной лирики и шансона «Багряная осень – 2021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А «Шанс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уреат 1 степен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стиваль «Летоавтошансон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нлай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одный ВИА «Шанс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плом за участие.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Нижнечеремошинском МО&gt;  функционирует &lt;1 &gt; учреждений клубного типа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95"/>
        <w:gridCol w:w="1380"/>
        <w:gridCol w:w="1751"/>
        <w:gridCol w:w="2175"/>
        <w:gridCol w:w="1531"/>
      </w:tblGrid>
      <w:tr>
        <w:trPr>
          <w:trHeight w:val="287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 xml:space="preserve">Наименование сетевой ед., входящей в данное учреждение клубного типа РДК, ДК,  СК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Нижнечеремошное</w:t>
            </w:r>
          </w:p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нечеремошинский Д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 мес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 мест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1 году в сравнении с 2020 годом количество учреждений клубного типа (сетевых ед.) увеличилось / уменьшилось - на &lt; &gt; ед. (указать причины увеличения / снижения)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МО&gt; в 2021 году насчитывается  &lt; 1&gt; библиотек - структурных подразделений ЦБС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01"/>
        <w:gridCol w:w="1307"/>
        <w:gridCol w:w="1723"/>
        <w:gridCol w:w="2243"/>
        <w:gridCol w:w="154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2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ЦБС; библиотечный пункт; передвижк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5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нечеремошин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Осин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ание Нижнечеремошинского Д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0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0шт.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1 году сеть библиотек - структурных подразделений ЦБС увеличилась/уменьшилась на &lt;0&gt; ед. (указать причины увеличения / снижения)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е число жителей на одну библиотечную сетевую единицу - &lt; 776&gt; человек. Процент охвата населения МО библиотечным обслуживанием составляет &lt;63,2% &gt;. Число читателей &lt;491 &gt; человек, по сравнению с предыдущем годом {выросло/уменьшилось} на &lt;&gt; %.  Количество посещений составило &lt;6863&gt; и {выросло/уменьшилось на &lt;&gt; %}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составил &lt; 8680&gt; единиц хранения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оду в  библиотеки 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МО (норма ЮНЕСКО и ИФЛА - 250 документов в год). За тоже время выбыло &lt;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1 &gt;  библиотек - структурных подразделений ЦБ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color w:val="FF0000"/>
          <w:lang w:val="ru-RU"/>
        </w:rPr>
        <w:t xml:space="preserve">:  </w:t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 2021 год Нижнечеремошинская сельская библиотека участвовала в различных конкурсах, таких как:</w:t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Конкурс рисунков «Моя Семья – Мое богатство», в рамках празднования Международного Дня Семьи, Любви и Верности.</w:t>
      </w:r>
    </w:p>
    <w:p>
      <w:pPr>
        <w:pStyle w:val="Style15"/>
        <w:keepNext w:val="true"/>
        <w:widowControl/>
        <w:spacing w:lineRule="auto" w:line="240"/>
        <w:ind w:firstLine="54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Областной конкурс «Письмо солдата. Победа без границ.», в номинации рисунок.</w:t>
      </w:r>
    </w:p>
    <w:p>
      <w:pPr>
        <w:pStyle w:val="Style15"/>
        <w:keepNext w:val="true"/>
        <w:widowControl/>
        <w:spacing w:lineRule="auto" w:line="240"/>
        <w:ind w:firstLine="54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Районный конкурс творческих работ «Легенды и Мифы родного края» номинация «Истоки звонких родников»</w:t>
      </w:r>
    </w:p>
    <w:p>
      <w:pPr>
        <w:pStyle w:val="Style15"/>
        <w:keepNext w:val="true"/>
        <w:widowControl/>
        <w:spacing w:lineRule="auto" w:line="240"/>
        <w:ind w:firstLine="54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Поэтический онлайн фестиваль «Осенних листьев волшебство».</w:t>
      </w:r>
    </w:p>
    <w:p>
      <w:pPr>
        <w:pStyle w:val="Style15"/>
        <w:keepNext w:val="true"/>
        <w:widowControl/>
        <w:spacing w:lineRule="auto" w:line="240"/>
        <w:ind w:left="90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 МО&gt; 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&lt;перечень музеев&gt;, в т.ч. (ниже указать количество):</w:t>
      </w:r>
    </w:p>
    <w:p>
      <w:pPr>
        <w:pStyle w:val="Style15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5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5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5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1 году: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1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 МО&gt; поставлено на  охрану &lt; &gt; памятника архитектуры, истории и культуры, в том числе &lt; &gt; - федерального значения.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0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1 году отреставрировано &lt; &gt; памятников. Объем ремонтно-реставрационных работ в 2021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МО&gt;  насчитывается ____ объекта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 на 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проведены работы на памятниках  ремонт памятника, оштукатуривание стелы, покраска и побелка на сумму 50,0 тыс. руб.  спонсорские деньги  общественная организация «Хоккей Новосибирска»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2 г. запланировано проведение работ в _1__поселениях Нижнечеремошенский сельсовет,  в рамках проекта  «Инициативное бюджетирование», 250 тыс. руб. благоустройство территории прилегающей к памятнику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5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2 г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ояние памятника </w:t>
              <w:br/>
            </w:r>
            <w:r>
              <w:rPr>
                <w:b/>
                <w:bCs/>
                <w:color w:val="000000"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00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00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00000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00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00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ижнечеремошинское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. Нижнечеремошное, ул. Набереж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амятник воинам погибшим в годы 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довл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ы работы по ремонту памятника на сумму 5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:13:000000:1911; от 12.03.2020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ственность Нижнечеремошинского сельсовета. Реестр объектов муниципального имущества, находящегося в собственности Нижнечеремошинского сельсовета №1 от 27.02.2020г.-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000000"/>
          <w:lang w:eastAsia="en-US"/>
        </w:rPr>
        <w:t xml:space="preserve">* перечислить в </w:t>
      </w:r>
      <w:r>
        <w:rPr>
          <w:rFonts w:cs="Verdana"/>
          <w:b/>
          <w:color w:val="000000"/>
          <w:lang w:eastAsia="en-US"/>
        </w:rPr>
        <w:t>алфавитном</w:t>
      </w:r>
      <w:r>
        <w:rPr>
          <w:rFonts w:cs="Verdana"/>
          <w:color w:val="000000"/>
          <w:lang w:eastAsia="en-US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00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lang w:val="ru-RU"/>
        </w:rPr>
      </w:pPr>
      <w:r>
        <w:rPr>
          <w:rFonts w:cs="Times New Roman"/>
          <w:b/>
          <w:color w:val="00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8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1 году характеризуется следующими статистическими данными: количество кинопремьер &lt; &gt;; всего показано кинофильмов &lt; &gt;; проведено киносеансов &lt; &gt;, 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МО&gt; в 2021 году насчитывается</w:t>
      </w:r>
      <w:r>
        <w:rPr>
          <w:spacing w:val="2"/>
        </w:rPr>
        <w:t xml:space="preserve"> &lt;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&lt; &gt; учебных заведений и &lt; &gt; филиалов ( учебных площадок) в населённых пунктах МО 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17000 &gt;  руб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544"/>
        <w:gridCol w:w="2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творческие коллективы Нижнечеремошинского ДК участвовали во многих всероссийских, межрегиональных, областных, межрайонных и районных акциях, конкурсов и фестивалях, таких как: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  Районный фестиваль творчества «Музыкальная открытка», посвященный юбилею ООМОКРНООВОИ для граждан с ОВЗ Краснозерского района.</w:t>
      </w:r>
    </w:p>
    <w:p>
      <w:pPr>
        <w:pStyle w:val="Normal"/>
        <w:rPr/>
      </w:pPr>
      <w:r>
        <w:rPr/>
        <w:t>2. Межмуниципальный фестиваль творчества для граждан с ОВЗ «Славянский круг»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II</w:t>
      </w:r>
      <w:r>
        <w:rPr/>
        <w:t xml:space="preserve"> районный конкурс мастеров художественного слова «Отчизны верные сыны», посвященный дню Героев Отечества и многие другие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. выполнены работы (строительство, реконструкция, капремонт) на общую сумму &lt; 0&gt; тыс. руб., в т.ч. &lt; 0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 (МО, района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1"/>
        <w:gridCol w:w="1181"/>
        <w:gridCol w:w="1459"/>
        <w:gridCol w:w="1186"/>
        <w:gridCol w:w="903"/>
        <w:gridCol w:w="14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 1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1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1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жнечеремошинский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объек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ижнечеремошински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Ремонт кровли и перекры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0 000, 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лучае отсутствия ПСД указать </w:t>
      </w:r>
      <w:r>
        <w:rPr>
          <w:rFonts w:cs="Times New Roman" w:ascii="Times New Roman" w:hAnsi="Times New Roman"/>
          <w:color w:val="000000"/>
          <w:lang w:val="ru-RU"/>
        </w:rPr>
        <w:t>ориентировочную сумму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850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708"/>
        <w:gridCol w:w="568"/>
        <w:gridCol w:w="425"/>
      </w:tblGrid>
      <w:tr>
        <w:trPr>
          <w:trHeight w:val="444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 (поселения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здания (почтовый индекс, населенный пункт, улица, дом)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ижнечеремошинское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294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.Нижнечеремошное, ул. Октябрьская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КУК «КДО Краснозерского района, Новосибирской области»Нижнечеремошинский Д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 (окна, входная груп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у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питальный ремонт кровли в здании Нижнечеремошинского ДК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1-51-20-ПЗ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1-51-20-СМ 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1-51-20-К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нтябрь 2021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КУК «Межпоселенческая библиотека» Нижнечеремошинская библиот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keepNext w:val="true"/>
        <w:widowControl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000000"/>
          <w:lang w:val="ru-RU"/>
        </w:rPr>
        <w:t>в алфавитном</w:t>
      </w:r>
      <w:r>
        <w:rPr>
          <w:rFonts w:cs="Times New Roman" w:ascii="Times New Roman" w:hAnsi="Times New Roman"/>
          <w:color w:val="000000"/>
          <w:lang w:val="ru-RU"/>
        </w:rPr>
        <w:t xml:space="preserve"> порядке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00"/>
          <w:lang w:val="ru-RU"/>
        </w:rPr>
        <w:t>каждое здание</w:t>
      </w:r>
      <w:r>
        <w:rPr>
          <w:rFonts w:cs="Times New Roman" w:ascii="Times New Roman" w:hAnsi="Times New Roman"/>
          <w:color w:val="00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000000"/>
          <w:lang w:val="ru-RU"/>
        </w:rPr>
        <w:t>отдельной</w:t>
      </w:r>
      <w:r>
        <w:rPr>
          <w:rFonts w:cs="Times New Roman" w:ascii="Times New Roman" w:hAnsi="Times New Roman"/>
          <w:color w:val="00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00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000000"/>
          <w:lang w:val="ru-RU"/>
        </w:rPr>
        <w:t>ориентировочную</w:t>
      </w:r>
      <w:r>
        <w:rPr>
          <w:rFonts w:cs="Times New Roman" w:ascii="Times New Roman" w:hAnsi="Times New Roman"/>
          <w:color w:val="00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оду приобретено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4"/>
        <w:gridCol w:w="1203"/>
        <w:gridCol w:w="1449"/>
        <w:gridCol w:w="1428"/>
        <w:gridCol w:w="961"/>
        <w:gridCol w:w="903"/>
        <w:gridCol w:w="142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, 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723"/>
        <w:gridCol w:w="3059"/>
        <w:gridCol w:w="362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ижнечеремошинский 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remoshk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k@yandex.ru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  <w:gridCol w:w="160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Мебель (шт.), в т.ч. (указать наименование)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ресло </w:t>
            </w:r>
            <w:r>
              <w:rPr>
                <w:sz w:val="18"/>
              </w:rPr>
              <w:t xml:space="preserve">( зрит.зал) – </w:t>
            </w:r>
            <w:r>
              <w:rPr/>
              <w:t>200 шт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ол офисный – 2шт.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 xml:space="preserve">ная и светотехническая аппаратура (комплектов):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ульт микшерный(12 каналов) – 1 шт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ационарная Акустическая система – 1 шт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Монитор – 1 шт.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аян – 1 шт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мпьютер – 1 шт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Ноутбук – 1 шт.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района (</w:t>
      </w:r>
      <w:r>
        <w:rPr>
          <w:b/>
          <w:spacing w:val="-2"/>
          <w:w w:val="101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</w:tbl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2 г.</w:t>
      </w:r>
      <w:r>
        <w:rPr/>
        <w:t xml:space="preserve"> в сфере культуры &lt;Нижнечеремошинского МО&gt; занято &lt;6&gt; чел., в т.ч. &lt;6&gt; основных работников, в т.ч. руководителей &lt;0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ижнечеремошин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ижнечеремоши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компаниато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еогра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5&gt; чел., что составляет &lt;90&gt; % от общего числа работников сферы культуры (без МОП). </w:t>
      </w:r>
    </w:p>
    <w:p>
      <w:pPr>
        <w:pStyle w:val="Style15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5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получили подготовку по новым информационным технологиям &lt;0&gt; чел. Получили подготовку по проблемам менеджмента &lt;0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</w:t>
      </w:r>
      <w:r>
        <w:rPr/>
        <w:t xml:space="preserve"> 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000000"/>
          <w:lang w:val="ru-RU"/>
        </w:rPr>
        <w:t>с 1 января по 31 декабря 2021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&gt; человек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ными грамотами других государственных органов власти, организаций и ведомств (всех уровней) &lt; &gt; человек. (ФИО, должность, название награды)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достижениям развития отрасли на территории Нижнечеремошинского МО за 2021 год могут быть отнесены следующие результаты: </w:t>
      </w:r>
    </w:p>
    <w:p>
      <w:pPr>
        <w:pStyle w:val="TextBody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Пропаганда народной культуры через систематическую работу клубных формирований и проведение мероприятий, связанных с народными традициями и обычаями;</w:t>
      </w:r>
    </w:p>
    <w:p>
      <w:pPr>
        <w:pStyle w:val="Normal"/>
        <w:rPr/>
      </w:pPr>
      <w:r>
        <w:rPr/>
        <w:t>-Выявление, развитие и поддержка талантов среди населения, проведение мероприятий, позволяющих им всесторонне раскрыться, самореализоваться;</w:t>
      </w:r>
    </w:p>
    <w:p>
      <w:pPr>
        <w:pStyle w:val="Normal"/>
        <w:rPr/>
      </w:pPr>
      <w:r>
        <w:rPr/>
        <w:t>-Поддержка любительского, художественного творчества, социально-культурной активности населения. Воспитания чувства любви и уважения к родному краю;</w:t>
      </w:r>
    </w:p>
    <w:p>
      <w:pPr>
        <w:pStyle w:val="Normal"/>
        <w:rPr/>
      </w:pPr>
      <w:r>
        <w:rPr/>
        <w:t>-Предоставление различных услуг социально-культурного, просветительского и развлекательного характера.</w:t>
      </w:r>
    </w:p>
    <w:p>
      <w:pPr>
        <w:pStyle w:val="Normal"/>
        <w:rPr/>
      </w:pPr>
      <w:r>
        <w:rPr/>
        <w:t xml:space="preserve"> </w:t>
      </w:r>
      <w:r>
        <w:rPr/>
        <w:t>Сохранение и развитие народной традиционной культуры;</w:t>
      </w:r>
    </w:p>
    <w:p>
      <w:pPr>
        <w:pStyle w:val="Normal"/>
        <w:rPr/>
      </w:pPr>
      <w:r>
        <w:rPr/>
        <w:t>- Повышение уровня культурно-досуговой деятельности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0&gt; международных, &lt;</w:t>
      </w:r>
      <w:r>
        <w:rPr>
          <w:rFonts w:cs="Times New Roman" w:ascii="Times New Roman" w:hAnsi="Times New Roman"/>
          <w:color w:val="FF0000"/>
          <w:highlight w:val="yellow"/>
          <w:lang w:val="ru-RU"/>
        </w:rPr>
        <w:t>24</w:t>
      </w:r>
      <w:r>
        <w:rPr>
          <w:rFonts w:cs="Times New Roman" w:ascii="Times New Roman" w:hAnsi="Times New Roman"/>
          <w:lang w:val="ru-RU"/>
        </w:rPr>
        <w:t>&gt; всероссийских, &lt;1&gt; межрегиональных, &lt;12&gt; областных, &lt;3&gt; межрайонных и &lt;13&gt; районных мероприятиях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(Турнир по хоккею)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(«Талантида» – 2021)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поселенческие ( зональ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МО &gt;: &lt;перечень&gt;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: Ремонт кровли и фасада ДК, 10 000 000,0 руб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</w:t>
      </w:r>
      <w:r>
        <w:rPr>
          <w:sz w:val="22"/>
          <w:szCs w:val="28"/>
        </w:rPr>
        <w:t>.):</w:t>
      </w:r>
      <w:r>
        <w:rPr/>
        <w:t xml:space="preserve"> Необходимы кресла в зрительный зал 200 шт., столы офисные 2 шт. микшерный пульт- 12 каналов – 1 шт, баян 1 шт, стационарная акустическая система – 1шт, монитор – 1 шт, компьютер – 1 шт, ноутбук – 1 шт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Аккомпаниатор – 1, хореограф – 1.</w:t>
      </w:r>
    </w:p>
    <w:p>
      <w:pPr>
        <w:pStyle w:val="Style15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0-10-14T14:51:00Z</cp:lastPrinted>
  <dcterms:modified xsi:type="dcterms:W3CDTF">2021-12-17T09:56:00Z</dcterms:modified>
  <cp:revision>14</cp:revision>
  <dc:subject/>
  <dc:title>&lt;Наименование федерального округа&gt;</dc:title>
</cp:coreProperties>
</file>