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ВСКОЕ 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&lt;Коневского МО&gt; составляет &lt; 36424&gt;  квадратных километров и включает &lt; 2&gt;  сельских населенных пунктов. Население - &lt; 667&gt; . человек,  Плотность населения на 1 кв. километр &lt;48,95 &gt; человек. Административный центр - &lt;Коневский сельсовет &gt; (население - &lt;653 &gt;  человек). Расстояние от &lt;Конеского МО&gt; до р.п. Краснозерского     &lt;45 &gt; километров. Наиболее крупные населенные пункты: &lt;с.Конево&gt; (население - &lt;660 &gt; человек),  Коренное население - &lt;русские 75% ,казахи 23%,и др 2% .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Коневское муниципа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с.Кон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2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23300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3"/>
        <w:gridCol w:w="1595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ЦРБ Краснозерского района 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ая 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 Дом куль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Краснозерский Х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краеведческий муз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.07.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Цирковое представление </w:t>
            </w:r>
          </w:p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Г.Новосибирск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Коневском МО&gt; действует &lt;5 &gt; выставочных площадок (В ДК. школа, библиотека ,музей  ,детский сад,). В тече</w:t>
        <w:softHyphen/>
        <w:t>ние 2022 года в них было проведено &lt;19 &gt; выставок, среди них вызвали наибольший ин</w:t>
        <w:softHyphen/>
        <w:t xml:space="preserve">терес &lt;Мото выставка  «Сделано в ССР» , Выставка к Дню ВМФ , «Спорт –вчера ,сегодня» к Дню физкультурника . «Школьные  годы чудесные»к Дню знаний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0 (Лотошное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0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Конев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ксидермическая выставк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Лесная сказка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уз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ые кук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изготов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ые вещи (шали, кофты, шапки 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Домашнее изготовл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Бисеро плет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.СОШ.Музе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шивка картин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.СОШ.Муз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                       </w:t>
            </w:r>
            <w:r>
              <w:rPr>
                <w:b/>
                <w:spacing w:val="-1"/>
              </w:rPr>
              <w:t>17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Коневском МО&gt; созданы и работают &lt; 26&gt; клубов и объединений по интересам (в т.ч. детских - &lt; 9&gt; ед.), в ко</w:t>
        <w:softHyphen/>
        <w:t>торых занимается &lt; 356&gt;  человек (в т.ч. детей - &lt;113 &gt; чел.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нцевальный коллектив «Сюрприз»руководитель Гутова О.В который принимает участие во всех мероприятиях проводимых в ДК  в 2022году участвовал в районном чемпионате танцев «И так, давайте танцевать» им было присвоено звание «Народный чемпион», и еще гордость нашей детской художественной самодеятельности Шелестов Даниил- инструментальное исполнительство ,игра на балалайки , участвовал и стал Лауреатом 1 степени Областного фестиваля молодых дарований «Таланты земли Сибирской».руководитель Николаенко ЮМ. Лауреат 2 степени в районном конкурсе «Поиграем-2022». Он так же занесен на доску почета «Молодежный олимп».Среди коллективов взрослой художественной самодеятельности .хотелось бы отметить ,Хор ветеранов «Бабье лето» руководитель Николаенко Ю.М.Победители районного конкурса людей старшего поколения «Котюша»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</w:t>
        <w:softHyphen/>
        <w:t>лось  на &lt; 2&gt; ед. (указать причины увеличения  добавился новый созданный Молодежный хор «Любава» и клуб выходного дня «Встреча друзей» , количество  участников увеличи</w:t>
        <w:softHyphen/>
        <w:t xml:space="preserve">лось на &lt; 30&gt; . человек,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Коневском МО&gt;  функционирует &lt;  1 &gt; структурных подразделений 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с Конево 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п Рямс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,  указать полное название (например: Ивановский СДК,  Петровский СК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Коневском МО&gt; в 2022 году насчитывается &lt; 1&gt; библиотека - структурных подразделений 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 Коне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передвиж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Коневском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113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67.8 &gt;. Число читателей &lt;443 &gt; человек, по сравнению с предыдущем годом {выросло/уменьшилось} на &lt;+32&gt; %.  Количество посещений составило &lt;7430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+1318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11113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281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292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лайн викторины: «Герои Отечества» 15ч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«Небо России»  6ч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«Новосибирск – город трудовой доблести»6ч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Региональный конкурс «Диалог культур» 1ч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20"/>
        <w:rPr/>
      </w:pPr>
      <w:r>
        <w:rPr>
          <w:sz w:val="20"/>
          <w:szCs w:val="20"/>
        </w:rPr>
        <w:t xml:space="preserve">27мая  прошло мероприятие  Ночь в библиотеке: «Старина давняя, но не забытая» к году нематериальных ценностей: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начале мероприятия всех пригласили на кукольный спектакль русской народной сказки «Три поросенка» в обработке С.Михалков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 Затем все с удовольствием отвечали на вопросы викторины, которые были и для взрослых и для детей «Сказка ложь, да в ней намек, добрым молодцам урок» и «Русские праздники и обычаи»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алее всех пригласили работники музея в «Горницу». Была показана историческая картинка «Вечерком, да с песней».   Сами зрители также попробовали себя в роли музыкантов на русских народных инструментах. Получился небольшой шумовой оркестр.  Дети с удовольствием играли на ложках, щетках, стиральной доске и другой кухонной утвари.  Получилось интересно и  необыкновенно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 Традиционные старинные игры «Становись в хоровод – веселье идет» ,  также прошли с веселым смехом и шуточными комментариям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  «Заделье от бабушки Загадушки» привлекли внимание и взрослых и детей . Все вспоминали и отгадывали  пословицы,  поговорки, загадк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 после шумного мероприятия всех пригласили в чайную зоны «Травяной чай»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 для желающих была организована фото зона «Матрешки»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исутствовало 20взр, 38детей, 12 ю</w:t>
      </w:r>
    </w:p>
    <w:p>
      <w:pPr>
        <w:pStyle w:val="Style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/11 Н</w:t>
      </w:r>
      <w:r>
        <w:rPr>
          <w:b/>
          <w:sz w:val="20"/>
          <w:szCs w:val="20"/>
        </w:rPr>
        <w:t>очь искусств «Живая нить традиций»</w:t>
      </w:r>
      <w:r>
        <w:rPr>
          <w:sz w:val="20"/>
          <w:szCs w:val="20"/>
        </w:rPr>
        <w:t xml:space="preserve">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ероприятие проходило совместно с ДК и музеем в несколько этапов:</w:t>
      </w:r>
    </w:p>
    <w:p>
      <w:pPr>
        <w:pStyle w:val="Normal"/>
        <w:jc w:val="center"/>
        <w:rPr/>
      </w:pPr>
      <w:r>
        <w:rPr/>
        <w:t>1Символы России – тематическое представление  музыкальных  инструментов (балалайка, гармонь….). затем концертные номера ансамбля народных инструментов.</w:t>
      </w:r>
    </w:p>
    <w:p>
      <w:pPr>
        <w:pStyle w:val="Normal"/>
        <w:rPr/>
      </w:pPr>
      <w:r>
        <w:rPr/>
        <w:t>2 Викторина «По страницам народного фольклора» (Загадки, пословицы, песни…)</w:t>
      </w:r>
    </w:p>
    <w:p>
      <w:pPr>
        <w:pStyle w:val="Normal"/>
        <w:rPr/>
      </w:pPr>
      <w:r>
        <w:rPr/>
        <w:t>3 Игровая программа в русском народном стил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танем дружно в хоровод»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Мастер класс «Делаем сами своими руками»  дети и взрослые с удовольствием плели цепочки из бисера и пробовали себя в изготовлении  брошей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5 В конце мероприятия посмотрели  документальный фильм о создателе Коневского краеведческого музея Рубан И.А. «Физики и лирики»</w:t>
      </w:r>
      <w:r>
        <w:rPr>
          <w:sz w:val="20"/>
          <w:szCs w:val="20"/>
        </w:rPr>
        <w:t xml:space="preserve"> (20взр+32д+8ю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Коневском МО  существует &lt;1&gt; музей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2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2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2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2 году отрестав</w:t>
        <w:softHyphen/>
        <w:t>рировано &lt; &gt; памятников. Объем ремонтно-реставрационных работ в 2022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Коневском МО&gt;   насчитывается 2  объекта, в т.ч. 0 в неудовлетворительном состоянии (</w:t>
      </w:r>
      <w:r>
        <w:rPr>
          <w:b/>
        </w:rPr>
        <w:t>перечислить все</w:t>
      </w:r>
      <w:r>
        <w:rPr/>
        <w:t>)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color w:val="FF0000"/>
        </w:rPr>
        <w:t>На 2023 г. запланировано проведение работ в ___поселениях (</w:t>
      </w:r>
      <w:r>
        <w:rPr>
          <w:b/>
          <w:color w:val="FF0000"/>
        </w:rPr>
        <w:t>перечислить все</w:t>
      </w:r>
      <w:r>
        <w:rPr>
          <w:color w:val="FF0000"/>
        </w:rPr>
        <w:t>)- перечислить наименования памятников и за счет каких средств планируется ремонт, сумма средств.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Конеский сельский сов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с Кон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Памятник Павшим воина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54:13:0205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4: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с Конев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Бюст герою Советского Союза Д.Ф Пахомо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Удовлитвор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ИНЕМАТОГРАФИЯ 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i/>
          <w:i/>
          <w:color w:val="7030A0"/>
          <w:spacing w:val="-2"/>
          <w:sz w:val="32"/>
          <w:szCs w:val="32"/>
        </w:rPr>
      </w:pPr>
      <w:r>
        <w:rPr>
          <w:i/>
          <w:color w:val="7030A0"/>
          <w:spacing w:val="-2"/>
          <w:sz w:val="32"/>
          <w:szCs w:val="32"/>
        </w:rPr>
        <w:t>(Заполняет только РДК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7030A0"/>
          <w:spacing w:val="-2"/>
          <w:sz w:val="32"/>
          <w:szCs w:val="32"/>
        </w:rPr>
      </w:pPr>
      <w:r>
        <w:rPr>
          <w:b/>
          <w:i/>
          <w:color w:val="7030A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 xml:space="preserve">Муниципальное образ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а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 в 2022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 &lt; &gt; филиаловю учебных площадок ДШИ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Творческие коллективы 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28"/>
        <w:gridCol w:w="1360"/>
        <w:gridCol w:w="213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конкурса,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0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9"/>
        <w:gridCol w:w="2557"/>
        <w:gridCol w:w="298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невский ДК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 (Занесен на Доску почета ,Молодежный Олимп)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Шелестов Даниил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нструментальное исполнительство.(балалайка)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-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18000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Замена огра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евский Дом культуры</w:t>
            </w:r>
          </w:p>
          <w:p>
            <w:pPr>
              <w:pStyle w:val="Normal"/>
              <w:keepNext w:val="true"/>
              <w:widowControl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оневская 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49.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мена ограждения Д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 9 мая День Победы!. «Клевый день» -районный праздник .Районный конкурс людей старшего поколения «Катюша»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38"/>
        <w:gridCol w:w="883"/>
        <w:gridCol w:w="1146"/>
        <w:gridCol w:w="979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Дом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метический ремонт рабочих комнат Д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Собственные сред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ДО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708"/>
        <w:gridCol w:w="568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евское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2933.сКонево ул.Дм.Пахомова Краснозерский р-н.Н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перотивное упрое польз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невсктй Дом культуры ,Коневская библиоте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довлетвор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довлетворительно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довлитворите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приобретено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е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onev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dc@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279"/>
        <w:gridCol w:w="1595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ресла -165ш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Столы -5 шт 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 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-состаяне неудовлетво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-усторел не подлежит ремонт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мпьютер -1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Наудбук-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ринтер -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color w:val="FF0000"/>
          <w:spacing w:val="-2"/>
          <w:w w:val="101"/>
        </w:rPr>
        <w:t>Домов культуры и клубов</w:t>
      </w:r>
      <w:r>
        <w:rPr>
          <w:spacing w:val="-2"/>
          <w:w w:val="101"/>
        </w:rPr>
        <w:t xml:space="preserve"> 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ДУ  занято &lt; 4&gt; чел., в т.ч. &lt; 4&gt; основных работников, в т.ч. руководителей &lt;0 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не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не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Зав сектора  по молодеж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3402"/>
        <w:gridCol w:w="255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спенникова Л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занский Институт Культуры .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всего аттестовано &lt;4</w:t>
      </w:r>
      <w:r>
        <w:rPr/>
        <w:t xml:space="preserve">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МО,  которые решались в 2022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 за 2022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 &gt; областных, &lt; &gt; межрайонных и &lt;7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 &gt; по вопросам: &lt;перечень&gt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Коневского МО&gt;: &lt;перечень&gt;по вопросам: Подготовка к.Дню Победы ,.День села , Районный праздник «Клевый день»,Подготовка к дню пожилого человека. Подготовка к отопительному сезону 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 1.Кровля крыши -----,Ремонт танцевального зала -----, 3. Замена Электропроводке ----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ПОТРЕБНОСТЬ ,- есть большая необходимость в БАЯНЕ ,и ЗВЕКОУСИЛИНЕЛЬНОЙ аппаратуре .и также ,освещение и замена электропроводке 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3.Кадровые проблемы (потребность, зарплата, жилье для молодых специалистов, предложения по решению);-НЕТ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3-01-02T11:07:00Z</dcterms:modified>
  <cp:revision>46</cp:revision>
  <dc:subject/>
  <dc:title>&lt;Наименование федерального округа&gt;</dc:title>
</cp:coreProperties>
</file>