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ЕРСКИЙ РАЙОН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енихинского МО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4 год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sz w:val="36"/>
          <w:szCs w:val="36"/>
        </w:rPr>
      </w:pPr>
      <w:r>
        <w:rPr>
          <w:b/>
          <w:spacing w:val="-2"/>
          <w:w w:val="101"/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lang w:val="en-US"/>
        </w:rPr>
      </w:pPr>
      <w:r>
        <w:rPr>
          <w:b/>
          <w:spacing w:val="-2"/>
          <w:w w:val="101"/>
          <w:lang w:val="en-US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Аксенихинского МО&gt; составляет &lt;0,1362 &gt;  квадратных километров и включает &lt; &gt; городов, &lt; &gt; сельских населенных пунктов. Население - &lt; 521&gt; . человек, в т.ч. город</w:t>
        <w:softHyphen/>
        <w:t>ское &lt; &gt;  человек, сельское &lt;521&gt;  человек. Плотность населения на 1 кв. километр &lt;3 &gt; человек. Административный центр - &lt;с.Аксениха&gt; (население - &lt;488 &gt;  человек). Расстояние от &lt;Аксениха&gt; до р.п. Краснозерского &lt;42&gt; километров. Наиболее крупные населенные пункты: &lt;п.Ганино&gt; (население - &lt;33&gt; человек), &lt;наимено</w:t>
        <w:softHyphen/>
        <w:t>вание&gt; (население - &lt; &gt;  человек). Коренное население - &lt;русские&gt;. В &lt;МО &gt; проживают &lt;на</w:t>
        <w:softHyphen/>
        <w:t xml:space="preserve">циональность - русские 90%, украинцы 2%, немцы 3%, казахи 3%,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,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Аксен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Г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6,242 &gt; руб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871"/>
        <w:gridCol w:w="2390"/>
        <w:gridCol w:w="1571"/>
      </w:tblGrid>
      <w:tr>
        <w:trPr>
          <w:trHeight w:val="70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культуры «центролизованная библиотечная система Краснозерского района» Новосибир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сенихинская библиоте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культуры «Культурно досуговое объединение Краснозерского района» Новосибирской области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/>
                <w:lang w:val="ru-RU"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Аксенихинский Дом культуры. 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7.02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лощадь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раснозерский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1 &gt; выставочных площадок (фойе Аксенихинского ДК). В тече</w:t>
        <w:softHyphen/>
        <w:t>ние 2023 года в них было проведено &lt; 12&gt; выставок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 в фойе ДК была оформлена выставка старинных предметов быта «История вещей», к каждому экспонату прилагалось краткое описание создания и использования. Работа выставочных площадок за 2023год представлена следующим образом: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Время выбрало нас» инсфостенд посвященный выоду войск из Афганистана-  28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Листая памяти страницы»- фотовыставка к 90летию Краснозерского района - 58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Исторические памятники Крыма и Севастополя» -инфостенд-69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На чем летают в космос»- фотовыставка посвященная дню космонавтики - 38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 Чернобыльская хроника» -фотостенд-37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Маски войны» -выставка рисунков и поделок из пластилина ко Дню Победы -15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Антинаркотическая акция»- инфостенд-20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Флаг у нас прекрасный –белый, синий, красный –фотоакция -30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Осеннее настроение»-Выставка цветов -40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«Я люблю твою, Россия, старину»-выставка -17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Фотовыставка ко дню матери -25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/>
        <w:t>Выставка тематических сувениров ко дню молока с.Колыбелька -150</w:t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908"/>
        <w:gridCol w:w="1791"/>
        <w:gridCol w:w="1708"/>
        <w:gridCol w:w="1261"/>
        <w:gridCol w:w="142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ий Д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Аксенихин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ка картин бисиром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на спиц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 последние годы в &lt; Аксенихинском МО&gt; созданы и работают &lt;18 &gt; клубов и объединений по интересам (в т.ч. детских - &lt; 6&gt; ед.), в ко</w:t>
        <w:softHyphen/>
        <w:t>торых занимается &lt;202 &gt;  человека (в т.ч. детей - &lt; 67&gt; чел.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вокальный кружок «Надежда» создан в 2008 году. Регулярно кружок посещают  12 человек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Участники  получают большое удовольствие от пения, совместной творческой работы, душевного общения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  <w:t>Вока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для участниц не просто хобби, но и возможность отдохнуть душой, самореализоваться и, главное, порадовать своим творчеством односельчан. </w:t>
      </w:r>
      <w:r>
        <w:rPr>
          <w:rFonts w:cs="Times New Roman" w:ascii="Times New Roman" w:hAnsi="Times New Roman"/>
          <w:color w:val="212529"/>
          <w:sz w:val="24"/>
          <w:szCs w:val="24"/>
          <w:lang w:val="ru-RU"/>
        </w:rPr>
        <w:t>Вокальный группа «Надежда»  пользуется большим уважением в</w:t>
      </w:r>
      <w:r>
        <w:rPr>
          <w:rFonts w:cs="Times New Roman" w:ascii="Times New Roman" w:hAnsi="Times New Roman"/>
          <w:color w:val="212529"/>
          <w:sz w:val="24"/>
          <w:szCs w:val="24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lang w:val="ru-RU"/>
        </w:rPr>
        <w:t>селе, ни одно массовое гуляние или концерт не обходится без этого коллектива.</w:t>
      </w:r>
    </w:p>
    <w:p>
      <w:pPr>
        <w:pStyle w:val="Style22"/>
        <w:shd w:fill="FFFFFF" w:val="clear"/>
        <w:spacing w:before="0" w:after="280"/>
        <w:rPr>
          <w:color w:val="212529"/>
        </w:rPr>
      </w:pPr>
      <w:r>
        <w:rPr>
          <w:color w:val="212529"/>
        </w:rPr>
        <w:t>«Надежда» собирается вместе не только на репетиции. В рамках работы кружка проводятся посиделки, танцевальные вечера, отмечаются дни рождения. </w:t>
      </w:r>
    </w:p>
    <w:p>
      <w:pPr>
        <w:pStyle w:val="Style22"/>
        <w:shd w:fill="FFFFFF" w:val="clear"/>
        <w:spacing w:before="0" w:after="280"/>
        <w:rPr/>
      </w:pPr>
      <w:r>
        <w:rPr/>
        <w:t xml:space="preserve">Клуб «Умелые руки» это молодой клуб по интересам он создан 2021г. Наши женщины с удовольствие посещают клуб два раза в неделю они считают, что вязание улучшает работу головного мозга, мелкую моторику рук, что не мало важно для людей старшего поколения, вязание это отличный способ с пользой для своего здоровья и настроения  провести свободное время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hd w:fill="FFFFFF" w:val="clear"/>
        </w:rPr>
        <w:t>Шутки, смех, общие темы для разговоров, обмен маленькими женскими секретами - два часа пролетают незаметно. В </w:t>
      </w:r>
      <w:r>
        <w:rPr>
          <w:b/>
          <w:bCs/>
          <w:shd w:fill="FFFFFF" w:val="clear"/>
        </w:rPr>
        <w:t>клубе</w:t>
      </w:r>
      <w:r>
        <w:rPr>
          <w:shd w:fill="FFFFFF" w:val="clear"/>
        </w:rPr>
        <w:t> проходят и тематические встречи за чаем: Новый Год с Дедом Морозом и Снегурочкой, Рождество, 8 марта (с поздравлениями и конкурсами)</w:t>
      </w:r>
      <w:r>
        <w:rPr/>
        <w:t>Женщинам  интересно научится чему –то новому, поделиться своими знаниями и умением с другими. Общение очень много значит для одиноких пенсионеров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/ снизилось на &lt; 0&gt; ед. (указать причины увеличения / снижения), количество  участников увеличи</w:t>
        <w:softHyphen/>
        <w:t>лось  на &lt;2 &gt; человека, &lt;0 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Аксенихинском МО&gt;  функционирует &lt; 1  &gt; структурных подразделений  учреждений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К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ксени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,  указать полное название (например: Ивановский СДК,  Петровский СК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0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Аксенихинском МО&gt; в 2023 году насчитывается &lt; 1&gt; библиотек - структурных подразделений 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88"/>
        <w:gridCol w:w="1289"/>
        <w:gridCol w:w="2202"/>
        <w:gridCol w:w="2053"/>
        <w:gridCol w:w="152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библиотеки- структурного подразделения ; библиотечный пункт; передвиж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библиотеки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здании администрации МО и т.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ихинский сельсов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ксених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Аксенихинская библиотека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труктурное подразделение «МКУК Межпоселенческая библиоте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ихинский Д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48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283 &gt; человек, по сравнению с предыдущем годом {выросло/уменьшилось} на &lt;&gt; %.  Количество посещений составило &lt;4519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6348 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68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5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5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5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2 году: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2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2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7030A0"/>
          <w:lang w:val="ru-RU"/>
        </w:rPr>
      </w:pPr>
      <w:r>
        <w:rPr>
          <w:rFonts w:cs="Times New Roman" w:ascii="Times New Roman" w:hAnsi="Times New Roman"/>
          <w:b/>
          <w:color w:val="7030A0"/>
          <w:lang w:val="ru-RU"/>
        </w:rPr>
        <w:t>ПАМЯТНИК ЛЕНИНУ. Ремонт Программа Инициативного бюджетирования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1 &gt; памятников. Объем ремонтно-реставрационных работ в 2023 г. составил &lt; 26626560&gt; тыс. руб., в т.ч.: &lt; &gt; тыс. руб. - федеральный бюджет; &lt;204819,69 &gt;  руб. - областной бюджет; &lt;40963,94 &gt;  руб. - местный бюджет; &lt; 35481,97&gt;  руб. - внебюджетные источники. В настоящи й момент &lt; &gt; памятников, требует реставраци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color w:val="7030A0"/>
        </w:rPr>
      </w:pPr>
      <w:r>
        <w:rPr>
          <w:color w:val="7030A0"/>
        </w:rPr>
        <w:t>Инициативное бюджетирование</w:t>
      </w:r>
    </w:p>
    <w:p>
      <w:pPr>
        <w:pStyle w:val="Normal"/>
        <w:keepNext w:val="true"/>
        <w:widowControl/>
        <w:ind w:firstLine="567"/>
        <w:jc w:val="center"/>
        <w:rPr>
          <w:color w:val="7030A0"/>
        </w:rPr>
      </w:pPr>
      <w:r>
        <w:rPr>
          <w:color w:val="7030A0"/>
        </w:rPr>
        <w:t xml:space="preserve">Субсидия на реализацию инициативных проектов  рамках государственной программы НСО </w:t>
      </w:r>
    </w:p>
    <w:p>
      <w:pPr>
        <w:pStyle w:val="Normal"/>
        <w:keepNext w:val="true"/>
        <w:widowControl/>
        <w:ind w:firstLine="567"/>
        <w:jc w:val="center"/>
        <w:rPr>
          <w:color w:val="7030A0"/>
        </w:rPr>
      </w:pPr>
      <w:r>
        <w:rPr>
          <w:color w:val="7030A0"/>
        </w:rPr>
        <w:t>Благоустройство памятника Ленину с.Аксениха Краснозерского района Новосибирской области</w:t>
      </w:r>
    </w:p>
    <w:p>
      <w:pPr>
        <w:pStyle w:val="Normal"/>
        <w:keepNext w:val="true"/>
        <w:widowControl/>
        <w:ind w:firstLine="567"/>
        <w:jc w:val="center"/>
        <w:rPr>
          <w:color w:val="7030A0"/>
        </w:rPr>
      </w:pPr>
      <w:r>
        <w:rPr>
          <w:color w:val="7030A0"/>
        </w:rPr>
        <w:t xml:space="preserve">2023год. </w:t>
      </w:r>
    </w:p>
    <w:p>
      <w:pPr>
        <w:pStyle w:val="Normal"/>
        <w:keepNext w:val="true"/>
        <w:widowControl/>
        <w:ind w:firstLine="567"/>
        <w:jc w:val="center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Normal"/>
        <w:keepNext w:val="true"/>
        <w:widowControl/>
        <w:ind w:firstLine="567"/>
        <w:jc w:val="center"/>
        <w:rPr/>
      </w:pPr>
      <w:r>
        <w:rPr>
          <w:b/>
          <w:lang w:val="en-US"/>
        </w:rPr>
        <w:t xml:space="preserve">                                          </w:t>
      </w: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МО   (</w:t>
      </w:r>
      <w:r>
        <w:rPr>
          <w:b/>
        </w:rPr>
        <w:t>перечислить все</w:t>
      </w:r>
      <w:r>
        <w:rPr/>
        <w:t>) на общую сумму ____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 Какие памятники отремонтированы, суммы средств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проведены работы в Аксенихинском МО поселениях (</w:t>
      </w:r>
      <w:r>
        <w:rPr>
          <w:b/>
        </w:rPr>
        <w:t>перечислить все</w:t>
      </w:r>
      <w:r>
        <w:rPr/>
        <w:t xml:space="preserve">). </w:t>
      </w:r>
      <w:r>
        <w:rPr>
          <w:color w:val="FF0000"/>
        </w:rPr>
        <w:t>На 2024 г. запланировано проведение работ в 0___поселениях (</w:t>
      </w:r>
      <w:r>
        <w:rPr>
          <w:b/>
          <w:color w:val="FF0000"/>
        </w:rPr>
        <w:t>перечислить все</w:t>
      </w:r>
      <w:r>
        <w:rPr>
          <w:color w:val="FF0000"/>
        </w:rPr>
        <w:t>)- перечислить наименования памятников и за счет каких средств планируется ремонт, сумма средств..</w:t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3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и 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ксенихинский сельский со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.Аксениха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овосибирская область Краснозерский район ул Ленина 36/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«Вечная память героям 1941-1945г.г.»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00000:1883 от 16.10.2019г.№54/001/180/2019-2125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Выписка из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ЕГРН от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9.10.2019г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54/001/1903624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бственность,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Аксенихинский селский совет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. Ганино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Новосибирская область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Краснозерский район ул. Ганинская 25/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«Вечная память воинам, павшим в боях за Роди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00000:1884 от 18.07.2019г. №54/исх/19-4504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бственность,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Аксенихинский селский совет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п. Осиновая дубра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  <w:shd w:fill="FFFFFF" w:val="clear"/>
                <w:lang w:val="ru-RU"/>
              </w:rPr>
              <w:t>Памятник землякам, погибшим в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4:13:025322:597 от 09.08.2019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(земля)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ксенихинский сельсовет, на балансе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ИНЕМАТОГРАФИЯ 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i/>
          <w:i/>
          <w:color w:val="FF0000"/>
          <w:spacing w:val="-2"/>
          <w:sz w:val="32"/>
          <w:szCs w:val="32"/>
        </w:rPr>
      </w:pPr>
      <w:r>
        <w:rPr>
          <w:i/>
          <w:color w:val="FF0000"/>
          <w:spacing w:val="-2"/>
          <w:sz w:val="32"/>
          <w:szCs w:val="32"/>
        </w:rPr>
        <w:t>(Заполняет только РДК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Муниципальное образова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2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 в 2022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 &lt; &gt; филиаловю учебных площадок ДШИ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Творческие коллективы 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кие коллективы 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6"/>
        <w:gridCol w:w="2528"/>
        <w:gridCol w:w="1360"/>
        <w:gridCol w:w="213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конкурса,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18400 &gt;  руб., что составляет &lt; &gt; % по отношению к бюджетному финансированию (с разбивкой по видам учреждени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В 2023 году в Аксенихинском МО прошли интересные мероприятия: </w:t>
      </w:r>
      <w:r>
        <w:rPr>
          <w:spacing w:val="9"/>
          <w:sz w:val="24"/>
          <w:szCs w:val="24"/>
        </w:rPr>
        <w:t>На Иван Купала прошла познавательно игровая программа. Дети познакомились с историей праздника, с традиционными забавами наших предков, узнали, что существует много обычаев связанных с водой. Неожиданно появившийся сказочный персонаж бабы яги, сразу поднял детям настроение обрызгав их водой. Ребята с удовольствием играли с ней  в игры, прыгали через костер, привязывали ленточки к веткам березы, загадывали желания, участвовали в разных эстафетах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 г. выполнены работы (строительство, реконструкция, капремонт) частичный ремонт отопительной системы, установка теплосчетчика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бщую сумму &lt;476, 7&gt; тыс. руб., в т.ч. &lt; 476,7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07"/>
        <w:gridCol w:w="883"/>
        <w:gridCol w:w="1146"/>
        <w:gridCol w:w="1009"/>
        <w:gridCol w:w="903"/>
        <w:gridCol w:w="1420"/>
        <w:gridCol w:w="1632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ый ремонт отопительной систем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5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 000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Аксенихинского сельсовет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теплосчетч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, 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 697,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Аксенихинского сельсовета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1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1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ихинский сельсов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2941 Новосибирская область Краснозерский районс.Аксениха ул.Ленина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КУК «КДО Краснозерского района»- Аксенихинский ДК; МКУК «ЦБС Краснозерского района»- Аксенихин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астичный ремонт отопительной системы; 275,0 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 году приобретено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6"/>
        <w:gridCol w:w="3992"/>
        <w:gridCol w:w="328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Аксенихинский Д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Style w:val="Headerusername"/>
                <w:b/>
              </w:rPr>
              <w:t>mbykakseniha.dolgopolova2014@yandex.ru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62"/>
        <w:gridCol w:w="1600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ресла в зрительный зал150шт.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дежда сцены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звук (дк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1свет; 1 акустическая система 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гармонь,1 бая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умовые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ноутб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ноутбук, сканер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 xml:space="preserve">Возраст и образование кадров  сферы культуры МО 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ДУ  занято &lt;4 &gt; чел., в т.ч. &lt;4 &gt; основных работников, в т.ч. руководителей &lt;0 &gt; че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Потребность учреждений культуры и 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мейст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валификации работников культуры2023году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ачева Е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о программе </w:t>
            </w:r>
            <w:r>
              <w:rPr>
                <w:rFonts w:eastAsia="Calibri"/>
                <w:iCs/>
                <w:sz w:val="24"/>
                <w:szCs w:val="24"/>
                <w:lang w:eastAsia="hi-IN" w:bidi="hi-IN"/>
              </w:rPr>
              <w:t>Сибирский институт искусств им.Хворостовского (повышение квалификации)</w:t>
            </w:r>
            <w:r>
              <w:rPr>
                <w:color w:val="000000"/>
                <w:sz w:val="24"/>
                <w:szCs w:val="24"/>
              </w:rPr>
              <w:t xml:space="preserve"> 36 часов 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ИТОГО по категориям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0 &gt; чел. Получили подготовку по проблемам менеджмента &lt;0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 развития отрасли на территории Аксенихинское МО,  которые решались в 2023 году, являлись: &lt;перечень задач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 за 2023 год могут быть отнесены сле</w:t>
        <w:softHyphen/>
        <w:t>дующие результаты: &lt;перечень достижений&gt;.</w:t>
      </w:r>
    </w:p>
    <w:tbl>
      <w:tblPr>
        <w:tblW w:w="1092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06"/>
        <w:gridCol w:w="2046"/>
        <w:gridCol w:w="23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Елка фес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лектив Д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лауреата 2 степен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Елка фес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гачева Е.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лауреата 2 степен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Таланты Земли Сибирской»-фестиваль молодых даров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дно П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сарова Е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терс Л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шакова 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уреата 1 степени 3 степени, 2 лауреата 2 степен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Голосочек –голоси» открытый конкурс посвященный 90летию образования Красн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шакова 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лауреата 3степен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бирские родники фестиваль детских и юношеских народно-певческих коллектив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шакова 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ы за 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5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Конкурс рисунков «Мой Краснозерский район Мир в котором я живу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Рядно П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чтецов среди пенсионеров памяти Асадова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ольцева Л.В.Иванова С.Н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 среди пенсионеров посвященный В,Лановому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лектив Д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ование 90летия образования Краснозерского район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Д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евый день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Петерс В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 xml:space="preserve">Логачева Л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чные реки песенные берега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Группа «Надежа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гряная осень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йонный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both"/>
              <w:textAlignment w:val="baseline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Туранов В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дипломанта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&gt; межрегиональных, &lt;2 &gt; областных, &lt;2&gt; межрайонных и &lt;9 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Зональные , межпоселенче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lang w:eastAsia="zh-CN"/>
        </w:rPr>
        <w:t>Необходим  частичный ремонт отопительной системы, замена двух  дверей запасных выходов,  замена двух окон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suppressAutoHyphens w:val="true"/>
        <w:ind w:firstLine="500"/>
        <w:jc w:val="both"/>
        <w:rPr>
          <w:b/>
          <w:b/>
        </w:rPr>
      </w:pPr>
      <w:r>
        <w:rPr>
          <w:lang w:eastAsia="zh-CN"/>
        </w:rPr>
        <w:t>В настоящее время Аксенихинский ДК испытывает потребность в светотехнической аппаратуре, в специальном сценическом оборудовании (одежда сцена), так же для работы нужны –ноутбук и скан.</w:t>
      </w:r>
    </w:p>
    <w:p>
      <w:pPr>
        <w:pStyle w:val="Normal"/>
        <w:keepNext w:val="true"/>
        <w:widowControl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для работы в доме культуры нужен художественный руководитель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2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Headerusername">
    <w:name w:val="header-user-nam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0-10-14T14:51:00Z</cp:lastPrinted>
  <dcterms:modified xsi:type="dcterms:W3CDTF">2023-12-15T03:53:00Z</dcterms:modified>
  <cp:revision>62</cp:revision>
  <dc:subject/>
  <dc:title>&lt;Наименование федерального округа&gt;</dc:title>
</cp:coreProperties>
</file>