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: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МКУ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ДО Краснозер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И.И. Абра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Локтёнского сельск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ыбель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А.В. Толстопя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в. Локтёнским с/к  ______________________О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тёнский сельски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ДО Краснозерского района», Локтёнский с/к,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7) 721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ktjonok@rambler.r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и рабочая ссылка на страницу на сайте учредител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Цели и задачи на плановый пери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:</w:t>
      </w:r>
    </w:p>
    <w:p>
      <w:pPr>
        <w:pStyle w:val="TextBodyIndent"/>
        <w:numPr>
          <w:ilvl w:val="0"/>
          <w:numId w:val="6"/>
        </w:numPr>
        <w:rPr/>
      </w:pPr>
      <w:r>
        <w:rPr/>
        <w:t>Удовлетворение общественных потребностей, сохранение и развитие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.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ние и организация коллективов, кружков любительского  художественного творчества, любительских объединений и клубов по интересам, других клубных формирований.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я и проведение конкурсов, выставок и других форм показа результатов творческой деятельности клубных формирований.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дение спектаклей, концертов, других театрально- зрелищных и выставочных мероприятий.</w:t>
      </w:r>
    </w:p>
    <w:p>
      <w:pPr>
        <w:pStyle w:val="TextBodyIndent"/>
        <w:numPr>
          <w:ilvl w:val="0"/>
          <w:numId w:val="2"/>
        </w:numPr>
        <w:rPr/>
      </w:pPr>
      <w:r>
        <w:rPr/>
        <w:t>Демонстрация кинофильмов и видеопрограмм.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дение тематических вечеров, устных журналов, циклов творческих встреч, других  форм просветительской деятельности.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дение массовых театрализованных праздников и представлений, народных гуляний, обрядов и ритуалов.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я досуга различных групп населения, в том числе проведение вечеров отдыха и танцев, дискотек, молодежных балов, детских утренников, игровых и других культурно - развлекательных программ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ы на с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равственное и патриотическое воспитание детей и молод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олодежи к искусству и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пенсио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План деятельности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1. основные  контрольные показатели годового пл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ведено мероприятий (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00"/>
        <w:gridCol w:w="2700"/>
        <w:gridCol w:w="19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группа, категория ауд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лет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– от 14   до 35 лет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е население  - старше 35 лет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кругу др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,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да зимушка-з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ьт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Новогодний турнир!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ют ребятки в рождественские свя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–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ония судьбы или что, опя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негов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Вас любил…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ть, два, горе не бед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, посвященная 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девушки, как звёзды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яну неделю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/к, 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кажи нет наркотика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мо тёщиного дом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сказал, поехал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 посвященная Дню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ем полезен Иван-чай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35 л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Труд, Перво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 -ная  радио-откры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роприятие, посвященное 9 мая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памяти этой верн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 героев былых времён…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памятника, зрительный зал с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мь 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кой руке вилк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э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с другом вышел в путь 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 долгожданно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дуга-дуг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, он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о какое, наше лето» - цикл мероприятий для детей в период детской оздоровитель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познавательные программы, концерты, тематические программы, викторины, кинопок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, библиотека,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любимая мо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, посвященная «Дню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с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 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мяти нашей верн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акция «свеча памяти», посвящённые «Дню Памяти и Скор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памятника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 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была как Буратино, я когда-то молод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ённая «Дню молодё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с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, взрослое население  - старше 35 л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льская ночь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ты знаешь о Ковид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раше места на зем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икторина о родном крае, малой р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 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х, ухне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его кра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 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паса встречае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14, молодежь – от 14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, я пришёл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который класс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ашкой ч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чаеп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удьте здоров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мы дети тво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вместе мы един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 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тся и ликует весь народ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м мы песню поё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,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ручили нам отцы великое оружь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–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Дед Мороз и все, все, вс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пенсионер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 Дед Мороз с вирусом боролс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Бал-маскар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т 14 до 35 лет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деятельность клубных формир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99"/>
        <w:gridCol w:w="2880"/>
        <w:gridCol w:w="1620"/>
        <w:gridCol w:w="3060"/>
        <w:gridCol w:w="2880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В том числе , инклюзивные объединения, включающие  в состав инвалидов и лиц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  <w:tab w:val="left" w:pos="8342" w:leader="none"/>
                <w:tab w:val="left" w:pos="9799" w:leader="none"/>
                <w:tab w:val="left" w:pos="12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>
          <w:trHeight w:val="21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ово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8" w:leader="none"/>
                <w:tab w:val="left" w:pos="128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для молодежи 14 - 35 лет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ч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атральный круж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для посетителей от 35  лет и старш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билья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 группа «Калин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тех, Кому за 30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для  ветеранов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та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Юбилеи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поощрения (грамота, благ. письмо и т.д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61"/>
        <w:gridCol w:w="2293"/>
        <w:gridCol w:w="3424"/>
        <w:gridCol w:w="315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катерина Владимир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, организация худ. самодеятельности, режиссур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лег Владимиро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луб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 Хозяй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2"/>
        <w:gridCol w:w="2578"/>
        <w:gridCol w:w="2146"/>
        <w:gridCol w:w="1926"/>
        <w:gridCol w:w="1328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ёнский с/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440" w:right="127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3:00Z</dcterms:created>
  <dc:creator>Дмитрий</dc:creator>
  <dc:description/>
  <cp:keywords/>
  <dc:language>en-US</dc:language>
  <cp:lastModifiedBy>Клуб</cp:lastModifiedBy>
  <cp:lastPrinted>2012-12-06T07:59:00Z</cp:lastPrinted>
  <dcterms:modified xsi:type="dcterms:W3CDTF">2021-12-07T05:59:00Z</dcterms:modified>
  <cp:revision>81</cp:revision>
  <dc:subject/>
  <dc:title/>
</cp:coreProperties>
</file>