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клуб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вского Дома культуры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96"/>
        <w:gridCol w:w="1534"/>
        <w:gridCol w:w="1359"/>
        <w:gridCol w:w="1220"/>
        <w:gridCol w:w="1277"/>
        <w:gridCol w:w="147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клюзивные, объединения в состав инвалидов и лиц с ОВ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жанр,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убные формирования для детей до 14 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75"/>
        <w:gridCol w:w="1043"/>
        <w:gridCol w:w="1063"/>
        <w:gridCol w:w="1528"/>
        <w:gridCol w:w="1656"/>
        <w:gridCol w:w="147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 шумовой анс . «Лад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о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 народн ин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атральный колл. «Балаганчик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Предс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лет» Вок г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 п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 Кол. «Фант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. И эстрад тан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тс. Вок гр «Россияночка 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. Пес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аталинка»  вок .г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Ладушки» фольклорный тетраль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н. Народ сказок и пес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льное пение (эстра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. Испол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е формирования для молодежи 15-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60"/>
        <w:gridCol w:w="1118"/>
        <w:gridCol w:w="1137"/>
        <w:gridCol w:w="1551"/>
        <w:gridCol w:w="1247"/>
        <w:gridCol w:w="170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 исп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Колл. «Сюрпри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эстрад тан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 молод. Дискус. Кл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Т.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н. На народн ин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е формирования для посетителей от 35 и стар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3"/>
        <w:gridCol w:w="997"/>
        <w:gridCol w:w="1018"/>
        <w:gridCol w:w="1836"/>
        <w:gridCol w:w="1028"/>
        <w:gridCol w:w="16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Импуль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енко Ю.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народной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р. Пе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. Исп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деприсанты» театрал. Ко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семейны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 группа «Славиц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с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родных песе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12-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убные формирования для ветер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21"/>
        <w:gridCol w:w="994"/>
        <w:gridCol w:w="1015"/>
        <w:gridCol w:w="1699"/>
        <w:gridCol w:w="1577"/>
        <w:gridCol w:w="172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 гр. «Бабье лет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род. Пес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2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Здоровь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- озд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.А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й шар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.среда ,четверг ,пятница ,воскресенье. -20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. «Зазулень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 Нород. Пес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-12-0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Гармо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Всего 24  /3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4:00Z</dcterms:created>
  <dc:creator>User</dc:creator>
  <dc:description/>
  <cp:keywords/>
  <dc:language>en-US</dc:language>
  <cp:lastModifiedBy>User</cp:lastModifiedBy>
  <dcterms:modified xsi:type="dcterms:W3CDTF">2021-12-21T14:21:00Z</dcterms:modified>
  <cp:revision>4</cp:revision>
  <dc:subject/>
  <dc:title/>
</cp:coreProperties>
</file>