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7221"/>
      </w:tblGrid>
      <w:tr>
        <w:trPr/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Зубковского сельсовета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Ю.Синег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директора МКУК «КДО Краснозерского райо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А.А.Дудка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 Зубковским Домом культуры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В.Ш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работ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казенное учреждение культуры «Культурно – досуговое объединение Краснозерского района Новосибирской области» Зубковский ДК, СК ст.Зубково, Ульяновский СК, Успенский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31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льтурно – досуговое обьединение Краснозерского района Новосибирской области»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2 Новосибирская область, Краснозерский район, р.п.Краснозерское, ул.Октябрьская, 3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Зубковский ДК: тел: 8-383-57-67-50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льтуры ст.Зубково: 8-383-57-67-64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нский с/к: 8-383-57-71-2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ский с/к: 8-383-57-44-921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kkdc@yandex.ru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2. Цели и задачи на планов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3 года работа структурных подразделений МКУК «КДО Краснозерского района Новосибирской области» Зубковский ДК, СК ст.Зубково, Ульяновский СК, Успенский СК будет направлена на достижение следующих целей и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и реализации творческого потенциала  на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подрастающего поко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потребности в чтении, пользовании библиоте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 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а талантов среди населения, проведение мероприятий, позволяющих им всесторонне раскрыться, самореализов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структурных подразделениях КДО благоприятной, доброжелательной атмосферы, способствующей развитию у жителей села потребности культурно и с пользой для себя проводить досуг, побуждающей к твор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атриотической, нравственно-этической направленности для детей, подростков и молодежи, в том числе пропагандирующих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для проведения КММ на более высоком профессиональном и культурном уровне с использование разнообразных технических средств и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3. План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Основные  контрольные показател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о мероприятий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2. 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1 Зубков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6"/>
        <w:gridCol w:w="1783"/>
        <w:gridCol w:w="1775"/>
        <w:gridCol w:w="6"/>
        <w:gridCol w:w="2669"/>
        <w:gridCol w:w="1964"/>
        <w:gridCol w:w="2039"/>
        <w:gridCol w:w="16"/>
        <w:gridCol w:w="2615"/>
        <w:gridCol w:w="672"/>
        <w:gridCol w:w="1660"/>
        <w:gridCol w:w="1007"/>
        <w:gridCol w:w="1325"/>
        <w:gridCol w:w="1341"/>
        <w:gridCol w:w="991"/>
        <w:gridCol w:w="1676"/>
        <w:gridCol w:w="656"/>
        <w:gridCol w:w="2011"/>
        <w:gridCol w:w="321"/>
        <w:gridCol w:w="2345"/>
      </w:tblGrid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35 лет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35 лет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ЯНВАРЬ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зажигаем в новый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 до 35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отметим весело – танцем, юмором и песн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развлекательная програ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год отметим весело – танцем, юмором и песней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ходи Новый год, заводи хоровод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6010</wp:posOffset>
                      </wp:positionV>
                      <wp:extent cx="97129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2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4"/>
                                    <w:gridCol w:w="4936"/>
                                    <w:gridCol w:w="493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йе 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январ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8pt;height:14.8pt;mso-wrap-distance-left:0pt;mso-wrap-distance-right:9pt;mso-wrap-distance-top:0pt;mso-wrap-distance-bottom:0pt;margin-top:8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4"/>
                              <w:gridCol w:w="4936"/>
                              <w:gridCol w:w="49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программа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йе ДК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январ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зат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лекательн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Это сказочное Рожде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вечер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– то раз под Рожде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-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Коляда, отворяй воро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-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в этот день спасибо – за все и всем мы скажем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Международному Дню спасиб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й земле, где ты родилс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, посвященный юбилею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огня, не играйте вы в ме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в старый Новый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ы матушки – зим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лощ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ещенские 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родных иг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х с Крещением поздравляем и удачи пожелае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ким потехам, и мороз не помех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забег по сугробам в валенка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лощ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лядя на листы календар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ом быть не плох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, посвященная Дню снятия блокады Ленинг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 – фронт, была блока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снятию блокады Ленинг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й перекресток. Куда идти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ро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инка от снежин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рец новогодних чуде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района в соответствии граф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КА- ФЕСТ- 202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развлекательных программ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О Краснозер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играем-202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полнителей на музыкальных инструментах, посвященный  90-летию образования Краснозерского район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Краснозер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по району «Краснозерье. Территория туриз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идеороликов, посвященный юбилею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О Краснозер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ых коллективов по итогам 2022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О Краснозер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кур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3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Сталинград – это город Мужества на груди планеты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от 1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вод для настроения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«Сильные и смелы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Дружно, весело и интересно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Тайны грамотного пешеход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вательно – игров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аю родном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, посвященная 90 – летию образования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знай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-  избиратели нового ве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Амурная лихорадка» развлекательная програм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горам, по волнам, нынче здесь, а завтра та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елых за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лдат – войны не выбира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амяти воинам – интернационалистам (День вывода Советских войск из Афганиста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друз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оке - вечер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тейный веч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каждой избушке свои игруш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арок для пап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мастер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ам, защитники Отечест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Музыкальные ритмы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ая ценность – жизнь челове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/>
              <w:t>«Вместе весело шагат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осочек, голос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конкурс, посвященный  90-летию образования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Краснозер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ка за хорошим настроение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Энергия хитов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МАРТ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еши народ, Масленица идет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яя карусел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вушки бывают разны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юрприз для мам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мастер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женщин все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 женскому дн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вс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статуса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ЗОЖ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 – шлеп дискоте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ый за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0 советов на здоровь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рительный за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ценностей здорового образа жизни среди населения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дружная сем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ый за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статуса семьи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Крым и Россия: прошлое и настоящее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анора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Крыма и Росси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дорожных правил каникул 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мья и семейные цен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аркотика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+ беседа о ЗО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Неразлучные друзья – спорт, мой друг и я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Весенняя капель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им мудрость зрелых л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хотерапия: улыбайтесь чаще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у «Три хи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олодёжных хоровых коллективов и вокальных ансамблей,посвященный 90-летию образования Краснозерского райо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мире птиц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 Международному дню пт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езвый образ жизни-мой выбо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чарование родного кра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 посвященная 90 – летию образования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ла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 – сам себе я помог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молодеж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-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ан живет рядо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лонте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улицы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и молодеж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 культуры – зеркало сел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реди учреждений культуры по оформлению и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/>
              <w:t xml:space="preserve">«Незабываемая трагедия Чернобыля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МАЙ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рудиться не бои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 и тру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, посвященный Дню Победы в Великой Отечественной войн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Георгиевская ленточка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памятник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ча памяти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Победа» автопробег, посвященный Дню Победы в Великой Отечественной войн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 полк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победы» митинг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датам Победы с благодарностью» 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чные реки - песенные берег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,  посвященный 90- летию образования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икл мероприятий, посвященный Дню семьи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я – источник вдохновения» фото - выст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семья – моя радость» конкурс рисун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у начало – отчий дом» игра - викто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ная семейка» спортив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ир под прицело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профилактике террор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утешествие по Краснозерскому район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ак слово наше зародилос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тех, кто годы не счита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счастье, любовь и удач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Дет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защиты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тнее настрое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8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ами улыбается Земля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м в жаркую погоду, жуть купаться как охот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безопасного поведения на вод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лю тебя, мой край род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, посвященный 90 – летию образования  Краснозерского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конкурсов, затей, приходи играть скоре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ая троиц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д Россией небо синее….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золотого ключ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е курит и не пьет, тот рекорды в спорте бьет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чаем не скучае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движе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, пятниц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ашу не стереть годам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ко – патриотическое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лшебных слов и поступ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то на всех паруса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радугу краси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ое поколение выбирает…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, посвященная Дню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ЮЛЬ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ое наше лет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пальные забавы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любви, семьи и верност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емьи, любви и вер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волшебный символ жизн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финиш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кина премудрост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оте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исты! Внимание! Дорог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настрое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ай, каравай, всех на праздник собира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АВГУСТ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екрасна! Не потрать ее напрасно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по профилактике вредных привыч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цветов у лет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2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сильнее и проворнее…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енный Дню физкультурни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 к загадкам прир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- всего про 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калейдоско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цвета русской слав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зерье. Хлебный кРа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хлеба, посвященный 90-летию образования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Родине нашей день знаний шагает! 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дню зн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>«Беслан – память и бол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  <w:p>
            <w:pPr>
              <w:pStyle w:val="Style21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к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 202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бе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королевстве цвет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цв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осен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35 ле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ния границ не знаю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лекалочк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осен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ры прир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из природ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Ах, это осень – чаровниц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емейные цен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Спорт, движение, жизнь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 дразните огоне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зноцветная осен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здник элегантного возра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жилого челове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 Вам золото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Самый умный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ний мараф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пенсии сижу, время зря не провож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– наше богатств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по бильяр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нам осень принесла?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игры, интернет – так ли сильно нам нужны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любить нам эту землю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90 – летию образования Краснозер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чудесный, мультфильмов известны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«Отдыхаем всей семьей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сенняя рапсод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«Игра - игралоч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искусст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 – развлекательная программа, посвященная Всероссийской акции «Ночь искус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наша сил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, посвященный Дню народного един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олшебных слов и поступк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в России такие ме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 посвященная 90-летию образования Краснозерского района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ос в поле, а хлеб на стол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вернисаж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м года, не бе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е круг» 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, посвященная Международному дню толерантности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эстафет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имнего волшебн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путешествие, посвященное Дню рождению Деда Мороз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мамы улыбаются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День красной ленточк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, посвященная Всемирному дню борьбы со СПИ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, взрослое насе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 xml:space="preserve">Человек один не может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Тематическая программа, посвященная Декаде инвали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м дарим доброту и радость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улыбки станет всем светле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вное – Вы молоды душо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вод для настро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Наша Конституция – наш зак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пантин идей для взрослых и дет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еса на опушке живет зима в избушке»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«Мастерская деда Мороз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новогодних игруш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«Веселись детвора – в гостях у нас зима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Зима пришла, рассыпалась снегам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Возле елки в Новый год, водим, водим хоровод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hd w:fill="FFFFFF" w:val="clear"/>
              </w:rPr>
            </w:pPr>
            <w:r>
              <w:rPr/>
              <w:t>« Как у елки Новый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  <w:tc>
          <w:tcPr>
            <w:tcW w:w="166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лан мероприятий   Дома культуры станции Зуб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14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6"/>
        <w:gridCol w:w="1783"/>
        <w:gridCol w:w="1775"/>
        <w:gridCol w:w="2675"/>
        <w:gridCol w:w="1964"/>
        <w:gridCol w:w="2055"/>
      </w:tblGrid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 категория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-  до 35 ле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 - старше 35 ле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огн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 до 35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0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перетанцуй-Батл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0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каникул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6010</wp:posOffset>
                      </wp:positionV>
                      <wp:extent cx="842772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77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6"/>
                                    <w:gridCol w:w="4283"/>
                                    <w:gridCol w:w="4283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йе 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январ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3.6pt;height:14.8pt;mso-wrap-distance-left:0pt;mso-wrap-distance-right:9pt;mso-wrap-distance-top:0pt;mso-wrap-distance-bottom:0pt;margin-top:8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  <w:gridCol w:w="4283"/>
                              <w:gridCol w:w="428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программа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йе ДК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январ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и чудес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м на неведанных дорожках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рождественских сказ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имние забавы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кв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ждественские встреч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о-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яда идет, смех и радость несет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зерский наш райо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 юбилею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от 1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ко –патриотическое воспитание 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тим старый Новый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Татья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Татья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живи, век учис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блока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, посвященная Дню снятия блокады Ленинг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меем отдыхат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редным привычка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3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Сталинград – в памяти навечно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от 1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Хорошее  настроение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-это м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Ребятишки-шалунишк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Час затей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вательно – игров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 сердце на двоих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оке - вечер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ас солдатской жизн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жество и доблест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В ритмах музык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МАРТ</w:t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лины-блиночк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яя сует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вичий переполох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ля мамы с любовью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твор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ы спортивные ребята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ье ест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наркотика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коман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мани меня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ичий патрул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 Международному дню пт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без вредных привычек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-бес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, здоровый дух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, ты. Ах, ты . Мы ведь космонавт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молодеж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-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добрых дел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юбилею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улицы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и молодеж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ом, чистый двор, чистый мир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и молодеж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нас связала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 - развлека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 спасет ми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 Труд! Ма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, посвященный Дню Победы в Великой Отечественной войн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Георгиевская ленточка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памятник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ча памяти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Марафон Победы» посвященный Дню Победы в Великой Отечественной войн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 полк» 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7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победы» митинг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героев былых времен…» 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икл мероприятий, посвященный Дню семьи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, ты, он, она!» фото - выст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семья » конкурс рисун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ее настроение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посвященная 90-литию Краснозерскому рай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бята с нашего дво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защиты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8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нок на асфальте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8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 свой край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 юбилею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должен знать каждый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безопасного поведения на вод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щай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зовый хоровод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 моей России…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 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м танцпол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ама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(школ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ко – патриотическое 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, звонкий мяч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агруз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ытые игры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пальский денек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емьи-ромашки дар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емьи, любви и вер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ки – конфетк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кра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к юбилею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– 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на дорогах сел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тусовк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иресног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ник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по профилактике вредных привыч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нк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ьнее, быстрее, выше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енный Дню физкультурни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рядо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 юбилей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окружающей среды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с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переполох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цвета русской слав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ейк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селый звонок! 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дню зн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мир!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</w:tr>
      <w:tr>
        <w:trPr>
          <w:trHeight w:val="7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ота своими рукам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цв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35 ле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растет на грядке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ь золота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еса с огород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из природ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ортивная семь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, формирование ценности ЗОЖ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и любимые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жилого челове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года, не бед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Умницы и умник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няя сует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раски осен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ек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. Пожарная безопасность дом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среди населения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Капустник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природы нет плохой погод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лый народ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скусств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 – развлекательная программа, посвященная Всероссийской акции «Ночь искус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-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, посвященный Дню народного един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слов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8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леборобы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марафон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года, мое богатств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ьмемся за руки друзья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, посвященная Международному дню толерантности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подростки до 18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ОЖ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.Мороз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путешествие, посвященное Дню рождению Деда Мороз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…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45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Красная ленточка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, посвященная Всемирному дню борьбы со СПИ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, взрослое насе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 xml:space="preserve">Дари добро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Тематическая программа, посвященная Декаде инвали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 души!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 программ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стро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у-ка все вместе…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 для всех и каждог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мелод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бум!»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 матушке Зиме!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дариновое настрое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</w:tr>
      <w:tr>
        <w:trPr>
          <w:trHeight w:val="8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яя сказк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сохранение и пропаганда национальны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  <w:t>План мероприятий Ульяновского с/к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1668"/>
        <w:gridCol w:w="1842"/>
        <w:gridCol w:w="2977"/>
        <w:gridCol w:w="1701"/>
        <w:gridCol w:w="2302"/>
      </w:tblGrid>
      <w:tr>
        <w:trPr>
          <w:trHeight w:val="1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С участием инвалидов и лиц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удитор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Краснозерья в фотографиях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 -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1 -3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радиций национальных культур, Формирование духов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снежном вихр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 до 35, взросло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суга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кормите птиц зимой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ё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 организация досуга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яная сказка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на ул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м словом друг друга согреем»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до 3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традиций национальны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-ка зеркальце скажи, да всю правду расскаж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ния на Кр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 организация досуга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ам – чистую планету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 организация досуга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окадный хлеб»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ю, друг мой, назов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 бесстрашия-  город солдат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несет человечеству наука?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сех……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выводу Советских вой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1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, как ты прекрасе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дине, о мужестве, о слав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-2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  <w:shd w:fill="FFFFFF" w:val="clear"/>
              </w:rPr>
              <w:t>«Дороги мира и согласия»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bCs/>
                <w:color w:val="0E0E0E"/>
                <w:sz w:val="24"/>
                <w:szCs w:val="24"/>
              </w:rPr>
              <w:t> по противодействию терроризму и экстремиз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слены вечор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ьмое марта, день чудесный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  -8.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День, пахнущий мимоз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и современн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 ориентационная 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с нам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песни о главном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ые посидел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+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редные привыч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, что есть семья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«Веселое настро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именин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библиотеку (ежегодная ак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цы космических стартов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еждународному дню пт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, 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«Чернобыль: трагедия, подвиг, предупрежд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, формирование духовных ценностей</w:t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наведи порядок на могиле ветера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ул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  до14, 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 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ритм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1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"Георгиевская ленточк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1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Зелёная вес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 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 xml:space="preserve">«Свеча памят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1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Бессмертный пол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 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Мы помним прошлое и чтим память павших герое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тинг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лиск неизвестному Сол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, формирование духовных ценност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Как хорошо на свете без войн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Победа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тдых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чудо - сем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+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 укрепление статуса семь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 -  свет миру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уховных ценностей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лет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до 35,Взросло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 xml:space="preserve">«Я держу в ладошках солнце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езопасное лет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збушка чудес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викто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узыкальная шкатул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крепление статуса семьи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ит помощ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ознаватель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  <w:shd w:fill="FFFFFF" w:val="clear"/>
              </w:rPr>
              <w:t>«Россия-Родина моя!»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 -патриотическое, организация досуг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 не скучаем, Троицу встречае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селые истор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ето без опасностей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 по правилам поведения с огнём, у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орожная азбу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 xml:space="preserve">«Малая Родина глазами детей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80 летию Краснозер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лубь ми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  <w:shd w:fill="FFFFFF" w:val="clear"/>
              </w:rPr>
              <w:t>«Нам 41-й не забы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 патриотическое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еизвестному солд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 80-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шли в теат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лесо Фортун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 с карао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«У воды без бе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 безопасности на во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машковое счасть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, 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, формирование духовных ценностей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аньте дети,  встаньте в круг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, 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формирование духовных ценностей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огда мои друзья со мной…»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икто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, 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оздушных шар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Дары прир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лодов и овощ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формирование нравственных ценностей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ак не стать жертвой теракт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, молодежь до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DED" w:val="clear"/>
              </w:rPr>
              <w:t>«Трезвая семья – трезвая Росс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принес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убными формирова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, организация досуга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 вместе с нами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бодрыми всегда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- конце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из овощ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на Покр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тысяч почему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пап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ценностей,организация досуга,укрепление статуса семьи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пес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-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тичья столова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, молодежь до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формирование духовных ценностей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живет искусст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чь искус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Дружба народов – мир на планете!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+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Мой красивый, мой любимый уголок родной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фо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е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детектив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дной….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гадки матушки прир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логическая иг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духовных ценностей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роки милосердия и доброт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, формирование духовных ценностей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День неизвестного солдата»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беседа – презент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, формирование духовных ценностей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Один мир для все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«В кругу друз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пенсионе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+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DED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DED" w:val="clear"/>
              </w:rPr>
              <w:t>«Все мы россияне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DE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DED" w:val="clear"/>
              </w:rPr>
              <w:t>Интеллектуальная иг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=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духовных ценностей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огодние чудес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овая программа на ул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крепление статуса семьи</w:t>
            </w:r>
          </w:p>
        </w:tc>
      </w:tr>
      <w:tr>
        <w:trPr>
          <w:trHeight w:val="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 или кто украл валенки?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: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/>
      </w:pPr>
      <w:r>
        <w:rPr/>
        <w:t>План мероприятий Успенского с/к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2268"/>
        <w:gridCol w:w="1985"/>
        <w:gridCol w:w="2268"/>
        <w:gridCol w:w="2268"/>
      </w:tblGrid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ая встре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ждественские посид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Малы, да уд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р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статуса семьи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-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 горы покататься, в снегу поваля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талинград: 200 дней муж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 – 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вой путь мы выбираем 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й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месте и навсег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статуса семьи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Прекрасная пора -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егодня праздник Ваш, мужчи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откр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огреем ладони, разгладим мор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рад бли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есел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Для милых 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откр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Знато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 – 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Без привычек вредных жить на свете здо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А у нас - спортивный ч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Раз смешинка, два смеш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Звездам на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всего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Подарите птицам 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Берегись белой ту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грамма о наркот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-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Деды и прадеды, мы помни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-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Под семейным зонти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о – игров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статуса семь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Мы рисуем 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И каждой профессии – слава и че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 – 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 поисках к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 -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до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святой Тро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влекательн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край задумчивый и н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Пускай огонь свечи, как символ веры, горит о тех, кто предан был без м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всего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 – 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Родники, ручьи и р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й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 гостях у почем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Три цвета – одна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к Дню Российского ф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 – патриотическое воспита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ильнее, выше, быстр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до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Имя трагедии - Бес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ко – патриотическое воспитиние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Семейная кругосв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емейных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Тряхнем стар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откр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Осень в гости приглас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лекательн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День домашних пир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Костюмы, музыка, игра – и с ними светлый мир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очь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й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Родные руки берегут домашний ласковый 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Делай добр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ЗОЖ среди на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еселая 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лекательн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осуга 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Дед Мороз – красный 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Мишура и 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о – 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статуса сем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деятельность клубных формир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ковский Дом 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2"/>
        <w:gridCol w:w="1512"/>
        <w:gridCol w:w="48"/>
        <w:gridCol w:w="1724"/>
        <w:gridCol w:w="3063"/>
        <w:gridCol w:w="65"/>
        <w:gridCol w:w="1897"/>
      </w:tblGrid>
      <w:tr>
        <w:trPr>
          <w:trHeight w:val="35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объедин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жан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>
          <w:trHeight w:val="356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 для детей до 14 лет</w:t>
            </w:r>
          </w:p>
        </w:tc>
      </w:tr>
      <w:tr>
        <w:trPr>
          <w:trHeight w:val="71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 «Затейн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уб выходного дня для де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Шикеря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. «Рад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уб выходного дня для инвалидов и многодетной семь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тская фольклорная групп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еря О.В.</w:t>
            </w:r>
          </w:p>
        </w:tc>
      </w:tr>
      <w:tr>
        <w:trPr>
          <w:trHeight w:val="88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олнышк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тская вокальная групп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страдное п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тский эстрадный вока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баев А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Мас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тская студия театрального искус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еря О.В.</w:t>
            </w:r>
          </w:p>
        </w:tc>
      </w:tr>
      <w:tr>
        <w:trPr>
          <w:trHeight w:val="728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 Сделай сам» ДП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удия народных промысл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А.</w:t>
            </w:r>
          </w:p>
        </w:tc>
      </w:tr>
      <w:tr>
        <w:trPr>
          <w:trHeight w:val="35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Рит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ьно-инструментальный ансамб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баев А.Ш.</w:t>
            </w:r>
          </w:p>
        </w:tc>
      </w:tr>
      <w:tr>
        <w:trPr>
          <w:trHeight w:val="35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«Три аккорд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ружок игры на гитар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баев А.Ш</w:t>
            </w:r>
          </w:p>
        </w:tc>
      </w:tr>
      <w:tr>
        <w:trPr>
          <w:trHeight w:val="35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.«Юный теннисис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ружо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С.Н.</w:t>
            </w:r>
          </w:p>
        </w:tc>
      </w:tr>
      <w:tr>
        <w:trPr>
          <w:trHeight w:val="35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«Ромашки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еря О.В.</w:t>
            </w:r>
          </w:p>
        </w:tc>
      </w:tr>
      <w:tr>
        <w:trPr>
          <w:trHeight w:val="35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Калейдоск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 – развлекательные 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.Б.</w:t>
            </w:r>
          </w:p>
        </w:tc>
      </w:tr>
      <w:tr>
        <w:trPr>
          <w:trHeight w:val="356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 для подростков 15-18 лет</w:t>
            </w:r>
          </w:p>
        </w:tc>
      </w:tr>
      <w:tr>
        <w:trPr>
          <w:trHeight w:val="66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. «Дискоклу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скотек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лександро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4. «Конферан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студия разговорного жанр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еря О.В.</w:t>
            </w:r>
          </w:p>
        </w:tc>
      </w:tr>
      <w:tr>
        <w:trPr>
          <w:trHeight w:val="356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 для посетителей от 18 до 35 лет</w:t>
            </w:r>
          </w:p>
        </w:tc>
      </w:tr>
      <w:tr>
        <w:trPr>
          <w:trHeight w:val="915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5. «Вернис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ый ансамб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льгибаев А.Ш.</w:t>
            </w:r>
          </w:p>
        </w:tc>
      </w:tr>
      <w:tr>
        <w:trPr>
          <w:trHeight w:val="915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«Пол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С.Н.</w:t>
            </w:r>
          </w:p>
        </w:tc>
      </w:tr>
      <w:tr>
        <w:trPr>
          <w:trHeight w:val="27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7.«Эстрадное п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лодежная студия Эстрадного вокала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льгибаев А.Ш.</w:t>
            </w:r>
          </w:p>
        </w:tc>
      </w:tr>
      <w:tr>
        <w:trPr>
          <w:trHeight w:val="356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убные формирования для посетителей от 24 лет и старше</w:t>
            </w:r>
          </w:p>
        </w:tc>
      </w:tr>
      <w:tr>
        <w:trPr>
          <w:trHeight w:val="35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8. «Горни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уб выходного дня для пенсионер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вальчук Н.Д.</w:t>
            </w:r>
          </w:p>
        </w:tc>
      </w:tr>
      <w:tr>
        <w:trPr>
          <w:trHeight w:val="559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8. «Спортклу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бильяр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вальчук С.Н.</w:t>
            </w:r>
          </w:p>
        </w:tc>
      </w:tr>
      <w:tr>
        <w:trPr>
          <w:trHeight w:val="525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. «Кому за 30…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вокальная групп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А.</w:t>
            </w:r>
          </w:p>
        </w:tc>
      </w:tr>
      <w:tr>
        <w:trPr>
          <w:trHeight w:val="508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. «Рябинуш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вокальная групп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.Д.</w:t>
            </w:r>
          </w:p>
        </w:tc>
      </w:tr>
      <w:tr>
        <w:trPr>
          <w:trHeight w:val="49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1. «Раздоль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ансамбль русской песн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.Д.</w:t>
            </w:r>
          </w:p>
        </w:tc>
      </w:tr>
      <w:tr>
        <w:trPr>
          <w:trHeight w:val="491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«Поющая вол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.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</w:rPr>
        <w:t>Дом культуры станции Зубк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255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я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участников по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,жанр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нцев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Юный теннис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Игром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сетителей от 18 до 35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иско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о – развлек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сетителей от 35 лет и старш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а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фус Е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ьяновский сельский клу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5"/>
        <w:gridCol w:w="1393"/>
        <w:gridCol w:w="44"/>
        <w:gridCol w:w="1607"/>
        <w:gridCol w:w="2154"/>
        <w:gridCol w:w="80"/>
        <w:gridCol w:w="1768"/>
      </w:tblGrid>
      <w:tr>
        <w:trPr>
          <w:trHeight w:val="3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я объедин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писк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жан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детей до 14 лет</w:t>
            </w:r>
          </w:p>
        </w:tc>
      </w:tr>
      <w:tr>
        <w:trPr>
          <w:trHeight w:val="711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 «Палитр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ица 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. «Колокольчики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ужок эстрадного п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529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«Серпантин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анцевальный кружок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78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ригами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прикладного творчеств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78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 «Игр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дростков 15-18 лет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сетителей от 18 до 35 лет</w:t>
            </w:r>
          </w:p>
        </w:tc>
      </w:tr>
      <w:tr>
        <w:trPr>
          <w:trHeight w:val="538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. «Рос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ица И.М.</w:t>
            </w:r>
          </w:p>
        </w:tc>
      </w:tr>
      <w:tr>
        <w:trPr>
          <w:trHeight w:val="271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. «Светоч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лу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сетителей от 35 лет и старше</w:t>
            </w:r>
          </w:p>
        </w:tc>
      </w:tr>
      <w:tr>
        <w:trPr>
          <w:trHeight w:val="356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. «Селяночк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окальная групп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559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.  «У самовар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уб выходного д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  <w:tr>
        <w:trPr>
          <w:trHeight w:val="525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. «Спортклуб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лу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ивенчук Т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Успенский сельский клу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5"/>
        <w:gridCol w:w="1394"/>
        <w:gridCol w:w="44"/>
        <w:gridCol w:w="1608"/>
        <w:gridCol w:w="2148"/>
        <w:gridCol w:w="80"/>
        <w:gridCol w:w="1767"/>
      </w:tblGrid>
      <w:tr>
        <w:trPr>
          <w:trHeight w:val="35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я объед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писк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жан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детей до 14 лет</w:t>
            </w:r>
          </w:p>
        </w:tc>
      </w:tr>
      <w:tr>
        <w:trPr>
          <w:trHeight w:val="711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 «Затейни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уб выходного дня для дет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ванюк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дростков 15-18 лет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сетителей от 18 до 35 лет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е формирования для посетителей от 35 лет и старше</w:t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. «Бильярд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бильяр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ванюк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Раздел 4. Юбилеи год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 w:ascii="Times New Roman" w:hAnsi="Times New Roman"/>
          <w:b/>
          <w:bCs/>
          <w:i/>
          <w:iCs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94"/>
        <w:gridCol w:w="2710"/>
        <w:gridCol w:w="2677"/>
      </w:tblGrid>
      <w:tr>
        <w:trPr>
          <w:trHeight w:val="1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специалист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а и т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юбиле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казать год – 50-летие, 60-летие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форма поощрения (грамота, благ.письмо и т.д.)</w:t>
            </w:r>
          </w:p>
        </w:tc>
      </w:tr>
      <w:tr>
        <w:trPr>
          <w:trHeight w:val="1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ьгибаев Адильбек Шамшид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нородного ВИ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л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дарственное письмо</w:t>
            </w:r>
          </w:p>
        </w:tc>
      </w:tr>
      <w:tr>
        <w:trPr>
          <w:trHeight w:val="1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убковский 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но – досуговая деятель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- ле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ый конце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Раздел 5. Кадров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требность в специалистах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94"/>
        <w:gridCol w:w="2524"/>
        <w:gridCol w:w="2507"/>
      </w:tblGrid>
      <w:tr>
        <w:trPr>
          <w:trHeight w:val="18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урсы, семинары, творческие лаборатории и т.д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186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br/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</w:rPr>
        <w:t>Раздел 6. Хозяйственная 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16840</wp:posOffset>
                </wp:positionV>
                <wp:extent cx="7200900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2002"/>
                              <w:gridCol w:w="1980"/>
                              <w:gridCol w:w="1780"/>
                              <w:gridCol w:w="1057"/>
                              <w:gridCol w:w="1177"/>
                              <w:gridCol w:w="1522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мон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ланир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обрест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тра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 том числе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р-в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р-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понс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pt;mso-wrap-distance-right:9pt;mso-wrap-distance-top:0pt;mso-wrap-distance-bottom:0pt;margin-top:9.2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2002"/>
                        <w:gridCol w:w="1980"/>
                        <w:gridCol w:w="1780"/>
                        <w:gridCol w:w="1057"/>
                        <w:gridCol w:w="1177"/>
                        <w:gridCol w:w="1522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уктур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дразделения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монт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орудов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ланируем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обрести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трат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 том числе  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бст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р-в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р-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понс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type w:val="nextPage"/>
      <w:pgSz w:orient="landscape" w:w="16838" w:h="11906"/>
      <w:pgMar w:left="1440" w:right="127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11">
    <w:name w:val="Текст концевой сноски Знак1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2"/>
      <w:szCs w:val="22"/>
    </w:rPr>
  </w:style>
  <w:style w:type="character" w:styleId="Style14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5">
    <w:name w:val="Сильное выделение"/>
    <w:qFormat/>
    <w:rPr>
      <w:b/>
      <w:bCs/>
      <w:smallCaps/>
      <w:color w:val="4F81BD"/>
      <w:spacing w:val="40"/>
    </w:rPr>
  </w:style>
  <w:style w:type="character" w:styleId="Style16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7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mallCaps/>
      <w:color w:val="1F497D"/>
      <w:spacing w:val="10"/>
      <w:sz w:val="18"/>
      <w:szCs w:val="18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00" w:after="60"/>
      <w:contextualSpacing/>
      <w:outlineLvl w:val="9"/>
    </w:pPr>
    <w:rPr>
      <w:rFonts w:ascii="Cambria" w:hAnsi="Cambria" w:eastAsia="Times New Roman" w:cs="Times New Roman"/>
      <w:b w:val="false"/>
      <w:bCs w:val="false"/>
      <w:smallCaps/>
      <w:color w:val="0F243E"/>
      <w:spacing w:val="20"/>
      <w:kern w:val="0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7:00Z</dcterms:created>
  <dc:creator>Дмитрий</dc:creator>
  <dc:description/>
  <cp:keywords/>
  <dc:language>en-US</dc:language>
  <cp:lastModifiedBy>Сергей</cp:lastModifiedBy>
  <cp:lastPrinted>2019-12-24T19:16:00Z</cp:lastPrinted>
  <dcterms:modified xsi:type="dcterms:W3CDTF">2022-12-18T06:07:00Z</dcterms:modified>
  <cp:revision>103</cp:revision>
  <dc:subject/>
  <dc:title/>
</cp:coreProperties>
</file>