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Директор МКУК «КДО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Краснозерского района»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_____________________А.А.Дудк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« _____   » октября 2023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</w:rPr>
        <w:t>о проведении смотра-конкурса по благоустройству и оформлению  «Дом культуры-зеркало села»</w:t>
      </w:r>
    </w:p>
    <w:p>
      <w:pPr>
        <w:pStyle w:val="Normal"/>
        <w:jc w:val="both"/>
        <w:rPr/>
      </w:pPr>
      <w:r>
        <w:rPr/>
        <w:t>Смотр- конкурс «Дом культуры-зеркало села» проводится в соответствии с Планом мероприятий на 2023-2024 год среди структурных подразделений МКУК «КДО Краснозерского района» по благоустройству учреждений культуры, озеленению и цветочному оформлению прилегающей территории, наглядно-агитационному оформлению  учреждений культу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и и организаторы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Краснозерского района Новосибирской обла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КУК «КДО Краснозерского район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культурной среды в населенных пунктах района и - расширение культурного инновационного пространст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SimSun;宋体" w:cs="Mangal"/>
          <w:kern w:val="2"/>
          <w:lang w:eastAsia="hi-IN" w:bidi="hi-IN"/>
        </w:rPr>
        <w:t>улучшение условий для оздоровления и отдыха жителей района на территориях учреждени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 внешнего благоустройства территории учреждени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показателей комфортности, эстетического оформления здания и территорий, закрепленных за  учрежд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чение  работников учреждения, населения к участию в благоустройстве, озеленении и цветочном оформлении территории  клубных учрежд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 w:cs="Mangal"/>
          <w:kern w:val="2"/>
          <w:lang w:eastAsia="hi-IN" w:bidi="hi-IN"/>
        </w:rPr>
        <w:t>стимулирование творческого подхода к благоустройству территорий учреждений культуры.</w:t>
      </w:r>
    </w:p>
    <w:p>
      <w:pPr>
        <w:pStyle w:val="Normal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ция, сроки  и условия пр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конкурсе принимают участие </w:t>
      </w:r>
      <w:r>
        <w:rPr>
          <w:b/>
        </w:rPr>
        <w:t>все</w:t>
      </w:r>
      <w:r>
        <w:rPr/>
        <w:t xml:space="preserve"> структурные подразделения МКУК «КДО Краснозерского района». </w:t>
      </w:r>
    </w:p>
    <w:p>
      <w:pPr>
        <w:pStyle w:val="Normal"/>
        <w:jc w:val="both"/>
        <w:rPr/>
      </w:pPr>
      <w:r>
        <w:rPr/>
        <w:t>Объектами конкурса являются территория, прилегающая к учреждению культуры,  фойе Домов культуры и сельских клубов. Участники конкурса  делятся на 2 группы:</w:t>
      </w:r>
    </w:p>
    <w:p>
      <w:pPr>
        <w:pStyle w:val="Normal"/>
        <w:jc w:val="both"/>
        <w:rPr/>
      </w:pPr>
      <w:r>
        <w:rPr/>
        <w:t>- 1 группа: Центральные Дома культуры</w:t>
      </w:r>
    </w:p>
    <w:p>
      <w:pPr>
        <w:pStyle w:val="Normal"/>
        <w:jc w:val="both"/>
        <w:rPr/>
      </w:pPr>
      <w:r>
        <w:rPr/>
        <w:t>- 2 группа: Сельские клубы и Петропавловский Дом культуры</w:t>
      </w:r>
    </w:p>
    <w:p>
      <w:pPr>
        <w:pStyle w:val="Normal"/>
        <w:jc w:val="both"/>
        <w:rPr/>
      </w:pPr>
      <w:r>
        <w:rPr/>
        <w:t xml:space="preserve">Конкурс проводится </w:t>
      </w:r>
      <w:r>
        <w:rPr>
          <w:b/>
        </w:rPr>
        <w:t>с 1 мая по 30  сентября 2024</w:t>
      </w:r>
      <w:r>
        <w:rPr/>
        <w:t xml:space="preserve"> г.</w:t>
      </w:r>
    </w:p>
    <w:p>
      <w:pPr>
        <w:pStyle w:val="Normal"/>
        <w:jc w:val="both"/>
        <w:rPr/>
      </w:pPr>
      <w:r>
        <w:rPr/>
        <w:t>Для проведения итогов смотра конкурса  создается конкурсная комисс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/>
        <w:t>При оценке итогов смотра-конкурса учитываются следующие критерии:</w:t>
        <w:br/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общая визуальная оценка </w:t>
      </w:r>
      <w:r>
        <w:rPr>
          <w:rFonts w:eastAsia="SimSun;宋体" w:cs="Mangal"/>
          <w:kern w:val="2"/>
          <w:lang w:eastAsia="hi-IN" w:bidi="hi-IN"/>
        </w:rPr>
        <w:t>территории  учреждения</w:t>
      </w:r>
      <w:r>
        <w:rPr>
          <w:rFonts w:eastAsia="SimSun;宋体"/>
          <w:kern w:val="2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SimSun;宋体"/>
          <w:kern w:val="2"/>
          <w:lang w:eastAsia="hi-IN" w:bidi="hi-IN"/>
        </w:rPr>
      </w:pPr>
      <w:r>
        <w:rPr/>
        <w:t>Опрятный вид внешних фасадов (в том числе главного входа), наличие вывески с необходимой информаци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благоустройство территории: наличие и состояние ограждения, освещения, уголков отдыха, дорожек, эстетичность тематического   оформления, </w:t>
      </w:r>
      <w:r>
        <w:rPr/>
        <w:t>санитарное содержание территор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color w:val="000000"/>
        </w:rPr>
      </w:pPr>
      <w:r>
        <w:rPr>
          <w:rFonts w:eastAsia="SimSun;宋体"/>
          <w:kern w:val="2"/>
          <w:lang w:eastAsia="hi-IN" w:bidi="hi-IN"/>
        </w:rPr>
        <w:t>озеленение  (наличие и состояние деревьев, кустарников, газонов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color w:val="000000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SimSun;宋体"/>
          <w:kern w:val="2"/>
          <w:lang w:eastAsia="hi-IN" w:bidi="hi-IN"/>
        </w:rPr>
        <w:t xml:space="preserve">цветочно-декоративное оформление территории (видовое разнообразие растительности,   эстетичность посадок), </w:t>
      </w:r>
      <w:r>
        <w:rPr/>
        <w:t xml:space="preserve"> тематический и цветовой дизайн композиции цветников и зеленых насаждений,   </w:t>
      </w:r>
      <w:r>
        <w:rPr>
          <w:color w:val="000000"/>
        </w:rPr>
        <w:t xml:space="preserve"> оригинальность и новизна,  использование малых архитектурных форм, арт-объектов, оформление уголков отдыха, дорожек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общая визуальная оценка состояния  помещений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ригинальность художественного оформления фойе учреждения;</w:t>
      </w:r>
    </w:p>
    <w:p>
      <w:pPr>
        <w:pStyle w:val="Normal"/>
        <w:numPr>
          <w:ilvl w:val="0"/>
          <w:numId w:val="4"/>
        </w:numPr>
        <w:rPr/>
      </w:pPr>
      <w:r>
        <w:rPr/>
        <w:t>Тематическое, цветовое   решение оформления, оригинальность дизайна, использование в оформлении  интересных  приемов, разнообразного ассортимента растений, вазон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создание в учреждении уголков отдыха для посетителей, их оформлени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наличие в фойе ДК, СК информационных стендов о деятельности учреждения, художественное оформление стендов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лнота  информации на стендах в целях  доступности информации потребителям  об учреждении и предоставляемых услугах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нитарное состояние учреждений культур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024 год –это год  70 летнего юбилея начала  освоения целинных и залежных земель, 225 летия со дня рождения А.С.Пушкина.  Приветствуется  наличие элементов оформления,  тематической информации, посвященной этим да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4 году исполняется 35 лет со дня вывода войск из Афганистана.  Обязательным условием наличие в оформлении фойе стендов патриотической направленности, Великой Отечественной войны, СВО, инсталляций патриотическ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участия в смотре- конкурсе в срок </w:t>
      </w:r>
      <w:r>
        <w:rPr>
          <w:b/>
        </w:rPr>
        <w:t>до 20 сентября</w:t>
      </w:r>
      <w:r>
        <w:rPr/>
        <w:t xml:space="preserve"> </w:t>
      </w:r>
      <w:r>
        <w:rPr>
          <w:b/>
        </w:rPr>
        <w:t>2024 го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Дома культуры  ( Первая группа учреждений) должны представить в КДО    видеоролик с экскурсией по ДК до 5 минут, обязательно горизонтальная съемка на телефоне. (Это может быть информация от первого лица- экскурсовода  или  закадровый голос.) и 5-6 фотографий наиболее полно раскрывающих оформление и благоустройство учреждения. </w:t>
      </w:r>
    </w:p>
    <w:p>
      <w:pPr>
        <w:pStyle w:val="Normal"/>
        <w:jc w:val="both"/>
        <w:rPr/>
      </w:pPr>
      <w:r>
        <w:rPr/>
        <w:t xml:space="preserve">-Учреждения культуры 2 группы представляют презентацию из фотографий (до 10 фотографий. </w:t>
      </w:r>
    </w:p>
    <w:p>
      <w:pPr>
        <w:pStyle w:val="Normal"/>
        <w:jc w:val="both"/>
        <w:rPr/>
      </w:pPr>
      <w:r>
        <w:rPr/>
        <w:t xml:space="preserve">Материал представляется    на электронный адрес  </w:t>
      </w:r>
      <w:r>
        <w:rPr>
          <w:color w:val="0000FF"/>
          <w:lang w:val="en-US"/>
        </w:rPr>
        <w:t>okmpis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 или на флеш-карте; При создании видеоролика  допускается участие работников  учреждений, обще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период с 20 по 30 сентября 2024 год жюри подводит итоги смотра-конкурса.</w:t>
      </w:r>
    </w:p>
    <w:p>
      <w:pPr>
        <w:pStyle w:val="Normal"/>
        <w:rPr/>
      </w:pPr>
      <w:r>
        <w:rPr/>
        <w:t>При подведении итогов учитывается:</w:t>
      </w:r>
    </w:p>
    <w:p>
      <w:pPr>
        <w:pStyle w:val="Normal"/>
        <w:rPr/>
      </w:pPr>
      <w:r>
        <w:rPr/>
        <w:t>-масштаб проведенных ремонтных работ в учреждении, привлечение средств, степень участия трудового коллектива;</w:t>
      </w:r>
    </w:p>
    <w:p>
      <w:pPr>
        <w:pStyle w:val="Normal"/>
        <w:rPr/>
      </w:pPr>
      <w:r>
        <w:rPr/>
        <w:t xml:space="preserve">- качество представленного видео, фотоматериала, оригинальность подачи, </w:t>
      </w:r>
    </w:p>
    <w:p>
      <w:pPr>
        <w:pStyle w:val="Normal"/>
        <w:rPr/>
      </w:pPr>
      <w:r>
        <w:rPr/>
        <w:t>- результаты очного посещения учреждений в ходе работы комиссии по подготовке учреждений образования и культуры к учебному году и творческому сезону в августе 2024 года.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  <w:lang w:val="en-US"/>
        </w:rPr>
        <w:t>III</w:t>
      </w:r>
      <w:r>
        <w:rPr>
          <w:b/>
        </w:rPr>
        <w:t>. Подведение итогов и поощр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/>
      </w:pPr>
      <w:r>
        <w:rPr/>
        <w:t>Подведение итогов смотра- конкурса проводится по каждой из групп учреждений культуры отдельно с вручением диплома   победителя  и специального приза.</w:t>
      </w:r>
    </w:p>
    <w:p>
      <w:pPr>
        <w:pStyle w:val="Style17"/>
        <w:spacing w:before="0" w:after="0"/>
        <w:rPr/>
      </w:pPr>
      <w:r>
        <w:rPr/>
        <w:t xml:space="preserve">Итоги смотра-конкурса будут подведены в </w:t>
      </w:r>
      <w:r>
        <w:rPr>
          <w:b/>
        </w:rPr>
        <w:t>октябре 2024 года</w:t>
      </w:r>
      <w:r>
        <w:rPr/>
        <w:t xml:space="preserve"> на Совете руководителей учреждений культуры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Координаторы смотра-конкурса:</w:t>
      </w:r>
    </w:p>
    <w:p>
      <w:pPr>
        <w:pStyle w:val="Style17"/>
        <w:spacing w:before="0" w:after="0"/>
        <w:rPr/>
      </w:pPr>
      <w:r>
        <w:rPr/>
        <w:t>- Гиривенко Наталья Сергеевна, заместитель директора МКУК «КДО Краснозерского района»</w:t>
      </w:r>
    </w:p>
    <w:p>
      <w:pPr>
        <w:pStyle w:val="Style17"/>
        <w:spacing w:before="0" w:after="0"/>
        <w:rPr/>
      </w:pPr>
      <w:r>
        <w:rPr/>
        <w:t xml:space="preserve">  </w:t>
      </w:r>
      <w:r>
        <w:rPr/>
        <w:t>- Мирошник Лидия Васильевна, заведующая отделом КДД и НТ  МКУК «КДО Краснозерского района»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52"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16:00Z</dcterms:created>
  <dc:creator>UserXP</dc:creator>
  <dc:description/>
  <cp:keywords/>
  <dc:language>en-US</dc:language>
  <cp:lastModifiedBy>Лидия</cp:lastModifiedBy>
  <cp:lastPrinted>2018-10-10T09:33:00Z</cp:lastPrinted>
  <dcterms:modified xsi:type="dcterms:W3CDTF">2023-10-19T03:21:00Z</dcterms:modified>
  <cp:revision>35</cp:revision>
  <dc:subject/>
  <dc:title>УТВЕРЖДАЮ</dc:title>
</cp:coreProperties>
</file>