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ий район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ХНАТОЛОГОВСКОЕ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Мохнатологовского МО&gt; составляет &lt;363,87 &gt;  квадратных километров и включает &lt; &gt; городов, &lt;2 &gt; сельских населенных пунктов. Население - &lt; 1449&gt; тыс. человек, в т.ч. город</w:t>
        <w:softHyphen/>
        <w:t>ское &lt; &gt; тыс. человек, сельское &lt; &gt; тыс. человек. Плотность населения на 1 кв. километр &lt;0,24 &gt; человек. Административный центр - &lt;наименование центра&gt; , (население - &lt; &gt; тыс. человек). Расстояние от &lt;наименова</w:t>
        <w:softHyphen/>
        <w:t>ние центра &gt; до р.п Краснозерское &lt;25 &gt; километров. Коренное население - &lt;русское&gt;. В &lt;Мохнатологовском МО&gt; проживают &lt;на</w:t>
        <w:softHyphen/>
        <w:t xml:space="preserve">циональность - украинцы 7,7 %, казахи 1,58%,немцы 3,4% и др. народности 1,3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Мохнаты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19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района - &lt;&gt; руб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30 712&gt; руб., в т.ч.: КДУ - &lt;30 297&gt; руб.; Библиотеки - &lt;31 015&gt; руб.; ДШИ, ДМШ, ДХШ - &lt;32 890&gt; руб.; Музеи - &lt;29 500&gt; 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2469"/>
        <w:gridCol w:w="1601"/>
      </w:tblGrid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атологовский Дом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Дом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музей имени Н.М. Бахмацк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 xml:space="preserve">приезжих </w:t>
      </w:r>
      <w:r>
        <w:rPr>
          <w:rFonts w:cs="Times New Roman" w:ascii="Times New Roman" w:hAnsi="Times New Roman"/>
          <w:b/>
          <w:color w:val="FF0000"/>
          <w:lang w:val="ru-RU"/>
        </w:rPr>
        <w:t>(не из Краснозерского район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64"/>
        <w:gridCol w:w="1727"/>
        <w:gridCol w:w="1666"/>
        <w:gridCol w:w="2057"/>
        <w:gridCol w:w="166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9.10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охнатолого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Цирк. Алтай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9.10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етропавло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Цирк. Алтай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.12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етропавло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Цирк. Алтай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 5&gt; выставочных площадок (Мохнатологовский Дом культуры, Мохнатологовская СОШ, Петропавловский Дом культуры, Петропавловский краеведческий музей имени Н.М. Бахмацкого, Петропавловская ООШ). В тече</w:t>
        <w:softHyphen/>
        <w:t>ние 2021 года в них было проведено &lt; 14&gt; выставок, среди них вызвали наибольший ин</w:t>
        <w:softHyphen/>
        <w:t>терес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удия «Живая стари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олшебный клубоче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аляние из шер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етропавловский краеведческий музей имени Н.М. Бахмацк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История одного предмет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узейные экспона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удия «Живая старина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ыставка -продаж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етропавловский краеведческий  музей имени Н.М. Бахмацк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Сибирские чудес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ре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 течении года (1500)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хнатолого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етропавло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0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хнатологов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>
          <w:trHeight w:val="1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Керамика, глиняная игруш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аляние из шер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Роспись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Бисероплетение, бисеровыши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ышивание крест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Мохнатый Лог, 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ыжигание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ловка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Ткачество, плетение на бёдрышк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ловка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Лозоплет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Художественный портретиз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Мохнатологовском МО&gt; созданы и работают &lt;41 &gt; клубов и объединений по интересам (в т.ч. детских - &lt;17 &gt; ед.), в ко</w:t>
        <w:softHyphen/>
        <w:t>торых занимается &lt; 562&gt;  человек (в т.ч. детей - &lt;246 &gt; чел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ия «Актив-бригада» (руководитель Коржова Е.В.) была создана в 2007 году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ия является вспомогательным звеном в организации мероприятий. В неё входит 15 человек. Это дети и  подростки от 10 до 17 лет. Ребята в студии занимаются постановкой театрализованных миниатюр, пробуют себя в роли ведущих игровых и тематических программ. Создание видеороликов так же является результатом работы ребят из студии. Районная сельская детско-юношеская культурная олимпиада «Талантида-2021» принесла заслуженные победы ребятам: в номинации «Видеоролик» студиец Данила Мельников занял третье место и в  номинации «Театральное творчество» студия «Актив-бригада» по произведению Л. Пантелеева и Г.Белых, бывших «Республика ШКИД» заняла первое место.  В октябре 2021 года ребята, которые параллельно еще и обучаются в ДШИ по направлению театральное творчество (преподаватель Коржова Е.В.) приняли участие в международном фестивале «Театр. Море. Дружба» в г. Ялта. Екатерина Злодеева-участница  студии - стипендиат главы Краснозерского района. Участие во II районном конкурсе мастеров художественного слова «Отчизны верные сыны», посвящённого Дню героев Отечества в номинации проза и «поэтический театр» принесли студийцам  первые мест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</w:t>
        <w:softHyphen/>
        <w:t>лось / снизилось на &lt;0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</w:t>
      </w:r>
      <w:r>
        <w:rPr>
          <w:rFonts w:cs="Times New Roman" w:ascii="Times New Roman" w:hAnsi="Times New Roman"/>
          <w:lang w:val="ru-RU"/>
        </w:rPr>
        <w:t xml:space="preserve"> коллективы были представлены на фестивалях и конкурсах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, фестиваля, кон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 и 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хнатологовском МО&gt;  функционирует &lt; &gt;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1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>
          <w:trHeight w:val="1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охнатый 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К (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</w:tr>
      <w:tr>
        <w:trPr>
          <w:trHeight w:val="9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Петропавл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>
          <w:trHeight w:val="1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краеведческий музей имени Н.М. Бахмац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2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хнатологовском МО&gt; в 2021 году насчитывается &lt;2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 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2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 &gt; библиотек - структурных подразделений МКУК «ЦБС Краснозерского района»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2&gt; публичных (общедоступных) библиотек и &lt; &gt; библиотек - структурных подразделений МКУК «ЦБС Краснозерского района» находится в сельской местности. </w:t>
      </w:r>
    </w:p>
    <w:p>
      <w:pPr>
        <w:pStyle w:val="Style2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селение на 01.01.2021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>
          <w:trHeight w:val="1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 муниципа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охнатый Лог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Петропавл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0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9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- структурное подразделение ЦБС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К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65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0</w:t>
            </w:r>
          </w:p>
        </w:tc>
      </w:tr>
      <w:tr>
        <w:trPr>
          <w:trHeight w:val="1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85</w:t>
            </w:r>
          </w:p>
        </w:tc>
      </w:tr>
    </w:tbl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публичных (общедоступных) библиотек и библиотек - структурных подразделений культурно-досуговых центров увеличилась/уменьшилась на &lt; 0&gt; ед. (указать причины увеличения / снижения)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720&gt; человек. Процент охвата населения региона библиотечным обслуживанием составляет &lt;33% &gt;. Число читателей &lt; 796&gt; человек, по сравнению с предыдущем годом {выросло/</w:t>
      </w:r>
      <w:r>
        <w:rPr>
          <w:rFonts w:cs="Times New Roman" w:ascii="Times New Roman" w:hAnsi="Times New Roman"/>
          <w:u w:val="single"/>
          <w:lang w:val="ru-RU"/>
        </w:rPr>
        <w:t>уменьшилось</w:t>
      </w:r>
      <w:r>
        <w:rPr>
          <w:rFonts w:cs="Times New Roman" w:ascii="Times New Roman" w:hAnsi="Times New Roman"/>
          <w:lang w:val="ru-RU"/>
        </w:rPr>
        <w:t>} на &lt;&gt; %.  Количество посещений составило &lt;11918&gt; и {выросло/</w:t>
      </w:r>
      <w:r>
        <w:rPr>
          <w:rFonts w:cs="Times New Roman" w:ascii="Times New Roman" w:hAnsi="Times New Roman"/>
          <w:u w:val="single"/>
          <w:lang w:val="ru-RU"/>
        </w:rPr>
        <w:t>уменьшилось</w:t>
      </w:r>
      <w:r>
        <w:rPr>
          <w:rFonts w:cs="Times New Roman" w:ascii="Times New Roman" w:hAnsi="Times New Roman"/>
          <w:lang w:val="ru-RU"/>
        </w:rPr>
        <w:t xml:space="preserve"> на &lt;&gt; %}. 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19685 &gt; единиц хранения. 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244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169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378&gt; экземпляров печатных документов. Совокупное финансирование библиотечного обслуживания в расчете на одного жителя составило &lt; 8.14&gt; рублей, т.е. по сравнению с прошлым годом {увеличилось/уменьшилось} на &lt; &gt; %. 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Объем собственных баз данных (в т.ч. электронных каталогов) составил &lt; 0&gt; тыс. записей. 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2 &gt; - имеет электронную почту.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Описание </w:t>
      </w:r>
      <w:r>
        <w:rPr>
          <w:rFonts w:cs="Times New Roman" w:ascii="Times New Roman" w:hAnsi="Times New Roman"/>
          <w:b/>
          <w:lang w:val="ru-RU"/>
        </w:rPr>
        <w:t>новых форм</w:t>
      </w:r>
      <w:r>
        <w:rPr>
          <w:rFonts w:cs="Times New Roman" w:ascii="Times New Roman" w:hAnsi="Times New Roman"/>
          <w:lang w:val="ru-RU"/>
        </w:rPr>
        <w:t xml:space="preserve"> информационно-библиотечного обслуживания: </w:t>
      </w:r>
    </w:p>
    <w:p>
      <w:pPr>
        <w:pStyle w:val="Style21"/>
        <w:keepNext w:val="true"/>
        <w:widowControl/>
        <w:spacing w:lineRule="auto" w:line="240"/>
        <w:ind w:firstLine="5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shd w:fill="FFFFFF" w:val="clear"/>
        <w:rPr>
          <w:spacing w:val="-3"/>
        </w:rPr>
      </w:pPr>
      <w:r>
        <w:rPr>
          <w:spacing w:val="-3"/>
        </w:rPr>
        <w:t>Мохнатологовская библиотека</w:t>
      </w:r>
    </w:p>
    <w:p>
      <w:pPr>
        <w:pStyle w:val="Normal"/>
        <w:rPr>
          <w:spacing w:val="-3"/>
        </w:rPr>
      </w:pPr>
      <w:r>
        <w:rPr>
          <w:spacing w:val="-3"/>
        </w:rPr>
        <w:t>Урок памяти «Славному подвигу посвящается»</w:t>
      </w:r>
    </w:p>
    <w:p>
      <w:pPr>
        <w:pStyle w:val="Normal"/>
        <w:rPr>
          <w:spacing w:val="-3"/>
        </w:rPr>
      </w:pPr>
      <w:r>
        <w:rPr>
          <w:spacing w:val="-3"/>
        </w:rPr>
        <w:t>Акция «Блокадный хлеб»</w:t>
      </w:r>
    </w:p>
    <w:p>
      <w:pPr>
        <w:pStyle w:val="Normal"/>
        <w:rPr>
          <w:spacing w:val="-3"/>
        </w:rPr>
      </w:pPr>
      <w:r>
        <w:rPr>
          <w:spacing w:val="-3"/>
        </w:rPr>
        <w:t>Викторина «Под флагом нашей родины»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хнатологовском МО 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1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1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1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ые - &lt;1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 музей Дома культуры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1&gt; зданиях, из них специально построенных 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че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че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хнатологовском МО&gt; поставлено на государственную охрану &lt;3&gt; памятника архитектуры, истории и культуры, в том числе &lt; &gt; - федерального значения. 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3&gt;, иные виды собственности &lt; &gt;; находится в пользовании - учреждений культуры &lt;1 &gt;, рели</w:t>
        <w:softHyphen/>
        <w:t>гиозных организаций - &lt; &gt;, юридических лиц - &lt; &gt;, физических лиц -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2"/>
        <w:gridCol w:w="1323"/>
        <w:gridCol w:w="1478"/>
        <w:gridCol w:w="1014"/>
        <w:gridCol w:w="2294"/>
        <w:gridCol w:w="18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Вид владе</w:t>
              <w:softHyphen/>
            </w:r>
            <w:r>
              <w:rPr>
                <w:b/>
                <w:color w:val="000000"/>
                <w:spacing w:val="-3"/>
              </w:rPr>
              <w:t>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Учреждения </w:t>
            </w:r>
            <w:r>
              <w:rPr>
                <w:b/>
                <w:color w:val="000000"/>
                <w:spacing w:val="1"/>
              </w:rPr>
              <w:t>культуры (по ти</w:t>
            </w:r>
            <w:r>
              <w:rPr>
                <w:b/>
                <w:color w:val="000000"/>
                <w:spacing w:val="-4"/>
              </w:rPr>
              <w:t>па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Юридические </w:t>
            </w:r>
            <w:r>
              <w:rPr>
                <w:b/>
                <w:color w:val="000000"/>
                <w:spacing w:val="-1"/>
              </w:rPr>
              <w:t>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Физиче</w:t>
              <w:softHyphen/>
            </w:r>
            <w:r>
              <w:rPr>
                <w:b/>
                <w:color w:val="000000"/>
                <w:spacing w:val="-3"/>
              </w:rPr>
              <w:t>ские л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>Проведение ремонтно-реставрационных работ в 2021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ание церкви Святой Троиц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6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удов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</w:t>
        <w:softHyphen/>
        <w:t>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0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районе&gt;  насчитывается  2  объекта, в т.ч.  0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 поселениями района (</w:t>
      </w:r>
      <w:r>
        <w:rPr>
          <w:b/>
        </w:rPr>
        <w:t>перечислить все</w:t>
      </w:r>
      <w:r>
        <w:rPr/>
        <w:t xml:space="preserve">) на общую сумму _ тыс. руб.  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в с.Петропавловка  – Мохнатологовский сельсовет. </w:t>
      </w:r>
    </w:p>
    <w:p>
      <w:pPr>
        <w:pStyle w:val="Normal"/>
        <w:keepNext w:val="true"/>
        <w:widowControl/>
        <w:jc w:val="both"/>
        <w:rPr/>
      </w:pPr>
      <w:r>
        <w:rPr/>
        <w:t xml:space="preserve"> </w:t>
      </w:r>
      <w:r>
        <w:rPr/>
        <w:t xml:space="preserve">Памятник учителям и учащимся, павшим за Родину в годы ВОВ, расположенный на территории Петропавлоовской общеобразовательной школы в 2021 году были проведены следующие ремонтные работы: </w:t>
      </w:r>
    </w:p>
    <w:p>
      <w:pPr>
        <w:pStyle w:val="Normal"/>
        <w:keepNext w:val="true"/>
        <w:widowControl/>
        <w:jc w:val="both"/>
        <w:rPr/>
      </w:pPr>
      <w:r>
        <w:rPr/>
        <w:t>1.Отмостка</w:t>
      </w:r>
    </w:p>
    <w:p>
      <w:pPr>
        <w:pStyle w:val="Normal"/>
        <w:keepNext w:val="true"/>
        <w:widowControl/>
        <w:jc w:val="both"/>
        <w:rPr/>
      </w:pPr>
      <w:r>
        <w:rPr/>
        <w:t>2.Бетонирование постамента</w:t>
      </w:r>
    </w:p>
    <w:p>
      <w:pPr>
        <w:pStyle w:val="Normal"/>
        <w:keepNext w:val="true"/>
        <w:widowControl/>
        <w:jc w:val="both"/>
        <w:rPr/>
      </w:pPr>
      <w:r>
        <w:rPr/>
        <w:t>3.Облицовка плиткой</w:t>
      </w:r>
    </w:p>
    <w:p>
      <w:pPr>
        <w:pStyle w:val="Normal"/>
        <w:keepNext w:val="true"/>
        <w:widowControl/>
        <w:jc w:val="both"/>
        <w:rPr/>
      </w:pPr>
      <w:r>
        <w:rPr/>
        <w:t>4.Подсыпка песком вокруг памятника</w:t>
      </w:r>
    </w:p>
    <w:p>
      <w:pPr>
        <w:pStyle w:val="Normal"/>
        <w:keepNext w:val="true"/>
        <w:widowControl/>
        <w:jc w:val="both"/>
        <w:rPr/>
      </w:pPr>
      <w:r>
        <w:rPr/>
        <w:t>Спонсорская помощь Мирошник И.И.</w:t>
      </w:r>
    </w:p>
    <w:p>
      <w:pPr>
        <w:pStyle w:val="Normal"/>
        <w:keepNext w:val="true"/>
        <w:widowControl/>
        <w:jc w:val="both"/>
        <w:rPr/>
      </w:pPr>
      <w:r>
        <w:rPr/>
        <w:t>Работы проводились : август-сентябрь</w:t>
      </w:r>
    </w:p>
    <w:p>
      <w:pPr>
        <w:pStyle w:val="Normal"/>
        <w:keepNext w:val="true"/>
        <w:widowControl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0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остоянию на 01.01.2021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охнатый Лог, ул. Производственная, 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умент Славы воинам-односельчанам, павшим за Родину в В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. Выписка из ЕГРН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08.06.18 </w:t>
            </w:r>
            <w:r>
              <w:rPr/>
              <w:t>№54:001:064:2018-5939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хнатологовский сельсовет. Собственность. 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видетельство 5461360218076245-54/013/2017-1 29.12.2017г; </w:t>
            </w:r>
          </w:p>
        </w:tc>
      </w:tr>
      <w:tr>
        <w:trPr>
          <w:trHeight w:val="1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Петропавловка,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л. Полтавская,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учителям и учащимся, павшим за Родину в годы В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ицовка плиткой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ные работы: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тмостка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етонирование постамента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лицовка плиткой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сыпка песком вокруг памятника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нсорская помощь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вгуст-сентябрь)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Мохнатологовского сельсовета;  на балансе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 xml:space="preserve">Характеристика учреждений кинематографии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1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&lt;наименование учебного заведения — количество стипендиатов - фамилии стипендиатов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ипендию Главы администрации района получали &lt;1 &gt; человек («Мохнатологовский ДК» 1 стипендиат: Злодеева Екатерина ( руководитель Коржова Е.В.)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Прочие стипендии&gt; получали &lt; &gt; человек., наименование стипендии, ФИО стипендиата</w:t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Полученные собственные доходы учреждений культуры составили &lt;30&gt; тыс. руб., 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гра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рганизация, предоставившая гра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учреждения/работ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Сумма, тыс. руб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Село традициями свято -  под таким лозунгом прошел праздник  на центральной площади Мохнатологовского ДК Красной линией всего праздника стал театрализованный рассказ  о традициях села, семейных ценностях и реликвиях. Все экспонаты были представлены в отдельных экспозициях. Настоящая ярмарка развернулась на концертной площадке перед входом в ДК.  В основе мероприятия -рассказ о традициях, которыми  славится наше село. Самодеятельные авторы с удовольствием преподнести свои произведения зрителям. Семейные истории, представленные предметами из семейных архивов привлекли немалый интерес .  Народные умельцы представили свои работы, а так же работы своих студийцев. Особое волнение вызвала рубрика «История одной вещи». Главной чертой русского человека считается , конечно хлебосольство, поэтому прямо на площади был поставлен стол с угощениями. Праздник оставил в душах жителей Мохнатого Лога теплые воспоминания и желание проводить такие мероприятия каждый год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6,0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</w:t>
      </w:r>
      <w:r>
        <w:rPr>
          <w:rFonts w:cs="Times New Roman" w:ascii="Times New Roman" w:hAnsi="Times New Roman"/>
          <w:color w:val="FF0000"/>
          <w:lang w:val="ru-RU"/>
        </w:rPr>
        <w:t>( МО и района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992"/>
        <w:gridCol w:w="1134"/>
        <w:gridCol w:w="851"/>
        <w:gridCol w:w="1264"/>
        <w:gridCol w:w="14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3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07"/>
        <w:gridCol w:w="35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КУК «КДО Краснозерского район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Мохнатологов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Петропавлов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Петропавловский краеведческий музей им. Н.М.Бахмацк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851"/>
        <w:gridCol w:w="708"/>
        <w:gridCol w:w="426"/>
        <w:gridCol w:w="567"/>
        <w:gridCol w:w="1134"/>
        <w:gridCol w:w="709"/>
        <w:gridCol w:w="992"/>
        <w:gridCol w:w="1134"/>
        <w:gridCol w:w="1417"/>
        <w:gridCol w:w="992"/>
        <w:gridCol w:w="851"/>
        <w:gridCol w:w="709"/>
        <w:gridCol w:w="567"/>
        <w:gridCol w:w="851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2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56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натолог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хнатый 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»Мохнатологовский К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натологов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кров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 замена частично окон, дверей; 2019- ремонт зрит.зала, крыль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ноября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ежпоселенческая 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натологов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тропав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КУК «Мохнатологовский К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павлов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павловская библиоте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павловский музей имени Н.М.Бахмацк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017г.- замена кровли и перекрытия, частично замена окон, дверей, облицовка сайдингом.-2019г.- частично утепление и облицовка сайдингом, замена 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 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5"/>
        <w:gridCol w:w="1278"/>
        <w:gridCol w:w="1102"/>
        <w:gridCol w:w="1250"/>
        <w:gridCol w:w="1102"/>
        <w:gridCol w:w="1102"/>
        <w:gridCol w:w="142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режд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оруд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, всего, руб.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федер.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обла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бюджета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бюджета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ные средства учрежд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мо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76"/>
        <w:gridCol w:w="3089"/>
        <w:gridCol w:w="381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охнатологовский Д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dk-rassvet@yandex.ru</w:t>
              </w:r>
            </w:hyperlink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g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im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натологовская  библиот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geningolga1998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 библиот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</w:rPr>
                <w:t>gridinan4t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етропавловский музей имени Н.М.Бахмацк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s.lyashenko70@yandex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g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im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аничка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1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 компьютерные-3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еллаж для хранения документации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еллажи горизонтальные и вертикальные  для выставочны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отехническая аппаратура для сцены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ветотехническая аппаратура для дискотек-2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ультимедиапроектор (экран)-2 шт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я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 (устаревших 3 компьютера, 4 ноутб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МО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>
                <w:b/>
                <w:spacing w:val="-2"/>
                <w:w w:val="101"/>
              </w:rPr>
              <w:t>2020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1 г.</w:t>
      </w:r>
      <w:r>
        <w:rPr/>
        <w:t xml:space="preserve"> в сфере культуры &lt;Мохнатологовского МО&gt; занято &lt;14 &gt; чел., в т.ч. &lt; 14&gt; основных работников, в т.ч. руководителей &lt; 0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4&gt; чел., что составляет &lt; 28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всего аттестовано &lt; 0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 Награждены почетными грамотами Губернатора &lt; &gt; человек, благодарствен</w:t>
        <w:softHyphen/>
        <w:t>ными письмами Губернатора &lt; &gt; человек, по</w:t>
        <w:softHyphen/>
        <w:t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1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жова Елена Валентиновна (за стипендиата Краснозерского района)</w:t>
      </w:r>
    </w:p>
    <w:p>
      <w:pPr>
        <w:pStyle w:val="Style15"/>
        <w:keepNext w:val="true"/>
        <w:widowControl/>
        <w:spacing w:lineRule="auto" w:line="240"/>
        <w:ind w:firstLine="540"/>
        <w:rPr>
          <w:color w:val="FF0000"/>
          <w:lang w:val="ru-RU"/>
        </w:rPr>
      </w:pPr>
      <w:r>
        <w:rPr>
          <w:rFonts w:eastAsia="Verdana"/>
          <w:color w:val="FF0000"/>
          <w:lang w:val="ru-RU"/>
        </w:rPr>
        <w:t xml:space="preserve"> </w:t>
      </w:r>
      <w:r>
        <w:rPr>
          <w:color w:val="FF0000"/>
          <w:lang w:val="ru-RU"/>
        </w:rPr>
        <w:t>( указать ФИО работника и наименование награды)</w:t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1 году, являлись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Провести цикл мероприятий, посвящённых истории родного края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2.Подготовка и участие в районном конкурсе хоровых коллективов и вокальных ансамблей «Три хита» Краснозёрского район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овышение качества художественной самодеятельности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родолжить проект по организации массовых спортивных мероприятий,  оздоровительного семейного отдыха, молодежного досуг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Уделить внимание мероприятиям, направленным на пропаганду здорового образа жизни среди детей, подростков и молодёж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Обеспечение доступа населения к музейным предметам и музейным коллекциям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Выявление, изучение и публикация музейных предметов и музейных   коллекций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Обеспечение сохранности музейных предметов и музейных коллекций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Укрепление материально–технической базы музея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Развитие современных форм музейного, экскурсионного обслуживания, досуговой деятельност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Расширение выставочной деятельност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Возрождение и сохранение традиционной народно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21 год могут быть отнесены сле</w:t>
        <w:softHyphen/>
        <w:t>дующие результаты: &lt;перечень достижений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ность за участие в Международной акции В краснозерском районе «Ночь музеев-20921»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сельских детско-юношеских культурных играх Краснозерского района «Талантида -2021»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место в номинации «Наша маленький театр» (руководитель Коржова Е.В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место в номинации  инструментальное творчество ( руководитель Карпенко А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место в номинации «Сам себе режиссер» (руководитель Коржова Е.В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место в номинации хореография (руководитель Салдатова Е.А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межрайонном конкурсе «Голосочек , голоси» - 3 место (Варвара Верба. Руководитель Карпенко А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конкурсе эстрадного мастерства работников культуры Краснозерскогог района «Кубок авансцены-2021»- 2 место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ность от Общероссийской общественной организации малого и среднего предпринимательства Новосибирского областного отделения</w:t>
      </w:r>
    </w:p>
    <w:p>
      <w:pPr>
        <w:pStyle w:val="Normal"/>
        <w:spacing w:lineRule="atLeast" w:line="100"/>
        <w:rPr/>
      </w:pPr>
      <w:r>
        <w:rPr/>
        <w:t>Участие во II районном конкурсе мастеров художественного слова «Отчизны верные сыны», посвящённого Дню героев Отечества Номинация «Поэтический театр» театральная студия «Актив-бригада» (руководитель Коржова Е.В.)</w:t>
      </w:r>
    </w:p>
    <w:p>
      <w:pPr>
        <w:pStyle w:val="Normal"/>
        <w:spacing w:lineRule="atLeast" w:line="100"/>
        <w:rPr/>
      </w:pPr>
      <w:r>
        <w:rPr/>
        <w:t>Участие в открытом городском фестивале-конкурсе патриотической песни – 3 место вокальная группа «Девчата»</w:t>
      </w:r>
    </w:p>
    <w:p>
      <w:pPr>
        <w:pStyle w:val="Normal"/>
        <w:spacing w:lineRule="atLeast" w:line="100"/>
        <w:rPr/>
      </w:pPr>
      <w:r>
        <w:rPr/>
        <w:t>Участие в Областном фольклорно-этнографическом фестивале «Сибирская глубинка» - 3 место (студия «Живая старина» руководитель Карпенко Т.В.)</w:t>
      </w:r>
    </w:p>
    <w:p>
      <w:pPr>
        <w:pStyle w:val="Normal"/>
        <w:spacing w:lineRule="atLeast" w:line="100"/>
        <w:rPr/>
      </w:pPr>
      <w:r>
        <w:rPr/>
        <w:t>Участие во Всероссийском педагогическом конкурсе  «Образовательный ресурс»- 1 место, 2 место Карпенко Т.В.</w:t>
      </w:r>
    </w:p>
    <w:p>
      <w:pPr>
        <w:pStyle w:val="Normal"/>
        <w:spacing w:lineRule="atLeast" w:line="100"/>
        <w:rPr/>
      </w:pPr>
      <w:r>
        <w:rPr/>
        <w:t>Студия «Живая старина» участие в онлайн-конкурсах (Белова Мария) 1 место «Радость творчества», 3 место «Страна талантов», 3 место «Творческий поиск», 1 место «Надежды России», 2 место «Творчество и интеллект».</w:t>
      </w:r>
    </w:p>
    <w:p>
      <w:pPr>
        <w:pStyle w:val="Normal"/>
        <w:spacing w:lineRule="atLeast" w:line="100"/>
        <w:rPr/>
      </w:pPr>
      <w:r>
        <w:rPr/>
        <w:t>Участие в межрегиональном видеоконкурсе дуэтов вокального и инструментального жанра «Вдвоем»</w:t>
      </w:r>
    </w:p>
    <w:p>
      <w:pPr>
        <w:pStyle w:val="Normal"/>
        <w:spacing w:lineRule="atLeast" w:line="100"/>
        <w:rPr/>
      </w:pPr>
      <w:r>
        <w:rPr>
          <w:b/>
          <w:color w:val="FF0000"/>
        </w:rPr>
        <w:t xml:space="preserve">ВСЕГО (в том числе, с выездом) </w:t>
      </w:r>
      <w:r>
        <w:rPr/>
        <w:t>принято участие в &lt; 6&gt; международных, &lt;3 &gt; всероссийских, &lt; 1&gt; межрегиональных, &lt;3 &gt; областных, &lt; 1&gt; межрайонных и &lt;24 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3&gt; заседаний Совета по культуре и искусству при главе ад</w:t>
        <w:softHyphen/>
        <w:t>министрации &lt;Мохнатологовское&gt; по вопросам: &lt;работа Культуры в период пандемии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зднование 9 мая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ведение мероприятий для населения в зимний период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оведения праздника работников сельского хозяйств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РОБЛЕМЫ СФЕРЫ КУЛЬТУРЫ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. 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Мохнатологовский ДК нуждается в капитальном ремонте крыльца запасного выхода (100 тыс.,) освещение сцены ( 200 тыс.), ремонт танцевального зала, замена окон в фойе(частично уже заменены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етропавловский ДК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Ремонт железной кровли и покраска (400 тыс.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етропавловский краеведческий музей имени Н.М. Бахмацкого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Утепление и обшивка стен музея (300т.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Материально-техническая база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ля Домов культуры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Мультимедийный аппарат-2 шт (200тыс),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риобретение осветительного оборудования для сцены и танцевального зала  Мохнатологовского ДК (200 тыс.) и Петропавловского  ДК (100тыс), усилитель с колонками (150 тыс.), 2 микрофона и 2 стойки (25 тыс), 2 ноутбка, 1 муфельная печь для обжига ( 40 тыс.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своей деятельности  учреждение культуры  ру</w:t>
        <w:softHyphen/>
        <w:t>ководствовалось</w:t>
      </w:r>
      <w:r>
        <w:rPr/>
        <w:t xml:space="preserve">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dk-rassvet@yandex.ru" TargetMode="External"/><Relationship Id="rId11" Type="http://schemas.openxmlformats.org/officeDocument/2006/relationships/hyperlink" Target="http://moh-log-dk.jimdo.com/" TargetMode="External"/><Relationship Id="rId12" Type="http://schemas.openxmlformats.org/officeDocument/2006/relationships/hyperlink" Target="mailto:geningolga1998@gmail.com" TargetMode="External"/><Relationship Id="rId13" Type="http://schemas.openxmlformats.org/officeDocument/2006/relationships/hyperlink" Target="mailto:gridinan4t@yandex.ru" TargetMode="External"/><Relationship Id="rId14" Type="http://schemas.openxmlformats.org/officeDocument/2006/relationships/hyperlink" Target="mailto:s.lyashenko70@yandex.ru" TargetMode="External"/><Relationship Id="rId15" Type="http://schemas.openxmlformats.org/officeDocument/2006/relationships/hyperlink" Target="http://moh-log-dk.jimdo.com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1-12-30T16:27:00Z</cp:lastPrinted>
  <dcterms:modified xsi:type="dcterms:W3CDTF">2021-12-30T09:27:00Z</dcterms:modified>
  <cp:revision>52</cp:revision>
  <dc:subject/>
  <dc:title>&lt;Наименование федерального округа&gt;</dc:title>
</cp:coreProperties>
</file>