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Лотошанского сельсовета Краснозерского района Новосибирской области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                                                     Кеслер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  <w:br/>
              <w:t>Директор МКУК «КДО Краснозер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дпись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дка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  <w:br/>
              <w:t>заведующая Лотоша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br/>
              <w:t>подпись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ищ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ЛАН работы на 2024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Лотошанского ДК</w:t>
        <w:br/>
      </w:r>
      <w:r>
        <w:rPr>
          <w:rFonts w:cs="Times New Roman" w:ascii="Times New Roman" w:hAnsi="Times New Roman"/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6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 и сокращенное, по уставу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анский ДК МКУК «КДО Краснозерского района Новосибирской области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раснозерский район, р.п.Краснозерское, ул.Октябрьск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shenc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и рабочая ссылка на страницу на сайте учредителя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Цели и задачи на 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ой задачей ДК является: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влечение населения к активному участию во всех формах организации культурной жизни сел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звитие самодеятельного художественного творчества;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активизация мероприятий по семейному воспит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ание творческой активн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филактика наркомании и пропаганда здорового образа жизни среди молоде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общение молодежи к культурным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ю досуга ветеранов войны, участников трудового фронта и пожилыми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качества проводим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работу по возрождению народных традиций, обычаев,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ять новые формы досуговой деятельности, стремиться к возрождению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можно внимательней относиться к запросам населения и как можно полнее удовлетворять их с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художественной культуры на селе, выявление и сохранение народных талантов, лучших детских и юношеских исполнителей, повышение художестве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ние у подрастающего поколения чувства патриотизма и любви к Родине, уважения к традициям своего народа.</w:t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Поддержка одаренных детей и юношества, их активное вовлечение в различные формы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План деятельности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3.1. основные контрольные показатели год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ведено мероприятий (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План  меропри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отошанский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955"/>
        <w:gridCol w:w="2723"/>
        <w:gridCol w:w="311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рма</w:t>
              <w:br/>
              <w:t xml:space="preserve">проведения </w:t>
            </w:r>
            <w:r>
              <w:rPr>
                <w:rFonts w:cs="Times New Roman" w:ascii="Times New Roman" w:hAnsi="Times New Roman"/>
                <w:szCs w:val="28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сто</w:t>
              <w:br/>
              <w:t xml:space="preserve">проведения </w:t>
            </w:r>
            <w:r>
              <w:rPr>
                <w:rFonts w:cs="Times New Roman" w:ascii="Times New Roman" w:hAnsi="Times New Roman"/>
                <w:szCs w:val="28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ата </w:t>
              <w:br/>
              <w:t>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оциальная </w:t>
              <w:br/>
              <w:t>группа,</w:t>
              <w:br/>
              <w:t xml:space="preserve">категория </w:t>
              <w:br/>
              <w:t xml:space="preserve">аудитории </w:t>
            </w:r>
            <w:r>
              <w:rPr>
                <w:rFonts w:cs="Times New Roman" w:ascii="Times New Roman" w:hAnsi="Times New Roman"/>
                <w:szCs w:val="28"/>
              </w:rPr>
              <w:t xml:space="preserve"> Дошкольни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ти до 14 лет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олодежь -  до 24 лет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зрослое население  - старше 24 лет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сионе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мьи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роико – патриотическо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ценности здорового образа жизни среди населения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укрепление статуса семь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том числе с инклюзивные,  с участием инвалидов и лиц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 настроения зимни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диско -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- старше 35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Шаровая 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рнир по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рещенск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порт с   настро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о- игровая   программа, посвящённая 100-летию Олимпий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и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ленки, валенки, не подшиты, стареньки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ал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узыка зим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чер веселых игр и т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- старше 35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ы гадали, колядовали, праздник вместе отмеч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Знай нас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диско-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е желает старый год уходить за по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чер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- старше 35 ле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авай сегодня устроим "Обнимашки"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, посвященная международному дню объ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Если разыгралась стих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безопаснос-</w:t>
              <w:br/>
              <w:t>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Блокадны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спомним студенческие год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чер воспоми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ех песен не спеть 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йонный фестиваль 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ий Р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ое настроение растопит даже лё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(день зимних видов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омов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 зимней форту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- старше 35 ле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арни брав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безопасности на заброшенных до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беседа-инструктаж (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играем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исполнителей на музыкальных инстр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Краснозер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Афганистан – наша памят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.</w:t>
            </w:r>
            <w:r>
              <w:rPr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«По просторам Афганских пустынь»</w:t>
              </w:r>
            </w:hyperlink>
            <w:r>
              <w:rPr>
                <w:b/>
                <w:bCs/>
                <w:sz w:val="27"/>
                <w:szCs w:val="27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«Афганистан. Живая память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цикл мероприятий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стор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ук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 пельмень, два пельм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для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 укрепление статус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портивного весе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ви все возрасты покор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солдат умом и силой бог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молодеж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музыка берёт нача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, посвящённый 90- летию Е.Крыл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от какая бабушк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– отдыха «молодых» баб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веки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довщина воссоединения полуострова Крым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енское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Что? Где? Когда?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логическая игра, ко Дню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чны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раничная территория» и «Безопасное ме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(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нности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иходи, честной народ, Масленица всех зов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одное гул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b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 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помощь пожилым в очистке снега от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ля нас профессии нет краше!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стреча работников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открытка «Весна приш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мини-концерт на дому для одиноких граждан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ое 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ло восьмое – не прост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асленице повеселись, да блинком  угости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тбрига-да по организац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Чернобыль – это не должно повторитьс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й час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я, отдых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 день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– зеркало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среди учреждений культуры по оформлению и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н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талантов Краснозёрья в М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кскурсия в неб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, посвящённая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Чернобыль – это не должно повторитьс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о ночью, надо днем, быть внимательным с огн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ое мульт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души хотим поздравить В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музыкальная открытка на  день  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апрельский ку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жи ракетку крепч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,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- 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ироду с песней Рус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подвигу Героев музыкой и словом прикосн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солдатской песни и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ский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Я живу на красивой планете под названием добрым -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ая программа, посвященная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</w:t>
              <w:br/>
              <w:t xml:space="preserve"> укрепление статуса семь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Звонкий месяц ма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Где обычаи чтут, там весело живу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ая игровая программа на Пас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 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асхальный цыплё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 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Интернет-зависимост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ро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Георгиевская ленточка»</w:t>
              <w:br/>
              <w:t>«Окно Победы»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здник – 9 мая, память – всегда»</w:t>
              <w:br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«За мир, за Победу!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ми победы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мероприятие, посвященное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обег,посвящённый Дню 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амя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, что с Отчизной были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 на  дому для  тыловиков и дете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йся песня  боевая, лейся  песня  фронт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-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к дет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вет на всей планете народ весёлый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игровая программа, посвященная  десятилетию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ружно, весело и интересн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узыкальная шкатул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есням из мульт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Ле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без опаснос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кторина (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ень солнечного лучик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вытворя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от первый день войны и первый шаг к победе»</w:t>
              <w:br/>
              <w:t xml:space="preserve"> </w:t>
              <w:br/>
              <w:t>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Пам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Акция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ам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амят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ёл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ая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ы будуще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ло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юрприз – PART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 (к десятилетию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shd w:fill="FBFBFB" w:val="clear"/>
              </w:rPr>
              <w:t>«Березкины имен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 (тро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молодёж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игр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усской песней, поздравляя Ро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зыкальная завали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есни мое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ая программа, посвященная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, подростки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 просторах   родно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Голос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аоке-вечер на Ден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волшебной Пушкинской стр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 красота и солнце,  вдохновенье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детского литературно-художественного творчества, посвященный 225-летию со дня рождения 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</w:t>
              <w:br/>
              <w:t xml:space="preserve"> 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рождения водяног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Мы здоровье береже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ая игровая программа по ЗОЖ (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формирование ценности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Ромашка на счасть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ая программа, посвященная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ружба начинается с ул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 на международный день дружбы (к десятилетию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ий солнце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Петропал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ловский краеведческий муз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.М. Шукшин - писатель, актер, режисс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ллюстрации к любимым книгам В. М. Шук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ф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емейным зонти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тельная музыкальная открытка на дому для семей юби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Ивана, да на Куп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 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CF6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CF6" w:val="clear"/>
              </w:rPr>
              <w:t>«Краснозерье. Хлебный кр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хл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й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вгус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ъедобные и несъедобные гри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ая (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стафета «Движение на опере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ая программа, посвященная Году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удо бук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Медовые посиделки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льклорный праздник, посвященный Медовому сп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Три орешка от Золушки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, посвященная Ореховому сп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Яблочный спас – лето уходит от нас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льклорны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елый, синий, красный» </w:t>
            </w:r>
            <w:r>
              <w:rPr>
                <w:rFonts w:cs="Times New Roman" w:ascii="Times New Roman" w:hAnsi="Times New Roman"/>
                <w:bCs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триотиче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кция на День флаг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портив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Праздник осенних пирогов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льклорны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нова в школу мы ид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(к десятилетию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слан – боль и скорбь всей плане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редные привычки и их влияние на здоровье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ая (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онтерская ак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международный день благотвор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- наша гордость и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на Международный день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род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ыкальная завалинк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8"/>
                <w:shd w:fill="FFFFFF" w:val="clear"/>
              </w:rPr>
              <w:t xml:space="preserve"> (с деть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Русских спортивн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Жизни золотой 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аздничный концерт, посвященный Дню пожилого челове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иходи на лист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енний б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ям особое по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евное чаеп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—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ые предметы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буклетов  (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кров батю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играем — угад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апин день календ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а К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мотр мульт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т всей души с поклоном и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ыкальная открытка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ость жизни, молодость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елим вместе радость народных моти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ыкальная зава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shd w:fill="FFFFFF" w:val="clear"/>
              </w:rPr>
              <w:t>(с деть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ружные дет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о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оброта – это наше солнышко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дарок маме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«Пиротехника – от забавы до беды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здоровья и безопасно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д Мороз и С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 – пр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ро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диск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нее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усть всегда будет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Тебе одной…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ная программа, посвященная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нь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кторина </w:t>
              <w:br/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(день народного еди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усская красав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стер-класс по изготовлению народной куклы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(день народного еди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авайте дружить нар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(день народного един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мя твое не известно, но подвиг твой бессмерт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тературно – музыкаль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руку гре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уков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Угощаем Новым г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годня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художественной 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амятники вечн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трио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Пусть всегда будет завт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матический стенд к Международному Дню борьбы со СПИ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Что делать если на вас напала собак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презентация (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Пиротехника – от забавы до беды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клет (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CF6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овогодняя перезагру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годний бал-маска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ию в бильярд с Дедом Мороз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 и Снегурочка с доставкой на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Музыкальная открытка на дому для люд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открытка на дому (декада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  <w:br/>
              <w:t>(ко Дню инвали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Я и Конституция мое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делка к Нов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 -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center" w:pos="73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Декабрь –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деятельность клубных формир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713"/>
        <w:gridCol w:w="2784"/>
        <w:gridCol w:w="1810"/>
        <w:gridCol w:w="2979"/>
        <w:gridCol w:w="278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по спис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В том числе, инклюзивные объединения, включающие  в состав инвалидов и лиц с ОВЗ 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8"/>
                <w:szCs w:val="28"/>
              </w:rPr>
              <w:t>( отметить знаком +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, жанр творче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1" w:leader="none"/>
                <w:tab w:val="left" w:pos="8342" w:leader="none"/>
                <w:tab w:val="left" w:pos="9799" w:leader="none"/>
                <w:tab w:val="left" w:pos="1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детей до 14 лет</w:t>
              <w:tab/>
              <w:tab/>
              <w:tab/>
              <w:tab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вокальная группа «ДОМИСОЛЬ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Мастер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-прикладное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 (караок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Массовик-затейн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интезато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атр миниатюр «Веселый балаганч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С.И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ерезвон» - ансамбль шумовых инстр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настольных игр «Мой досуг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«Альян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молодежи до 24 лет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посетителей от 24 лет и старше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вокального п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творческих людей «На огонё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Хуторяноч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иниатюр «Юмо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С.И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ский клуб «Планета позити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ложкарей «Ловите рит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щенко С.И.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ет «Отра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ные формирования для ветеранов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дохнов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Исто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С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. Юбилеи года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 целом по КД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, название  коллектива, 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пециали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коллектива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юбилея (указать год – 50-летие, 60 –летие, 25-летие творческой деятельности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форма поощрения (грамота, благ.письмо и т.д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5. Кадровая политик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(в целом по КД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761"/>
        <w:gridCol w:w="2293"/>
        <w:gridCol w:w="3424"/>
        <w:gridCol w:w="315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специали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ы,  семинары, творческие лаборатории и т.д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правле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ищенко С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творческие лабора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ченко А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мейст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творческие лабора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творчеств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аленко А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сектором по организации дос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творческие лабора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ценариев массовых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.  Хозяйственная деятельность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 целом по КД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2"/>
        <w:gridCol w:w="2578"/>
        <w:gridCol w:w="2146"/>
        <w:gridCol w:w="1926"/>
        <w:gridCol w:w="1328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монтные раб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, планируемого приобре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, всего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понс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анский 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око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анский 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есел в зрительном зал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xtendedtextshort">
    <w:name w:val="extended-text__shor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cs="Times New Roman"/>
      <w:color w:val="23232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se.ru/afganistan-nasha-pamyat-tsikl-meropriyatiy-v-munitsipalnyih-bibliotekah-goroda-eltsa/2/" TargetMode="External"/><Relationship Id="rId3" Type="http://schemas.openxmlformats.org/officeDocument/2006/relationships/hyperlink" Target="https://cbse.ru/wp-content/uploads/2019/02/afganistan-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3:00Z</dcterms:created>
  <dc:creator>Дмитрий</dc:creator>
  <dc:description/>
  <cp:keywords/>
  <dc:language>en-US</dc:language>
  <cp:lastModifiedBy>Учетная запись Майкрософт</cp:lastModifiedBy>
  <cp:lastPrinted>2023-12-14T14:07:00Z</cp:lastPrinted>
  <dcterms:modified xsi:type="dcterms:W3CDTF">2023-12-16T13:28:00Z</dcterms:modified>
  <cp:revision>234</cp:revision>
  <dc:subject/>
  <dc:title/>
</cp:coreProperties>
</file>